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1 года   № 203-6-6р</w:t>
      </w:r>
    </w:p>
    <w:p>
      <w:pPr>
        <w:pStyle w:val="Western"/>
        <w:jc w:val="center"/>
        <w:rPr>
          <w:rFonts w:ascii="Arial" w:hAnsi="Arial" w:cs="Arial"/>
          <w:b/>
          <w:b/>
          <w:bCs/>
        </w:rPr>
      </w:pPr>
      <w:r>
        <w:rPr>
          <w:rStyle w:val="1"/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20.12.2020 г. № 175-6-17р «О бюджете Клюквинского сельсовета Курского района Курской области на 2021 год и на плановый период 2022 и 2023 годов»</w:t>
      </w:r>
    </w:p>
    <w:p>
      <w:pPr>
        <w:pStyle w:val="Western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Клюквинского сельсовета от 20.12.2020 г. № 175-6-17р «О бюджете Клюквинского сельсовета Курского района Курской области на 2021 год и на плановый период 2022 и 2023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6"/>
        <w:ind w:left="0" w:right="76" w:firstLine="426"/>
        <w:jc w:val="both"/>
        <w:rPr/>
      </w:pPr>
      <w:r>
        <w:rPr>
          <w:rFonts w:cs="Arial" w:ascii="Arial" w:hAnsi="Arial"/>
        </w:rPr>
        <w:t>«1. Утвердить  основные характеристики бюджета Клюквинского сельсовета Курского района Курской области   на 2021 год:</w:t>
      </w:r>
    </w:p>
    <w:p>
      <w:pPr>
        <w:pStyle w:val="Normal"/>
        <w:ind w:right="76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гнозируемый общий объем доходов местного бюджета в сумм 27 683 388,0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расходов местного бюджета в сумме 36 773 489,11 рублей;</w:t>
      </w:r>
    </w:p>
    <w:p>
      <w:pPr>
        <w:pStyle w:val="Normal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9 090 101,11 рублей»;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приложение №, № 3,5,7,16 изложить в следующей 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с даты его подписания и подлежит размещению.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Клюквинского сельсовета Курского района                              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 Л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12. 2020г. № 175-6-17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21 год</w:t>
      </w:r>
    </w:p>
    <w:p>
      <w:pPr>
        <w:pStyle w:val="Normal"/>
        <w:ind w:left="-851" w:right="-49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6055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866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866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406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1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7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ОГ НА СОВОКУПНЫЙ ДОХ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8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8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1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68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11457,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95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95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3820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9130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9130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6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69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240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405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5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528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рафы санкции возмещение ,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поступления от денежных взысканий (штрафов)и иных сумм в возмещение ущер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поступления от денежных взысканий (штрафов)и иных сумм в возмещение ущерба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778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899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672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на реализацию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332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сельских поселений  на реализацию программ формирование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332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39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39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27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27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027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0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683388,00</w:t>
            </w:r>
          </w:p>
        </w:tc>
      </w:tr>
    </w:tbl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от 20.12.2020г. № 175-6-17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21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1276"/>
        <w:gridCol w:w="709"/>
        <w:gridCol w:w="1134"/>
      </w:tblGrid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3489 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4481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331,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987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923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1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направлено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23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 мунпципальных образований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24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1 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20.12. 2020г. № 175-6-17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 2021 год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708"/>
        <w:gridCol w:w="993"/>
        <w:gridCol w:w="567"/>
        <w:gridCol w:w="1134"/>
      </w:tblGrid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73489 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54481.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331,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7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87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923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234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1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направлено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23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 мунпципальных образований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 2020г. № 175-6-17р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768338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8338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8338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83388.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73 489.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73 489.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73 489.11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73 489.11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8">
    <w:name w:val="Текст примечания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4:00Z</dcterms:created>
  <dc:creator>User</dc:creator>
  <dc:description/>
  <cp:keywords/>
  <dc:language>en-US</dc:language>
  <cp:lastModifiedBy>xxx</cp:lastModifiedBy>
  <cp:lastPrinted>2020-03-11T15:58:00Z</cp:lastPrinted>
  <dcterms:modified xsi:type="dcterms:W3CDTF">2021-04-30T13:10:00Z</dcterms:modified>
  <cp:revision>5</cp:revision>
  <dc:subject/>
  <dc:title>СОБРАНИЕ ДЕПУТАТОВ НОЗДРАЧЕВСКОГОСЕЛЬСОВЕТА</dc:title>
</cp:coreProperties>
</file>