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 СЕЛЬСОВЕТА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27 мая 2021 года № 204-6-7р 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</w:t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 Курского района   за 2020 год</w:t>
      </w:r>
    </w:p>
    <w:p>
      <w:pPr>
        <w:pStyle w:val="Normal"/>
        <w:ind w:right="-42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,5 Бюджетного кодекса Российской  Федерации, Уставом муниципального образования «Клюквинский сельсовет» Курского района  Курской области Собрание депутатов Клюквинского сельсовета Курского района Курской области Решило:</w:t>
      </w:r>
    </w:p>
    <w:p>
      <w:pPr>
        <w:pStyle w:val="Normal"/>
        <w:ind w:right="-427"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Клюквинского сельсовета Курского района  Курской области   за 2020 год по доходам в сумме 38 908 555 руб. 29 коп. и по расходам в сумме 33 485 577 руб. 80 коп., результат исполнения бюджета (дефицит бюджета) в сумме  5 423 977 руб., 49 коп.  (приложения №1,2,3).</w:t>
      </w:r>
    </w:p>
    <w:p>
      <w:pPr>
        <w:pStyle w:val="Normal"/>
        <w:ind w:right="-427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в газете  «Сельская новь» текст решения и разместить с приложениями на </w:t>
      </w:r>
      <w:r>
        <w:rPr>
          <w:rFonts w:cs="Arial" w:ascii="Arial" w:hAnsi="Arial"/>
          <w:sz w:val="24"/>
          <w:szCs w:val="24"/>
          <w:lang w:eastAsia="ar-SA"/>
        </w:rPr>
        <w:t xml:space="preserve"> официальном сайте муниципального образования «Клюквинский сельсовет» Курского района Курской области в сети Интернет                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http://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klukva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rkursk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 отчет об исполнении бюджета Клюквинского сельсовета Курского района  Курской области за 2020 год.</w:t>
      </w:r>
    </w:p>
    <w:p>
      <w:pPr>
        <w:pStyle w:val="Normal"/>
        <w:ind w:right="-427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  <w:tab/>
        <w:t xml:space="preserve">            Певнев М.Г.</w:t>
      </w:r>
    </w:p>
    <w:p>
      <w:pPr>
        <w:pStyle w:val="Normal"/>
        <w:tabs>
          <w:tab w:val="clear" w:pos="708"/>
          <w:tab w:val="left" w:pos="6060" w:leader="none"/>
        </w:tabs>
        <w:ind w:right="-5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люквинского  сельсовета</w:t>
        <w:tab/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урского района    </w:t>
        <w:tab/>
        <w:tab/>
        <w:tab/>
        <w:t xml:space="preserve">                                 </w:t>
        <w:tab/>
        <w:t>Лыков В.Л.</w:t>
      </w:r>
    </w:p>
    <w:p>
      <w:pPr>
        <w:pStyle w:val="Normal"/>
        <w:ind w:right="-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Клюквинского  сельсовета Курского района Курской области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5.2021г. № 204-6-7р</w:t>
      </w:r>
    </w:p>
    <w:p>
      <w:pPr>
        <w:pStyle w:val="Normal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 СЕЛЬСОВЕТА КУРСКОГО РАЙОНА 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а 2020год</w:t>
      </w:r>
    </w:p>
    <w:p>
      <w:pPr>
        <w:pStyle w:val="Normal"/>
        <w:ind w:left="-851" w:right="-499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</w:rPr>
        <w:t>(рублей)</w:t>
      </w:r>
    </w:p>
    <w:tbl>
      <w:tblPr>
        <w:tblW w:w="942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8"/>
        <w:gridCol w:w="851"/>
        <w:gridCol w:w="1842"/>
        <w:gridCol w:w="1843"/>
        <w:gridCol w:w="1134"/>
        <w:gridCol w:w="1276"/>
      </w:tblGrid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ро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до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4 831 0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8 908 555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9 090 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3 173 536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728 4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249 706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728 4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249 706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4 715 8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237 242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4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 11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 908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05,09</w:t>
            </w:r>
          </w:p>
        </w:tc>
      </w:tr>
      <w:tr>
        <w:trPr>
          <w:trHeight w:val="116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0 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0 55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786 9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3 052,00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786 9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3 052,00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0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786 9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3 052,00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8 297 4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0 279 335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33 49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73 75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33 49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73 75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7 563 93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9 305 57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61 83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657 49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4 338,24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61 83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657 49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4 338,24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102 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648 081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102 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648 081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250 2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351 517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250 2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351 517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837 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669 97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7 586,95</w:t>
            </w:r>
          </w:p>
        </w:tc>
      </w:tr>
      <w:tr>
        <w:trPr>
          <w:trHeight w:val="17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837 5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669 975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167 586,95</w:t>
            </w:r>
          </w:p>
        </w:tc>
      </w:tr>
      <w:tr>
        <w:trPr>
          <w:trHeight w:val="203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12 6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681 542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12 6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681 542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 3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 324,00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 3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 324,00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 3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 324,00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 3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 324,00</w:t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80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475 857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6 02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 975,11</w:t>
            </w:r>
          </w:p>
        </w:tc>
      </w:tr>
      <w:tr>
        <w:trPr>
          <w:trHeight w:val="23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6 02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 975,11</w:t>
            </w:r>
          </w:p>
        </w:tc>
      </w:tr>
      <w:tr>
        <w:trPr>
          <w:trHeight w:val="203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76 02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 975,11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72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399 83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72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399 83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 72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399 83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 6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7 84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4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00 0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 6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7 84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0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 6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7 84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 6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7 847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 32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00 00 0000 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 32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 32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5 740 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5 735 019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 912,72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5 690 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15 685 019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 912,72</w:t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64 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64 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64 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64 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64 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6 464 7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8 969 0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8 968 12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912,72</w:t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339 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339 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339 5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5 339 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81 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80 83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912,72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81 74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2 680 83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912,72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47 7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47 7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47 7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947 7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7 1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7 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7 1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7 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7 1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217 1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145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174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4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3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4320" w:hanging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 сельсовета Курского района 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5.2021 г. № 204-6-7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ind w:left="142" w:hanging="142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тчет об исполнении расходной части бюджета по разделам и подразделам, целевым статьям и видам расходов классификации расходов бюджетов Российской Федерации, по ведомственной структуре расходов бюджета Клюквинского сельсовета Курскогорайона  Курской области за 2020г.</w:t>
      </w:r>
      <w:r>
        <w:rPr>
          <w:rFonts w:cs="Arial" w:ascii="Arial" w:hAnsi="Arial"/>
          <w:color w:val="000000"/>
        </w:rPr>
        <w:t xml:space="preserve">                                    </w:t>
        <w:tab/>
      </w:r>
    </w:p>
    <w:p>
      <w:pPr>
        <w:pStyle w:val="Normal"/>
        <w:ind w:left="4320" w:hanging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(рублей)                                                      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92"/>
        <w:gridCol w:w="567"/>
        <w:gridCol w:w="1276"/>
        <w:gridCol w:w="709"/>
        <w:gridCol w:w="1701"/>
        <w:gridCol w:w="1417"/>
      </w:tblGrid>
      <w:tr>
        <w:trPr>
          <w:trHeight w:val="50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817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856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0694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8947,7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Arial" w:ascii="Arial" w:hAnsi="Arial"/>
                <w:bCs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2,2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83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2,2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107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83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2,2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83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2,2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834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42,2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331,96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274,86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274,8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274,8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274,8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274,8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1,9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7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</w:p>
          <w:p>
            <w:pPr>
              <w:pStyle w:val="Normal"/>
              <w:spacing w:lineRule="auto" w:line="252" w:before="0" w:after="160"/>
              <w:ind w:left="-107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4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1,9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4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1,9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7543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31,9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0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74.0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9,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9,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09,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09,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09,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5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0.00</w:t>
            </w:r>
          </w:p>
        </w:tc>
      </w:tr>
      <w:tr>
        <w:trPr>
          <w:trHeight w:val="12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872002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177,4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8038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177,4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76387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177,4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9770,2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003,6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25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12,63</w:t>
            </w:r>
          </w:p>
        </w:tc>
      </w:tr>
      <w:tr>
        <w:trPr>
          <w:trHeight w:val="124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6,6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6,6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6,6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6,6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96,3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00,5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1 00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00,5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1 00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49,0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1 00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Arial" w:ascii="Arial" w:hAnsi="Arial"/>
              </w:rPr>
              <w:t>1846.7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0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94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Arial" w:ascii="Arial" w:hAnsi="Arial"/>
              </w:rPr>
              <w:t>3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4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4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</w:rPr>
              <w:t xml:space="preserve">Клюквинском сельсовете </w:t>
            </w:r>
            <w:r>
              <w:rPr>
                <w:rFonts w:cs="Arial" w:ascii="Arial" w:hAnsi="Arial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 00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4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4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Style w:val="FontStyle12"/>
              </w:rPr>
              <w:t>Закупка товаров, работ 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02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449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16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16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2" w:before="0" w:after="160"/>
              <w:jc w:val="both"/>
              <w:outlineLvl w:val="5"/>
              <w:rPr/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 области национальной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  <w:p>
            <w:pPr>
              <w:pStyle w:val="Normal"/>
              <w:spacing w:lineRule="auto" w:line="252"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</w:t>
            </w:r>
          </w:p>
          <w:p>
            <w:pPr>
              <w:pStyle w:val="Normal"/>
              <w:spacing w:lineRule="auto" w:line="252"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  <w:p>
            <w:pPr>
              <w:pStyle w:val="Normal"/>
              <w:spacing w:lineRule="auto" w:line="252" w:before="0" w:after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101 </w:t>
            </w:r>
            <w:r>
              <w:rPr>
                <w:rFonts w:cs="Arial" w:ascii="Arial" w:hAnsi="Arial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101 </w:t>
            </w:r>
            <w:r>
              <w:rPr>
                <w:rFonts w:cs="Arial" w:ascii="Arial" w:hAnsi="Arial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8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221,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8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221,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1579,68</w:t>
            </w:r>
          </w:p>
        </w:tc>
      </w:tr>
      <w:tr>
        <w:trPr>
          <w:trHeight w:val="127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1579,6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000,0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000,0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7,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7,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7,5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.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.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Arial" w:ascii="Arial" w:hAnsi="Arial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</w:rPr>
              <w:t xml:space="preserve">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.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0.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ой территории Клюквинского сельсовета Курского района Курской области»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690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22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690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22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690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22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1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690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22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26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26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26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38,5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38,5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17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713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317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713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317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713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317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713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317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713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317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713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2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36,23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36,23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57,4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33,5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5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5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5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5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5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5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 0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5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5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Arial" w:ascii="Arial" w:hAnsi="Arial"/>
              </w:rPr>
              <w:t>16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18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6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18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8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8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8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8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88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86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86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</w:t>
            </w:r>
          </w:p>
          <w:p>
            <w:pPr>
              <w:pStyle w:val="Normal"/>
              <w:spacing w:lineRule="auto" w:line="252" w:before="0" w:after="160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86 1 00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</w:tr>
    </w:tbl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left="432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899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478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 сельсовета Курского района </w:t>
      </w:r>
    </w:p>
    <w:p>
      <w:pPr>
        <w:pStyle w:val="Normal"/>
        <w:ind w:left="3478" w:firstLine="4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5.2021г. № 204-6-7р</w:t>
      </w:r>
    </w:p>
    <w:p>
      <w:pPr>
        <w:pStyle w:val="Normal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851"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бюджета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за 2020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.)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8857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605"/>
        <w:gridCol w:w="1276"/>
        <w:gridCol w:w="1275"/>
        <w:gridCol w:w="1560"/>
        <w:gridCol w:w="1559"/>
      </w:tblGrid>
      <w:tr>
        <w:trPr>
          <w:trHeight w:val="11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стр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667 123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5 422 977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667 123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5 422 977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,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34 831 04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0 563 74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34 831 04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0 563 74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34 831 04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0 563 74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34 831 04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0 563 74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34 831 04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40 563 746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, все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8 498 1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5 140 76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 357 402,07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8 498 1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5 140 76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8 498 1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5 140 76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8 498 1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5 140 76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8 498 17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35 140 768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1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eastAsia="Times New Roman"/>
      <w:color w:val="5A5A5A"/>
      <w:spacing w:val="15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kva.rkursk.ru/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58:00Z</dcterms:created>
  <dc:creator>User</dc:creator>
  <dc:description/>
  <cp:keywords/>
  <dc:language>en-US</dc:language>
  <cp:lastModifiedBy>xxx</cp:lastModifiedBy>
  <dcterms:modified xsi:type="dcterms:W3CDTF">2021-05-28T10:28:00Z</dcterms:modified>
  <cp:revision>5</cp:revision>
  <dc:subject/>
  <dc:title/>
</cp:coreProperties>
</file>