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люк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Кур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июля 2021 года  № 215-6-11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дистанционной работе в муниципальном образовании «Клюквинский сельсовета» Курского района Курской области</w:t>
      </w:r>
    </w:p>
    <w:p>
      <w:pPr>
        <w:pStyle w:val="Normal"/>
        <w:ind w:right="23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tLeast" w:line="288" w:before="0" w:after="0"/>
        <w:ind w:firstLine="42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 xml:space="preserve">В соответствии с </w:t>
      </w:r>
      <w:r>
        <w:rPr>
          <w:rFonts w:cs="Arial" w:ascii="Arial" w:hAnsi="Arial"/>
          <w:b w:val="false"/>
          <w:spacing w:val="3"/>
          <w:kern w:val="2"/>
          <w:sz w:val="24"/>
          <w:szCs w:val="24"/>
        </w:rPr>
        <w:t>Федеральным законом от 08.12.2020 № 407-ФЗ «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», Собрание депутатов Клюквинского сельсовета Курского района решило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оложение о дистанционной работе в муниципальном образовании «Клюквинский сельсовет» Курского района Курской области (приложение).</w:t>
        <w:tab/>
      </w:r>
    </w:p>
    <w:p>
      <w:pPr>
        <w:pStyle w:val="23"/>
        <w:spacing w:lineRule="auto" w:line="240" w:before="0" w:after="0"/>
        <w:ind w:left="0" w:firstLine="28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Настоящее решение вступает в силу со дня его официального обнародования.</w:t>
      </w:r>
    </w:p>
    <w:p>
      <w:pPr>
        <w:pStyle w:val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Arial" w:ascii="Arial" w:hAnsi="Arial"/>
        </w:rPr>
        <w:t xml:space="preserve">Клюквинского сельсовета   Курского района         </w:t>
        <w:tab/>
        <w:t xml:space="preserve">           </w:t>
        <w:tab/>
        <w:t xml:space="preserve">М.Г. Певнев                                               </w:t>
      </w:r>
    </w:p>
    <w:p>
      <w:pPr>
        <w:pStyle w:val="2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Arial" w:ascii="Arial" w:hAnsi="Arial"/>
        </w:rPr>
        <w:t>Глава Клюквинского сельсовета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</w:t>
        <w:tab/>
        <w:tab/>
        <w:tab/>
        <w:tab/>
        <w:tab/>
        <w:tab/>
        <w:tab/>
        <w:t xml:space="preserve">В.Л. Лыков   </w:t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26.07.2021 г.  № 215-6-11р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дистанционной работе в муниципальном образовании «Клюкв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ие вопросы и термины.</w:t>
      </w:r>
    </w:p>
    <w:p>
      <w:pPr>
        <w:pStyle w:val="Normal"/>
        <w:spacing w:before="24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Положение о дистанционной работе в муниципальном образовании «Клюквинский сельсовет» Кур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муниципальном образовании «Клюквинский сельсовет» Курского района Курской области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1.2. Положение разработано на основании Трудового кодекса РФ и действует в соответствии с ним, Уставом муниципального образования «Клюквинский сельсовет» Курского района Курской области, коллективным договором и иными нормативно-правовыми актам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ложении применяются следующие термины и определения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истанционная работа</w:t>
      </w:r>
      <w:r>
        <w:rPr>
          <w:rFonts w:cs="Arial" w:ascii="Arial" w:hAnsi="Arial"/>
          <w:sz w:val="24"/>
          <w:szCs w:val="24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Дистанционные работники</w:t>
      </w:r>
      <w:r>
        <w:rPr>
          <w:rFonts w:cs="Arial" w:ascii="Arial" w:hAnsi="Arial"/>
          <w:sz w:val="24"/>
          <w:szCs w:val="24"/>
        </w:rPr>
        <w:t xml:space="preserve"> ─ лица, заключившие трудовой договор о дистанционной работ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Формы дистанционной работы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1. Работники могут быть приняты в администрацию муниципального образования «Клюквинский сельсовет» Курского района Курской области или переведены, уже работая в муниципальном образовании «Клюквинский сельсовет» Курского района Курской области, на один из режимов дистанционной работы: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главы администрации Клюквинского сельсовета Кур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2.3. Работодатель вправе перевести работников администрации Клюквинского сельсовета Кур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ременный (экстренный) перевод работников администрации Клюквинского сельсовета Кур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должностей работников, временно переводимых на дистанционную работу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рок перевода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жим рабочего времени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-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. Оформление приема/перевода на дистанционную работу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экземпляр данного трудового договора на бумажном носителе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5. Работник предоставляет в администрацию Клюквинского сельсовета Кур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. Организация дистанционной работы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щие вопросы организации труда и заработной платы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В рабочее время дистанционный сотрудник обязан: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ять свои трудовые обязанности в полном объеме и в срок;</w:t>
      </w:r>
    </w:p>
    <w:p>
      <w:pPr>
        <w:pStyle w:val="Normal"/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ыть доступным для работодателя;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-своевременно предоставлять отчетность непосредственному руководителю;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5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2. Отчетность дистанционного работника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Дистанционные работники обязаны: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ять непосредственным руководителю регулярные отчеты о проделанной работе и отдельные отчеты по запросу работодателя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3. Электронные подписи при удале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 Документооборот при дистанционной работе.</w:t>
      </w:r>
    </w:p>
    <w:p>
      <w:pPr>
        <w:pStyle w:val="Normal"/>
        <w:shd w:fill="FFFFFF" w:val="clear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4.1. Работодатель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4"/>
          <w:szCs w:val="24"/>
        </w:rPr>
        <w:t>4.5. Порядок работы удаленных работников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4.5.2. 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3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5.4. При отсутствии с дистанционным работником связи в течение одного рабочего дня, составляется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Дополнительные основания увольнения.</w:t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t>5.1. Работодатель вправе уволить дистанционного работника по общим основаниям (ст. 77 ТК), а также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ind w:firstLine="580"/>
      <w:jc w:val="both"/>
    </w:pPr>
    <w:rPr>
      <w:rFonts w:ascii="Calibri" w:hAnsi="Calibri" w:eastAsia="Calibri" w:cs="Calibri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2">
    <w:name w:val="WW-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8">
    <w:name w:val="WW-Знак Знак Знак Знак Знак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9">
    <w:name w:val="WW-Знак Знак Знак Знак Знак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5;Times New Roman"/>
      <w:color w:val="auto"/>
      <w:kern w:val="2"/>
      <w:sz w:val="22"/>
      <w:szCs w:val="22"/>
      <w:lang w:val="ru-RU" w:bidi="ar-SA" w:eastAsia="zh-CN"/>
    </w:rPr>
  </w:style>
  <w:style w:type="paragraph" w:styleId="25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6"/>
      <w:color w:val="auto"/>
      <w:kern w:val="2"/>
      <w:sz w:val="22"/>
      <w:szCs w:val="22"/>
      <w:lang w:val="ru-RU" w:bidi="ar-SA" w:eastAsia="zh-CN"/>
    </w:rPr>
  </w:style>
  <w:style w:type="paragraph" w:styleId="WW10">
    <w:name w:val="WW-Знак Знак Знак 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2">
    <w:name w:val="WW-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3">
    <w:name w:val="WW-Знак Знак Знак 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7;Times New Roman"/>
      <w:color w:val="auto"/>
      <w:kern w:val="2"/>
      <w:sz w:val="22"/>
      <w:szCs w:val="22"/>
      <w:lang w:val="ru-RU" w:bidi="ar-SA" w:eastAsia="zh-CN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8"/>
      <w:color w:val="auto"/>
      <w:kern w:val="2"/>
      <w:sz w:val="22"/>
      <w:szCs w:val="22"/>
      <w:lang w:val="ru-RU" w:bidi="ar-SA" w:eastAsia="zh-CN"/>
    </w:rPr>
  </w:style>
  <w:style w:type="paragraph" w:styleId="WW14">
    <w:name w:val="WW-Знак Знак Знак 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Обычный (веб)5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99;Times New Roman"/>
      <w:color w:val="auto"/>
      <w:kern w:val="2"/>
      <w:sz w:val="22"/>
      <w:szCs w:val="22"/>
      <w:lang w:val="ru-RU" w:bidi="ar-SA" w:eastAsia="zh-CN"/>
    </w:rPr>
  </w:style>
  <w:style w:type="paragraph" w:styleId="6">
    <w:name w:val="Обычный (веб)6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;Times New Roman"/>
      <w:color w:val="auto"/>
      <w:kern w:val="2"/>
      <w:sz w:val="22"/>
      <w:szCs w:val="22"/>
      <w:lang w:val="ru-RU" w:bidi="ar-SA" w:eastAsia="zh-CN"/>
    </w:rPr>
  </w:style>
  <w:style w:type="paragraph" w:styleId="WW15">
    <w:name w:val="WW-Знак Знак Знак 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6">
    <w:name w:val="WW-Знак Знак Знак 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7">
    <w:name w:val="WW-Знак Знак Знак 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18">
    <w:name w:val="WW-Знак Знак Знак 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бычный (веб)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2;Times New Roman"/>
      <w:color w:val="auto"/>
      <w:kern w:val="2"/>
      <w:sz w:val="22"/>
      <w:szCs w:val="22"/>
      <w:lang w:val="ru-RU" w:bidi="ar-SA" w:eastAsia="zh-CN"/>
    </w:rPr>
  </w:style>
  <w:style w:type="paragraph" w:styleId="WW19">
    <w:name w:val="WW-Знак Знак Знак 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0">
    <w:name w:val="WW-Знак Знак Знак 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1">
    <w:name w:val="WW-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2">
    <w:name w:val="WW-Знак Знак Знак Знак Знак Знак Знак2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WW23">
    <w:name w:val="WW-Знак Знак Знак Знак Знак Знак Знак2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4">
    <w:name w:val="WW-Знак Знак Знак Знак Знак Знак Знак2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5">
    <w:name w:val="WW-Знак Знак Знак Знак Знак Знак Знак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6">
    <w:name w:val="WW-Знак Знак Знак Знак Знак Знак Знак2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27">
    <w:name w:val="WW-Знак Знак Знак Знак Знак Знак Знак2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Обычный2"/>
    <w:qFormat/>
    <w:pPr>
      <w:widowControl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0:00Z</dcterms:created>
  <dc:creator>Марина Викторовна</dc:creator>
  <dc:description/>
  <cp:keywords/>
  <dc:language>en-US</dc:language>
  <cp:lastModifiedBy>xxx</cp:lastModifiedBy>
  <cp:lastPrinted>2021-03-28T13:47:00Z</cp:lastPrinted>
  <dcterms:modified xsi:type="dcterms:W3CDTF">2021-08-01T07:48:00Z</dcterms:modified>
  <cp:revision>7</cp:revision>
  <dc:subject/>
  <dc:title/>
</cp:coreProperties>
</file>