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1 года   № 216-6-11р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Style w:val="1"/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20 г. № 175-6-17р «О бюджете Клюквинского сельсовета Курского района Курской области на 2021 год и на плановый период 2022 и 2023 годов»</w:t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люквинского сельсовета от 20.12.2020 г. № 175-6-17р «О бюджете Клюквинского сельсовета Курского района Курской области на 2021 год и на плановый период 2022 и 2023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6"/>
        <w:ind w:left="0" w:right="76" w:firstLine="426"/>
        <w:jc w:val="both"/>
        <w:rPr/>
      </w:pPr>
      <w:r>
        <w:rPr>
          <w:rFonts w:cs="Arial" w:ascii="Arial" w:hAnsi="Arial"/>
        </w:rPr>
        <w:t>«1. Утвердить  основные характеристики бюджета Клюквинского сельсовета Курского района Курской области   на 2021 год:</w:t>
      </w:r>
    </w:p>
    <w:p>
      <w:pPr>
        <w:pStyle w:val="Normal"/>
        <w:ind w:right="76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27 812 941,0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местного бюджета в сумме 36 903 042,11 рублей;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9 090 101,11 рублей»;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иложение №,№ 3,5,7,16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 даты его подписания и подлежит размещению.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2. 2020 г. №175-6-17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1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559"/>
      </w:tblGrid>
      <w:tr>
        <w:trPr>
          <w:trHeight w:val="9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60554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067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1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78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1457,00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382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40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25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25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0740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899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67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 на реализацию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812941,00</w:t>
            </w:r>
          </w:p>
        </w:tc>
      </w:tr>
    </w:tbl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20.12..2020г. № 175-6-17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1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851"/>
        <w:gridCol w:w="567"/>
        <w:gridCol w:w="1559"/>
      </w:tblGrid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3042 ,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4479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672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590672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0672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0672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0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9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ю 2020г. № 175-6-17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1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0"/>
        <w:gridCol w:w="709"/>
        <w:gridCol w:w="992"/>
        <w:gridCol w:w="567"/>
        <w:gridCol w:w="1559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3042 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4479.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67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59067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067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067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0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9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0г. № 175-6-17р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781294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1294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1294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12941.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3 042.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3 042.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3 042.11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3 042.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8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1:00Z</dcterms:created>
  <dc:creator>User</dc:creator>
  <dc:description/>
  <cp:keywords/>
  <dc:language>en-US</dc:language>
  <cp:lastModifiedBy>xxx</cp:lastModifiedBy>
  <cp:lastPrinted>2020-03-11T15:58:00Z</cp:lastPrinted>
  <dcterms:modified xsi:type="dcterms:W3CDTF">2021-08-01T07:50:00Z</dcterms:modified>
  <cp:revision>5</cp:revision>
  <dc:subject/>
  <dc:title>СОБРАНИЕ ДЕПУТАТОВ НОЗДРАЧЕВСКОГОСЕЛЬСОВЕТА</dc:title>
</cp:coreProperties>
</file>