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января 2023 года № 21-7-1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 утверждении  Порядка</w:t>
      </w:r>
    </w:p>
    <w:p>
      <w:pPr>
        <w:pStyle w:val="Normal"/>
        <w:shd w:fill="FFFFFF" w:val="clear"/>
        <w:spacing w:lineRule="exact" w:line="317"/>
        <w:ind w:left="710" w:right="538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увольнения (освобождения от должности) лиц, замещающих муниципальные должности, в связи с утратой доверия</w:t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b/>
          <w:b/>
          <w:bCs/>
          <w:sz w:val="28"/>
          <w:szCs w:val="28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Руководствуясь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татьей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статьей 13.1 Федерального закона от 25 декабря 2008 года № 273-ФЗ «О противодействии коррупции»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ставом муниципального образования «Клюквинский сельсовет»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widowControl/>
        <w:spacing w:before="12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ЕШИЛО:</w:t>
      </w:r>
    </w:p>
    <w:p>
      <w:pPr>
        <w:pStyle w:val="Normal"/>
        <w:widowControl/>
        <w:suppressAutoHyphens w:val="true"/>
        <w:autoSpaceDE w:val="true"/>
        <w:spacing w:before="12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Порядок увольнения (освобождения от должности) лиц, замещающих муниципальные должности, в связи с утратой доверия согласно приложению к настоящему решению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едседатель Собрания депутатов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люквинского сельсовета Курского района </w:t>
        <w:tab/>
        <w:tab/>
        <w:t xml:space="preserve">                           М.Г. Певнев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лава Клюквинского сельсовета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ского района                                                                                        В.Л. Лыков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люквинского сельсовета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урского района 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6.01.2023 № 21-7-1р</w:t>
      </w:r>
    </w:p>
    <w:p>
      <w:pPr>
        <w:pStyle w:val="Normal"/>
        <w:widowControl/>
        <w:spacing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увольнения (освобождения от должности) лиц,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мещающих муниципальные должности,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 связи с утратой доверия</w:t>
      </w:r>
    </w:p>
    <w:p>
      <w:pPr>
        <w:pStyle w:val="Normal"/>
        <w:widowControl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Порядок увольнения (освобождения от должности) в связи с утратой доверия (далее – Порядок увольнения в связи с утратой доверия) разработан в соответствии со статьей 13.1 Федерального закона от 25 декабря 2008 года № 273-ФЗ «О противодействии коррупции»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Порядок увольнения в связи с утратой доверия распространяется на лиц, замещающих муниципальные должности в муниципальном образовании «Клюквинский сельсовет» Курского района Курской области (далее – муниципальная должность)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непредставления лицом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осуществления лицом предпринимательской деятельност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В соответствии с федеральным законодательством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Действие подпунктов «в», «г», «д» пункта 3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 – проверка)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Основанием для проведения проверки является достаточная информация, представленная в Собрание депутатов Клюквинского сельсовета Курского района Курской области в письменной форме в установленном порядке: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правоохранительными, иными государственными органами, органами местного самоуправления и их должностными лицами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постоянно действующими региональными отделениями политических партий, межрегиональных и региональных общественных объединений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Общественной палатой Российской Федерации и Общественной палатой Курской области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общероссийскими, областными, районными средствами массовой информаци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) должностными лицами органов местного самоуправления, ответственными за работу по профилактике коррупционных и иных правонарушений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 Информация анонимного характера не является основанием для проведения проверк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. Проверка по основаниям, указанным в подпунктах «в», «г», «д» пункта 3 настоящего Порядка, производится по решению Председателя Собрания депутатов Клюквинского сельсовета Курского района Курской области уполномоченным должностным лицом.  Проверка по основаниям, указанным в подпункте «а» пункта 3 и пункте 4  настоящего Порядка осуществляется комиссией по урегулированию конфликта интересов лиц, замещающих муниципальные должности муниципального образования «Клюквинский сельсовет» Курского района Курской области по решению председателя комиссии. Проверка по основаниям, указанным в подпункте «б» пункта 3 настоящего Порядка, осуществляется в соответствии с Законом Курской области от 27 дека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№ 55-ЗКО)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0. Решение о проведении проверки принимается не позднее 30 дней со дня возникновения оснований для ее проведения и оформляется в письменном виде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1. В ходе проверки лица, указанные в пункте 9 настоящего Порядка, осуществляющие проверку (далее – уполномоченные должностные лица), направляю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Кур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ейся у них информации по основаниям проверки о лице, замещающем муниципальную должность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ах «а», «в», «г», «д» пункта 3, пункте 4 настоящего Порядка,  направляются Председателем Собрания депутатов Клюквинского сельсовета Курского района Курской области по официальному запросу от уполномоченных должностных лиц, осуществляющих проверку. 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е «б» пункта 3 настоящего Порядка, направляются в соответствии с Законом № 55-ЗКО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3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4. При проведении проверки лицу, замещающему муниципальную должность, должны быть обеспечены: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заблаговременное получение им уведомления о дате и месте проведения соответствующего заседания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предоставление возможности лицу, замещающему муниципальную должность, дать пояснения с приложением дополнительных материалов по поводу обстоятельств, выдвигаемых в качестве основания для его увольнения в связи с утратой доверия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предоставление лицу, замещающему муниципальную должность, возможности обращения к уполномоченному должностному лицу с подлежащим удовлетворению ходатайством о проведении с ним беседы по вопросам проверки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5. По окончании проверки уполномоченными должностными лицами подготавливается доклад, в котором указываются факты и обстоятельства, установленные по результатам проверки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6. В случае установления признаков коррупционного правонарушения, допущенного лицом, замещающим муниципальную должность, подтверждающих случаи, указанные в пунктах 3, 4 настоящего Порядка, Председателем Собрания депутатов Клюквинского сельсовета Курского района Курской области направляется  доклад в Собрание депутатов Клюквинского сельсовета Курского района Курской области о результатах проведения проверки для рассмотрения вопроса об увольнении (освобождении от должности) лица, замещающего муниципальную должность, в связи с утратой довери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Проект решения Собрания депутатов Клюквинского сельсовета Курского района Курской области об увольнении лица, замещающего муниципальную должность, в связи с утратой доверия вносится на заседание Собрания депутатов Клюквинского сельсовета Курского района Курской обла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 проекте решения, указанном в пункте 17 настоящего Порядка, лицо, замещающее муниципальную должность, уведомляется не позднее дня, следующего за днем его внесения на заседание Собрания депутатов Клюквинского сельсовета Кур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В решении Собрания депутатов Клюквинского сельсовета Курского района Курской области об увольнении в связи с утратой доверия лица, замещающего муниципальную должность, указывается основание для увольнения, в соответствии с пунктами 3, 4 настоящего Порядка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Копия решения Собрания депутатов Клюквинского сельсовета Курского района Курской области об увольнении в связи с утратой доверия вручается лицу, замещающему муниципальную должность, под роспись в течение трех рабочих дней со дня его приняти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В случае отказа лица, замещающего муниципальную должность, от получения копии решения, или невозможности вручения 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Лицо, замещающее муниципальную должность, в отношении которого принято решение об увольнении в связи с утратой доверия вправе обратиться с заявлением об обжаловании указанного решения в суд в установленном порядке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Решение Собрания депутатов Клюквинского сельсовета Курского района Курской области об увольнении лица, замещающего муниципальную должность, в связи с утратой доверия подлежит официальному опубликованию (обнародованию) газете «Сельская новь»  в течение пяти календарных дней со дня его принятия. 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4. В соответствии с федеральным законодательством дисциплинарное взыскание в виде увольнения (освобождения от должности)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36:00Z</dcterms:created>
  <dc:creator>user1</dc:creator>
  <dc:description/>
  <cp:keywords/>
  <dc:language>en-US</dc:language>
  <cp:lastModifiedBy>xxx</cp:lastModifiedBy>
  <cp:lastPrinted>2020-02-27T15:27:00Z</cp:lastPrinted>
  <dcterms:modified xsi:type="dcterms:W3CDTF">2023-01-20T07:28:00Z</dcterms:modified>
  <cp:revision>6</cp:revision>
  <dc:subject/>
  <dc:title/>
</cp:coreProperties>
</file>