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сентября  2021 года   № 223-6-13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Клюквинского сельсове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Российской Федерации                   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и законами от 25 октября 2001 года               № 137-ФЗ «О введении в действие Земельного кодекса Российской Федерации», от 24июля 2002 года № 101-ФЗ «Об обороте земель сельскохозяйственного назначения», Уставом муниципального образования «Клюквинский сельсовет» Курского района, Собрание депутатов Клюквинского сельсовета Кур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муниципального образования «Клюквинский сельсовет» Курского района Курской области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2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люквинского сельсовета Курского района                             Певнев М.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Клюквинского сельсовета Курского района                    Лыков В.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люквинского сельсовета Ку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4.09.2021 г. № 223-6-13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и земельных участков на территории муниципального образования «Клюквинский сельсовет» 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Положение о порядке рассмотрения заявок сельскохозяйственных организаций и крестьянских (фермерских) хозяйств и принятия решений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Клюквинский сельсовет» Курского района Курской области (далее- Положение) разработано в соответствии с Земельным кодексом Российской Федерации, федеральными законами от 25 октября 2001 года № 137-ФЗ             «О введении в действие Земельного кодекса Российской Федерации», от 24июля 2002 года № 101-ФЗ «Об обороте земель сельскохозяйственного назнач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Положение устанавливает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Положение применяется в отношении земельных долей, собственники которых отказались от права собственности на них, так и земельных долей, которые поступили в муниципальную собственность путем признания права на них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Администрация Клюквинского сельсовета Курского района является уполномоченным органом по управлению и распоряжению земельными долями, находящимися в собственности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Администрация Клюквинского сельсовета Курского района (далее – Администрация) вправе распорядиться находящимися на праве муниципальной собственности земельными долями, признанными в установленном порядке невостребованными, либо земельными долями, в отношении которых осуществлен отказ от права собственности, а так же земельными участками, выделенными в счет таких до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орядок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ли земельных участков, выделенных в счет земельных долей, находящихся в муниципальной собственности муниципального образования «Клюквинский сельсовет» 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В течение шести месяцев со дня возникновения права муниципальной собственности на земельную долю Администрация вправе продать эту земельную долю сельскохозяйственной организации или крестьянскому (фермерскому)хозяйству, использующим земельный участок, находящийся в долевой собственности. Сельскохозяйственная организация или крестьянское (фермерское)хозяйство приобретает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Не позднее чем в течение одного месяца со дня возникновения права муниципальной собственности на земельную долю Администрация опубликовывает в газете "Курская правда" и на официальном сайте Администрации Клюквинского сельсовета Курского района в сети "Интернет" размещает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стендах, расположенных на территории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3. Лица, заинтересованные в приобретении земельной доли, подают заявления (форма заявления отражена в приложении № 1) в Администрацию на имя Главы Клюквинского сельсовета Курского района (далее – Главе сельсовета). 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документы, удостоверяющие право покупателя на использование земельного участка, находящегося в долевой собственности, в котором планируется осуществить куплю-продажу земельных до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документы, подтверждающие использование земельного участка, находящегося в долевой собственности, по целевому назначению. Сельскохозяйственные организации или крестьянские (фермерские)хозяйства для реализации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, и документы, подтверждающие выделение имеющихся в собственности или на правах аренды земельных участков, которые были образованы за счет земельных долей, выделенных гражданам в результате приватизации земель сельскохозяйственн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4. Право на приобретение данной земельной доли имеют сельскохозяйственная организация или крестьянское (фермерское) хозяйство, использующие земельный участок, находящийся в долевой собственности и обратившиеся с заявлением и прилагаемыми документами, указанными в п.2.3настоящего Положения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5. Уполномоченный специалист Администрации регистрирует заявления о продаже земельной доли или земельного участка, выделенного в счет земельных долей, в журнале регистрации, где проставляет дату и время приема заявления, сверяет копии документов с их подлинниками и в течение одного рабочего дня со дня регистрации передает Главе сельсовета для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6. В течение тридцати дней Администрация рассматривает поступившие заявления. По результатам рассмотрения заявлений принимается решение о продаже или отказе в предоставления данной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7. Главой сельсовета, на основании поступивших документов, принимается постановление Администрации о продаже земельной доли в соответствии с пунктом 4 статьи 12Федерального закона от 24 июля 2002 года № 101-ФЗ «Об обороте земель сельскохозяйственного назначения».Для принятия решения о продаже земельной доли или земельного участка, выделенного в счет земельных долей и заключения договора купли-продажи не требуется ожидать окончания шестимесячного срока со дня возникновения права муниципальной собственности на указанную земельную долю или земельный участок, выделенный в счет земельных до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8. На основании постановления Администрации в недельный срок подготавливается договор купли-продажи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9. Постановление Администрации с договором купли-продажи земельной доли передается заинтересованному лицу лично под роспись или отправляется по почте с уведомлением в недельный срок с момента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0. В случае отказа в предоставлении земельной доли, Администрацией в недельный срок подготавливается письменный ответ заявителю об отказе в предоставлении данной земельной доли с обоснованием причин и направляется с уведомлением по почте или вручается лично под рос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1. Отказ в продаже земельной доли или земельного участка, выделенного в счет земельных долей принимается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обращение с заявлением лица, не относящегося к категории сельскохозяйственных организаций или крестьянских (фермерских) хозяй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обнаружены недостоверные сведения в представленных заявителем докумен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нахождение заявител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- не предоставление документов, подтверждающих использование по целевому назначению земельного участка, в котором будет осуществляться продажа земельной д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2. Если после истечении шести месяцев с момента государственной регистрации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хозяйств и договор купли-продажи не заключен, Администрация в течение года, с момента возникновения права муниципальной собственности на данную земельную долю, обязана выделить земельный участок, в счет принадлежащих ей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3. Администрация, в собственности которой находится земельный участок, выделенный в счет земельных долей, находящихся в муниципальной собственности, не позднее, чем в течение двух недель со дня возникновения права муниципальной собственности на такой земельный участок обязана опубликовать в газете «Курская правда» и разместить на официальном сайте Администрации Клюквинского сельсовета Курского района информацию о возможности приобретения такого земельного участка. Указанная информация размещается также на информационных стендах, расположенных на территории муниципального образования «Клюквинский сельсовет» Кур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4. Земельный участок, находящийся в муниципальной собственности муниципального образования «Клюквинский сельсовет» Курского района Курской области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Администрацию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5. Максимальный размер общей площади сельскохозяйственных угодий, которые расположены на территории Клюквинского сельсовета Курского района и могут находиться в собственности одного гражданина и (или) одного юридического лица, не может быть более 30 процентов общей площади сельскохозяйственных угодий, расположенных на указанной территории на момент предоставления и (или) приобретения так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16. Установить цену земельного, выделенного в счет земельных долей, находящихся в муниципальной собственности муниципального образования «Клюквинский сельсовет» Курского района Курской области в размере 15 процентов его кадастровой стоимости, а размер арендной платы - в размере 0,3 процента его кадастровой сто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7. Если после истечения шести месяцев с момента государственной регистрации права муниципальной собственности на земельный участок, выделенный в счет земельных долей, находящихся в муниципальной собственности муниципального образования «Клюквинский сельсовет» Курского района Курской области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не заключен, Администрация вправе выставить такой земельный участок на торги. При этом, проведение торгов (конкурсов, аукционов) по продаже земельных участков из земель сельскохозяйственного назначения, а также права на заключение договоров аренды таких земельных участков осуществляю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ЯВЛЕНИЕ О ПРИОБРЕТЕНИИ ЗЕМЕЛЬНОЙ ДО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Заявител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олное наименование юридического лица/фамилия, имя, отчество физ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_______________________________________________________________ (адрес (место нахождения)юридического/физического лица, телеф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_______________________________________________________________(ОГРН,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п.4 статьи 12 Федерального закона от 24.07.2002г. N 101-ФЗ" Об обороте земель сельскохозяйственного назначения" просит продать_____земельную долю из земель сельскохозяйственного назначения в количестве______ гектар, входящую в земельный участок с кадастровым номером_____________________, расположенный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ата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явитель__________________________________________________________________________________________________________________________ (должность, Ф.И.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е Клюкви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наименование сельскохозяйственной организации (крестьянского(фермерского) хозяйства)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: ____________________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елефон: __________,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акс: _________,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рес эл. почты: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заключении договора купли-продажи (или: договора аренды)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без проведения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хозяйственной организацией (или: крестьянским (фермерским) хозяйством) "_______________" с "__"___________ ____ г. используется земельный участок из земель сельскохозяйственного назначения, кадастровый номер __________, размером _______________, расположенный по адресу: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. 5.1 ст. 10 Федерального закона от 24.07.2002 N 101-ФЗ "Об обороте земель сельскохозяйственного назначения"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вышеизложенного и руководствуясь п. 5.1 ст. 10Федерального закона от 24.07.2002 N 101-ФЗ "Об обороте земель сельскохозяйственного назначения", просьба заключить договор купли-продажи (или: договор аренды) указанного земельного участка без проведения торгов по цене в размере 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не более 15 процентов его кадастровой стоимости, а арендную плату в размере 0,3 процента его кадастровой стоимости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"__"___________ ____ г._________/_____</w:t>
      </w:r>
      <w:r>
        <w:rPr>
          <w:rFonts w:cs="Times New Roman" w:ascii="Times New Roman" w:hAnsi="Times New Roman"/>
          <w:bCs/>
          <w:sz w:val="28"/>
          <w:szCs w:val="28"/>
        </w:rPr>
        <w:t>_______/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4:00Z</dcterms:created>
  <dc:creator>SELSOVETKLUKVA</dc:creator>
  <dc:description/>
  <cp:keywords/>
  <dc:language>en-US</dc:language>
  <cp:lastModifiedBy>xxx</cp:lastModifiedBy>
  <cp:lastPrinted>2021-07-29T14:22:00Z</cp:lastPrinted>
  <dcterms:modified xsi:type="dcterms:W3CDTF">2021-09-17T10:18:00Z</dcterms:modified>
  <cp:revision>6</cp:revision>
  <dc:subject/>
  <dc:title/>
</cp:coreProperties>
</file>