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ОБРАНИЕ ДЕПУТАТОВ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КЛЮКВИНСКОГО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>СЕЛЬСОВЕТА</w:t>
      </w:r>
    </w:p>
    <w:p>
      <w:pPr>
        <w:pStyle w:val="Normal"/>
        <w:shd w:fill="FFFFFF" w:val="clear"/>
        <w:spacing w:lineRule="auto" w:line="276" w:before="0" w:after="528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КУРСКОГО РАЙОНА </w:t>
      </w:r>
    </w:p>
    <w:p>
      <w:pPr>
        <w:pStyle w:val="Normal"/>
        <w:shd w:fill="FFFFFF" w:val="clear"/>
        <w:spacing w:lineRule="auto" w:line="276" w:before="0" w:after="5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Р Е Ш Е Н И Е</w:t>
      </w:r>
    </w:p>
    <w:p>
      <w:pPr>
        <w:pStyle w:val="Normal"/>
        <w:spacing w:lineRule="auto" w:line="276" w:before="120" w:after="0"/>
        <w:ind w:right="1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сентября 2021 года № 224-6-13р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right="5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приняти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лицами, замещающими муниципальные должности</w:t>
      </w:r>
      <w:r>
        <w:rPr>
          <w:rFonts w:cs="Arial" w:ascii="Arial" w:hAnsi="Arial"/>
          <w:b/>
          <w:sz w:val="32"/>
          <w:szCs w:val="32"/>
        </w:rPr>
        <w:t xml:space="preserve"> в органах местного самоуправления Клюквинского сельсовета Курского района Курской области,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</w:t>
      </w:r>
      <w:r>
        <w:rPr>
          <w:rFonts w:cs="Arial" w:ascii="Arial" w:hAnsi="Arial"/>
          <w:b/>
          <w:sz w:val="32"/>
          <w:szCs w:val="32"/>
        </w:rPr>
        <w:t xml:space="preserve">Порядка принятия лицами, замещающими должности муниципальной службыв органах местного самоуправления Клюквинского сельсовета Курского района,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535" w:hanging="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Клюквинского сельсовета Курского района, Собрание депутатов Клюквинского сельсовета Курского район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Утвердить прилагаемый Порядок принятия </w:t>
      </w:r>
      <w:r>
        <w:rPr>
          <w:rFonts w:eastAsia="Calibri" w:cs="Arial" w:ascii="Arial" w:hAnsi="Arial"/>
          <w:lang w:eastAsia="en-US"/>
        </w:rPr>
        <w:t>лицами, замещающими муниципальные должности</w:t>
      </w:r>
      <w:r>
        <w:rPr>
          <w:rFonts w:cs="Arial" w:ascii="Arial" w:hAnsi="Arial"/>
        </w:rPr>
        <w:t xml:space="preserve"> в органах местного самоуправления Клюквинского сельсовета Курского района курской области,</w:t>
      </w:r>
      <w:r>
        <w:rPr>
          <w:rFonts w:eastAsia="Calibri" w:cs="Arial" w:ascii="Arial" w:hAnsi="Arial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 Утвердить прилагаемый Порядок принятия лицами, замещающими должности муниципальной службыв органах местного самоуправления Клюквинского сельсовета Курского района, </w:t>
      </w:r>
      <w:r>
        <w:rPr>
          <w:rFonts w:eastAsia="Calibri" w:cs="Arial" w:ascii="Arial" w:hAnsi="Arial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Настоящее решение подлежит размещению на официальном сайте Администрации Клюквинского сельсовета Кур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Курского района     Курской области                                        М.Г. Певнев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В.Л. Лыков                                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9.2021 г. № 224-6-13р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принятия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лицами, замещающими муниципальные должности</w:t>
      </w:r>
      <w:r>
        <w:rPr>
          <w:rFonts w:cs="Arial" w:ascii="Arial" w:hAnsi="Arial"/>
          <w:b/>
          <w:sz w:val="28"/>
          <w:szCs w:val="28"/>
        </w:rPr>
        <w:t xml:space="preserve"> в органах местного самоуправления Клюквинского сельсовета Курского района Курской области,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 Настоящий Порядок устанавливает процедуру принятия лицами, замещающими муниципальные должности в </w:t>
      </w:r>
      <w:r>
        <w:rPr>
          <w:rFonts w:cs="Arial" w:ascii="Arial" w:hAnsi="Arial"/>
        </w:rPr>
        <w:t>органах местного самоуправления Клюквинского сельсовета Курского района курской области</w:t>
      </w:r>
      <w:r>
        <w:rPr>
          <w:rFonts w:eastAsia="Calibri" w:cs="Arial" w:ascii="Arial" w:hAnsi="Arial"/>
          <w:lang w:eastAsia="en-US"/>
        </w:rPr>
        <w:t xml:space="preserve"> на постоянной основе (далее –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– звания, награды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Лица, замещающие муниципальные должности, принимают звания, награды с разрешения Собрания депутатов </w:t>
      </w:r>
      <w:r>
        <w:rPr>
          <w:rFonts w:cs="Arial" w:ascii="Arial" w:hAnsi="Arial"/>
        </w:rPr>
        <w:t xml:space="preserve">Клюквинского сельсовета Курского района Курской области (далее – </w:t>
      </w:r>
      <w:r>
        <w:rPr>
          <w:rFonts w:eastAsia="Calibri" w:cs="Arial" w:ascii="Arial" w:hAnsi="Arial"/>
          <w:lang w:eastAsia="en-US"/>
        </w:rPr>
        <w:t>Собрание депутатов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3. Лицо, замещающее муниципальную должность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Собрание депутатов ходатайство о разрешении принять звание, награду (далее – ходатайство), составленное по форме согласно приложению № 1 к настоящему Порядк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Собрание депутатов в месячный срок принимает решение по результатам рассмотрения ходатай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Лицо, замещающее муниципальную должность, отказавшееся от принятия звания, награды, в течение трех рабочих дней представляет в Собрание депутатов уведомление об отказе принять звание, награду (далее – уведомление), составленное по форме согласно приложению № 2 к настоящему Порядк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5. Лицо, замещающее муниципальную должность, получившее звание, награду, до принятия Собранием депутатов решения по результатам рассмотрения ходатайства, передаеторигиналы документов к званию, награду и оригиналы документов к ней на ответственное хранение специалисту Администрации Клюквинского сельсовета Курского района Кур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-5 настоящего Порядка, он обязанэто сделать не позднее следующего рабочего дня после устранения такой причин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В случае удовлетворения Собранием депутатов ходатайства специалист Администрации</w:t>
      </w:r>
      <w:r>
        <w:rPr>
          <w:rFonts w:cs="Arial" w:ascii="Arial" w:hAnsi="Arial"/>
        </w:rPr>
        <w:t xml:space="preserve"> Клюквинского сельсовета Курского района</w:t>
      </w:r>
      <w:r>
        <w:rPr>
          <w:rFonts w:eastAsia="Calibri" w:cs="Arial" w:ascii="Arial" w:hAnsi="Arial"/>
          <w:lang w:eastAsia="en-US"/>
        </w:rPr>
        <w:t xml:space="preserve"> Курской области, 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9. В случае отказа Собрания депутатов в удовлетворении ходатайства лица, замещающего муниципальную должность, специалист Администрации Клюквинского </w:t>
      </w:r>
      <w:r>
        <w:rPr>
          <w:rFonts w:cs="Arial" w:ascii="Arial" w:hAnsi="Arial"/>
        </w:rPr>
        <w:t>сельсовета Курского района курской области</w:t>
      </w:r>
      <w:r>
        <w:rPr>
          <w:rFonts w:eastAsia="Calibri" w:cs="Arial" w:ascii="Arial" w:hAnsi="Arial"/>
          <w:lang w:eastAsia="en-US"/>
        </w:rPr>
        <w:t xml:space="preserve">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0. Обеспечение рассмотрения Собрание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eastAsia="Calibri" w:cs="Arial" w:ascii="Arial" w:hAnsi="Arial"/>
          <w:lang w:eastAsia="en-US"/>
        </w:rPr>
        <w:t xml:space="preserve">, ответственным за ведение кадровой работы.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принятия</w:t>
      </w:r>
      <w:r>
        <w:rPr>
          <w:rFonts w:eastAsia="Calibri" w:cs="Arial" w:ascii="Arial" w:hAnsi="Arial"/>
          <w:lang w:eastAsia="en-US"/>
        </w:rPr>
        <w:t xml:space="preserve"> лицами, замещающими муниципальные должности</w:t>
      </w:r>
      <w:r>
        <w:rPr>
          <w:rFonts w:cs="Arial" w:ascii="Arial" w:hAnsi="Arial"/>
        </w:rPr>
        <w:t xml:space="preserve"> в органах местного самоуправления Клюквинского сельсовета Курского района, Курской области </w:t>
      </w:r>
      <w:r>
        <w:rPr>
          <w:rFonts w:eastAsia="Calibri" w:cs="Arial" w:ascii="Arial" w:hAnsi="Arial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lineRule="auto" w:line="276"/>
        <w:ind w:firstLine="5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76"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наименование награды, почетного или специального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ания; за какие заслуги награжден(а) и кем, за какие заслуги присвоено и кем; дата и место вручения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36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ды и документов к ней, документов к почетному или специальному званию, нагрудного знака к почетному или специальному з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val="en-US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  <w:r>
        <w:rPr/>
        <w:br/>
      </w:r>
    </w:p>
    <w:tbl>
      <w:tblPr>
        <w:tblW w:w="9186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0"/>
        <w:gridCol w:w="397"/>
        <w:gridCol w:w="284"/>
        <w:gridCol w:w="1247"/>
        <w:gridCol w:w="397"/>
        <w:gridCol w:w="397"/>
        <w:gridCol w:w="765"/>
        <w:gridCol w:w="907"/>
        <w:gridCol w:w="369"/>
        <w:gridCol w:w="3657"/>
        <w:gridCol w:w="22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.И.О. кадрового работник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2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принятия</w:t>
      </w:r>
      <w:r>
        <w:rPr>
          <w:rFonts w:eastAsia="Calibri" w:cs="Arial" w:ascii="Arial" w:hAnsi="Arial"/>
          <w:lang w:eastAsia="en-US"/>
        </w:rPr>
        <w:t xml:space="preserve"> лицами, замещающими муниципальные должности</w:t>
      </w:r>
      <w:r>
        <w:rPr>
          <w:rFonts w:cs="Arial" w:ascii="Arial" w:hAnsi="Arial"/>
        </w:rPr>
        <w:t xml:space="preserve"> в органах местного самоуправления Клюквинского сельсовета Курского района,</w:t>
      </w:r>
      <w:r>
        <w:rPr>
          <w:rFonts w:eastAsia="Calibri" w:cs="Arial" w:ascii="Arial" w:hAnsi="Arial"/>
          <w:lang w:eastAsia="en-US"/>
        </w:rPr>
        <w:t xml:space="preserve"> Курской обла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76" w:before="0" w:after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Уведомляю о принятом мной решении отказаться от принятия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/>
      </w:pP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sz w:val="20"/>
          <w:szCs w:val="20"/>
        </w:rPr>
        <w:t>наименование награды, почетного или специального зван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84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0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2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912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20____ г. № 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рядок принятия лицами, замещающими должности муниципальной службыв органах местного самоуправления Клюквинского сельсовета Курского района Курской области,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Настоящий Порядок устанавливает процедуру принятия лицами, замещающими должности муниципальной службы в органах местного самоуправления </w:t>
      </w:r>
      <w:r>
        <w:rPr>
          <w:rFonts w:cs="Arial" w:ascii="Arial" w:hAnsi="Arial"/>
        </w:rPr>
        <w:t xml:space="preserve">Клюквинского сельсовета Курского района Курской области </w:t>
      </w:r>
      <w:r>
        <w:rPr>
          <w:rFonts w:cs="Arial" w:ascii="Arial" w:hAnsi="Arial"/>
          <w:bCs/>
        </w:rPr>
        <w:t>(далее – лица, замещающие должности муниципальной службы), наград, почетных и специальных званий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соответственно –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Лица, замещающие должности муниципальной службы, принимают награды, звания с письменного разрешения лица, на которого возложены полномочия представителя нанимателя (далее – представитель нанимателя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3. Лицо, замещающее должность муниципальной службы, получившее награду, звание либо уведомленное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награды, звания, в течение трех рабочих дней представляет представителю нанимателя ходатайство о разрешении принять награду, звание (далее – ходатайство), составленное по форме согласно приложению № 1 к настоящему Порядк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Представитель нанимателя в месячный срок принимает решение по результатам рассмотрения ходатайств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4. Лицо, замещающее должность муниципальной службы, отказавшееся от принятия награды, звания, в течение трех рабочих дней представляет представителю нанимателя уведомление об отказе принять награду, звание (далее – уведомление), составленное по форме согласно приложению № 2 к настоящему Порядк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 xml:space="preserve">5. Лицо, замещающее должность муниципальной службы, получившее награду, звание до принятия представителем нанимателя решения по результатам рассмотрения ходатайства, передает награду и оригиналы документов к ней, оригиналы документов к званию, нагрудный знак к званию (при наличии) на ответственное хранение специалисту Администрации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ответственному за ведение кадровой работы, в течение трех рабочих дней со дня их получ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6. В случае если во время служебной командировки лицо, замещающее должность муниципальной службы, получило награду, звание либо отказалось принять награду, звание, сроки представления ходатайства, уведомления, передачи награды и оригиналов документов к ней, оригиналов документов к званию, нагрудного знака к званию (при наличии), указанные в пунктах 3-5 настоящего Порядка, исчисляются со дня возвращения лица, замещающего должность муниципальной службы, из служебной командировк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7. В случае если лицо, замещающее должность муниципальной службы, по независящей от него причине не может представить ходатайство, уведомление, передатьнаграду и оригиналы документов к ней, оригиналы документов к званию, нагрудный знак к званию (при наличии) в сроки, указанные в пунктах 3-5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В случае удовлетворения представителем нанимателя ходатайства специалист Администрации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ответственный за ведение кадровой работы, в течение десяти рабочих дней передает лицу, замещающему должность муниципальной службы, находящиеся у него на ответственном хранении награду и оригиналы документов к ней, оригиналы документов к званию, нагрудный знак к званию (при наличии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В случае отказа представителя нанимателя в удовлетворении ходатайства лица, замещающего должность муниципальной службы, специалист Администрации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нагрудный знак к званию (при наличии)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 xml:space="preserve">10. Обеспечение рассмотрения представителем нанимателя ходатайств, информирование лица, замещающего должность муниципальной службы, представившего ходатайство, о решении, принятом представителем нанимателя по результатам рассмотрения ходатайства, а также учет уведомлений осуществляются специалистом Администрации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ответственным за ведение кадровой работ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рядку принятия лицами, замещающими должности муниципальной службы в органах местного самоуправления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76" w:before="0" w:after="4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наименование награды, почетного или специального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ания; за какие заслуги награжден(а) и кем, за какие заслуги присвоено и кем; дата и место вручения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36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ды и документов к ней, документов к почетному или специальному званию, нагрудного знака к почетному или специальному з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val="en-US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  <w:r>
        <w:rPr/>
        <w:br/>
      </w:r>
    </w:p>
    <w:tbl>
      <w:tblPr>
        <w:tblW w:w="9186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0"/>
        <w:gridCol w:w="397"/>
        <w:gridCol w:w="284"/>
        <w:gridCol w:w="1247"/>
        <w:gridCol w:w="397"/>
        <w:gridCol w:w="397"/>
        <w:gridCol w:w="765"/>
        <w:gridCol w:w="907"/>
        <w:gridCol w:w="369"/>
        <w:gridCol w:w="3714"/>
        <w:gridCol w:w="170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кадрового подразде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30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2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рядку принятия лицами, замещающими должности муниципальной службы в органах местного самоуправления </w:t>
      </w:r>
      <w:r>
        <w:rPr>
          <w:rFonts w:cs="Arial" w:ascii="Arial" w:hAnsi="Arial"/>
        </w:rPr>
        <w:t>Клюквинского сельсовета Курского района Курской области</w:t>
      </w:r>
      <w:r>
        <w:rPr>
          <w:rFonts w:cs="Arial" w:ascii="Arial" w:hAnsi="Arial"/>
          <w:bCs/>
        </w:rPr>
        <w:t>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76" w:before="0" w:after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тказе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Уведомляю о принятом мной решении отказаться от принятия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84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31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8:00Z</dcterms:created>
  <dc:creator>Rezerv</dc:creator>
  <dc:description/>
  <cp:keywords/>
  <dc:language>en-US</dc:language>
  <cp:lastModifiedBy>xxx</cp:lastModifiedBy>
  <cp:lastPrinted>2020-07-13T13:04:00Z</cp:lastPrinted>
  <dcterms:modified xsi:type="dcterms:W3CDTF">2021-09-17T10:21:00Z</dcterms:modified>
  <cp:revision>6</cp:revision>
  <dc:subject/>
  <dc:title/>
</cp:coreProperties>
</file>