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сентября 2021 года   № 225-6-13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Клюквинский сельсовет» Курского района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4 статьи 44 Федерального закона от 06.10.2003  г. № 131-ФЗ «Об общих принципах организации местного самоуправления в Российской Федерации» Собрание депутатов Клюквинского сельсовета Кур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Клюквинский сельсовет» Курского района Курской области следующие изменения и допол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пункте 9 части 1 статьи 3 «Вопросы местного значения Клюквинского сельсовета»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редметом которого является соблюдение правил благоустройства территории Клюквинского сельсовет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5 «Публичные слушания, общественные обсуждения»: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часть 3.1.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 Порядок организации и проведения публичных слушаний определяется частями 4-6 настоящей статьи и предусматривает заблаговременное оповещение жителей Клюквинского сельсовета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Клюквинского сельсовета в информационно-телекоммуникационной  сети «Интернет» с учетом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 (далее в настоящей статье – официальный сайт), возможность представления жителями Клюквинского сельсовет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люквинского сельсовет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размещения материалов и информации, указанных в абзаце первом настоящей части, обеспечения возможности представления жителями Клюквинского сельсовета своих замечаний и предложений по проекту муниципального правового акта, а также для  участия жителей Клюквинского сельсовета в публичных слушаниях 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.»;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часть 7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 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бзац 3 части 5 статьи 33 «Администрация Клюквинского сельсовета Курского района» изложить в следующей редакци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рганизация и осуществление видов муниципального контроля регулируется Федеральным законом Федеральным законом от  31 июля 2020 года № 248-ФЗ «О государственном контроле (надзоре) и муниципальном контроле в Российской Федерации».»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 в  Управлении Министерства юстиции Российской Федерации  по Курской области в установленном  федеральным законом порядке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Опубликовать настоящее решение после его государственной регистрации  в течение семи дней  со дня его поступления  из Управления  Министерства юстиции Российской Федерации по Курской област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4.  Настоящее решение вступает в силу после его официального опубликования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брания депутатов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квинского сельсовета Курского района                              М.Г. Певнев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Клюквинского сельсовета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урского района                                                                           В.Л. Лыков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1:00Z</dcterms:created>
  <dc:creator>user</dc:creator>
  <dc:description/>
  <cp:keywords/>
  <dc:language>en-US</dc:language>
  <cp:lastModifiedBy>xxx</cp:lastModifiedBy>
  <cp:lastPrinted>2021-08-11T15:52:00Z</cp:lastPrinted>
  <dcterms:modified xsi:type="dcterms:W3CDTF">2021-09-17T10:22:00Z</dcterms:modified>
  <cp:revision>5</cp:revision>
  <dc:subject/>
  <dc:title/>
</cp:coreProperties>
</file>