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 2021 года   № 227-6-14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20 г. № 175-6-17р «О бюджете Клюквинского сельсовета Курского района Курской области на 2021 год и на плановый период 2022 и 2023 годов»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люквинского сельсовета от 20.12.2020 г. № 175-6-17р «О бюджете Клюквинского сельсовета Курского района Курской области на 2021 год и на плановый период 2022 и 2023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6"/>
        <w:ind w:left="0" w:right="7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Утвердить  основные характеристики бюджета Клюквинского сельсовета Курского района Курской области   на 2021 год: </w:t>
      </w:r>
    </w:p>
    <w:p>
      <w:pPr>
        <w:pStyle w:val="Normal"/>
        <w:ind w:right="76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е 32 742 876,0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местного бюджета в сумме 41 832 077,11 рублей;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9 090 101,11 рублей»;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иложение №,№ 3,5,7,16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 даты его подписания и подлежит размещению.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0.12. 2020 г. № 175-6-17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1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1559"/>
      </w:tblGrid>
      <w:tr>
        <w:trPr>
          <w:trHeight w:val="9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53547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067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1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786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11457,00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952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382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469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15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15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материальных и нематериальных 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87000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государственной и муниципальной собственности  (за исключением движимого имущества  бюджетных и автономных учреждений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0 0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 собственности поселений (за исключением движимого имущества муниципальных  бюджетных и автономных учреждений а 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0052 10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оперативном управлении учреждений находящегося в ведении органов управления сельских поселений(за исключением  имущества муниципальных бюджетных и автономных учреждений)    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находящихся в государственной и муниципальной собственност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 государственная собственность на которые разграничена    (за исключением земельных участков  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находящегося , в  собственности сельских  поселений   (за исключением земельных участков  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207401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2899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6725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 на реализацию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2742876,00</w:t>
            </w:r>
          </w:p>
        </w:tc>
      </w:tr>
    </w:tbl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20.12..2020г. № 175-6-17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1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8"/>
        <w:gridCol w:w="851"/>
        <w:gridCol w:w="567"/>
        <w:gridCol w:w="1559"/>
      </w:tblGrid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 ,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2147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8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ю 2020г. № 175-6-17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1 г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8"/>
        <w:gridCol w:w="851"/>
        <w:gridCol w:w="567"/>
        <w:gridCol w:w="1134"/>
      </w:tblGrid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 ,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2147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338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83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8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237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82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3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0г. № 175-6-17р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3274287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4287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4287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742876.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,11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32977,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8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>User</dc:creator>
  <dc:description/>
  <cp:keywords/>
  <dc:language>en-US</dc:language>
  <cp:lastModifiedBy>xxx</cp:lastModifiedBy>
  <cp:lastPrinted>2020-03-11T15:58:00Z</cp:lastPrinted>
  <dcterms:modified xsi:type="dcterms:W3CDTF">2021-10-29T10:46:00Z</dcterms:modified>
  <cp:revision>4</cp:revision>
  <dc:subject/>
  <dc:title>СОБРАНИЕ ДЕПУТАТОВ НОЗДРАЧЕВСКОГОСЕЛЬСОВЕТА</dc:title>
</cp:coreProperties>
</file>