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30 ноября 2021года  №  228-6-15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  передаче осуществления ч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номочий по вопросам мест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начения органа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Собранию депутатов  Клюквинского сельсовета Курского района Курской области передать Представительному Собранию Курского района Курской области осуществление части своих полномочий по вопросам местного знач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осуществление внешнего муниципального финансового контроля сроком с 01.01.2022 года по 31.12.202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Собранию депутатов Клюквинского  сельсовета Курского района Курской области заключить соглашение с Представительным Собранием Курского района Курской области о передаче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-й – д. Долгое, здание Администрации Клюкв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-й- с.Клюква, здание Рышковской средней общеобразовательной шко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-й- п. Подлесный, здание МУП ЖК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-й- п. им. Маршала Жукова, здание БПТО, 1-й этаж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-й- 26 военный городок Халино, здание до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Решение вступает в силу  с  после  его обнародования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едседатель Собрания депутатов                                         М.Г. Певн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Клюквинского сельсовета  Курского района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лава    Клюквинского сельсовета                                              В.Л. Лыков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Курского района                                                                   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3:00Z</dcterms:created>
  <dc:creator>Лобков</dc:creator>
  <dc:description/>
  <cp:keywords/>
  <dc:language>en-US</dc:language>
  <cp:lastModifiedBy>xxx</cp:lastModifiedBy>
  <cp:lastPrinted>2017-10-25T10:03:00Z</cp:lastPrinted>
  <dcterms:modified xsi:type="dcterms:W3CDTF">2021-12-03T13:13:00Z</dcterms:modified>
  <cp:revision>10</cp:revision>
  <dc:subject/>
  <dc:title>СОБРАНИЕ ДЕПУТАТОВ</dc:title>
</cp:coreProperties>
</file>