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ab/>
        <w:t>от  30.11.2021г.</w:t>
      </w:r>
    </w:p>
    <w:p>
      <w:pPr>
        <w:pStyle w:val="Normal"/>
        <w:rPr/>
      </w:pPr>
      <w:r>
        <w:rPr>
          <w:rFonts w:cs="Arial" w:ascii="Arial" w:hAnsi="Arial"/>
        </w:rPr>
        <w:tab/>
        <w:t>№  229-6-15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О   передаче   осуществления   част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олномочий          по      вопросам      местн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начения органам  местного самоуправ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Администрации Клюквинского сельсовета Курского района Курской области передать Администрации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осуществление внутреннего муниципального финансового контроля сроком с 01.01.2022 года по 31.12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Администрации Клюквинского  сельсовета Курского района Курской области заключить соглашение с Администрацией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                                          М.Г. Певн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люквинского сельсовета  Курского район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   Клюквинского сельсовета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урского района             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5:00Z</dcterms:created>
  <dc:creator>Лобков</dc:creator>
  <dc:description/>
  <cp:keywords/>
  <dc:language>en-US</dc:language>
  <cp:lastModifiedBy>xxx</cp:lastModifiedBy>
  <cp:lastPrinted>2017-11-03T14:47:00Z</cp:lastPrinted>
  <dcterms:modified xsi:type="dcterms:W3CDTF">2021-12-03T13:16:00Z</dcterms:modified>
  <cp:revision>7</cp:revision>
  <dc:subject/>
  <dc:title>СОБРАНИЕ ДЕПУТАТОВ</dc:title>
</cp:coreProperties>
</file>