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ЮКВ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ГО РАЙОНА КУРСКОЙ ОБЛАСТИ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4 декабря 2017 года          № 22-6-4р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бюджете Клюквинского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Курского района Курской области н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1. Основные характеристики бюджета Клюквинского сельсовета Курского района Курской обла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ind w:left="786" w:right="76" w:hanging="360"/>
        <w:jc w:val="both"/>
        <w:rPr/>
      </w:pPr>
      <w:r>
        <w:rPr>
          <w:rFonts w:cs="Arial" w:ascii="Arial" w:hAnsi="Arial"/>
          <w:color w:val="000000"/>
        </w:rPr>
        <w:t>Утвердить  основные характеристики бюджета Клюквинского сельсовета Курского района Курской области   на 2018 год:</w:t>
      </w:r>
    </w:p>
    <w:p>
      <w:pPr>
        <w:pStyle w:val="Normal"/>
        <w:ind w:right="76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sz w:val="24"/>
          <w:szCs w:val="24"/>
        </w:rPr>
        <w:t>14 515 396 рублей;</w:t>
      </w:r>
    </w:p>
    <w:p>
      <w:pPr>
        <w:pStyle w:val="Normal"/>
        <w:ind w:left="284" w:right="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sz w:val="24"/>
          <w:szCs w:val="24"/>
        </w:rPr>
        <w:t>14 515 396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твердить основные характеристики бюджета Клюквинского сельсовета Курского района Курской области на плановый период 2019-2020 год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уемый общий объем доходов бюджета Клюквинского сельсовета Курского района Курской области на 2019 год в сумме 14 101 099 рублей, на 2020 год в сумме 13 962 98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 местного бюджета на 2019 год в сумме 14 101 099 рублей,  на 2020 год в сумме 13 962 980 рублей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6"/>
          <w:szCs w:val="26"/>
        </w:rPr>
        <w:t xml:space="preserve">Статья 2.  Главные администраторы доходов бюджета Клюквинского сельсовета Курского района Курской области, главные администраторы источников финансирования дефицита бюджета Клюквинского сельсовета Курского района Курской област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бюджета Клюквинского сельсовета Курского района Курской области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 источников финансирования дефицита местного бюджета согласно приложению №2 к настоящему Решению.</w:t>
      </w:r>
    </w:p>
    <w:p>
      <w:pPr>
        <w:pStyle w:val="Normal"/>
        <w:autoSpaceDE w:val="false"/>
        <w:ind w:right="26"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3. Доходы  бюджета  Клюквинского сельсовета Курского района Курской области на 2018 год и плановый период 2019 и 2020 годов.</w:t>
      </w:r>
    </w:p>
    <w:p>
      <w:pPr>
        <w:pStyle w:val="Normal"/>
        <w:autoSpaceDE w:val="false"/>
        <w:ind w:righ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Учесть поступления доходов в бюджет Клюквинского сельсовета Курского района Курской области  в 2018 году согласно приложению № 3, на плановый период 2019-2020 годов согласно приложению № 4 к настоящему Реш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Установить, что поступающие добровольные взносы и пожертвования (безвозмездные перечисления) казенным учреждениям (за исключением органов государственной власти) в полном объеме зачисляются в доход местного  бюджета и направляются на финансирование получателей бюджетных средств согласно цели их предоставления</w:t>
      </w:r>
    </w:p>
    <w:p>
      <w:pPr>
        <w:pStyle w:val="Normal"/>
        <w:autoSpaceDE w:val="false"/>
        <w:ind w:right="2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Установить, что муниципальными унитарными предприятиями перечисляется в местный бюджет часть прибыли, остающейся после уплаты налогов и иных обязательных платежей в бюджет, в размере 30 процентов.</w:t>
      </w:r>
    </w:p>
    <w:p>
      <w:pPr>
        <w:pStyle w:val="Normal"/>
        <w:autoSpaceDE w:val="false"/>
        <w:ind w:righ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26"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4. Бюджетные ассигнования бюджета Клюквинского сельсовета Курского района Курской области</w:t>
      </w:r>
      <w:r>
        <w:rPr>
          <w:rFonts w:cs="Arial" w:ascii="Arial" w:hAnsi="Arial"/>
          <w:b/>
          <w:bCs/>
          <w:sz w:val="26"/>
          <w:szCs w:val="26"/>
        </w:rPr>
        <w:t xml:space="preserve"> на 2018 год и на плановый период 2019 и 2020 го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распределение бюджетных ассигнований по разделам, подразделам, целевым статьям </w:t>
      </w:r>
      <w:r>
        <w:rPr>
          <w:rFonts w:cs="Arial" w:ascii="Arial" w:hAnsi="Arial"/>
          <w:bCs/>
          <w:sz w:val="24"/>
          <w:szCs w:val="24"/>
        </w:rPr>
        <w:t>(муниципальным программам и непрограммным направлениям деятельности), группам (подгруппам)</w:t>
      </w:r>
      <w:r>
        <w:rPr>
          <w:rFonts w:cs="Arial" w:ascii="Arial" w:hAnsi="Arial"/>
          <w:sz w:val="24"/>
          <w:szCs w:val="24"/>
        </w:rPr>
        <w:t xml:space="preserve">  видов расходов классификации расходов бюджета на 2018 г. согласно приложению  № 5, на плановый период 2019-2020гг. согласно приложению № 6 к настоящему Решению.</w:t>
      </w:r>
    </w:p>
    <w:p>
      <w:pPr>
        <w:pStyle w:val="Style19"/>
        <w:tabs>
          <w:tab w:val="clear" w:pos="708"/>
          <w:tab w:val="left" w:pos="720" w:leader="none"/>
        </w:tabs>
        <w:jc w:val="both"/>
        <w:rPr/>
      </w:pPr>
      <w:r>
        <w:rPr/>
        <w:tab/>
        <w:t>2. Утвердить ведомственную структуру расходов местного бюджета на 2018г согласно приложению № 7 и на плановый период 2019-2020годов согласно приложению № 8   к настоящему Решению.</w:t>
      </w:r>
    </w:p>
    <w:p>
      <w:pPr>
        <w:pStyle w:val="Style19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Утвердить общий объем бюджетных ассигнований на исполнение публичных нормативных обязательств на 2018 годы в сумме 100000,00 рублей, на 2019 год в сумме 100000,00 рублей, на 2020 годы в сумме 100000,00 рубл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720" w:leader="none"/>
        </w:tabs>
        <w:jc w:val="both"/>
        <w:rPr/>
      </w:pPr>
      <w:r>
        <w:rPr/>
        <w:tab/>
        <w:t>4. Утвердить распределение бюджетных ассигнований по целевым статьям</w:t>
      </w:r>
      <w:r>
        <w:rPr>
          <w:bCs/>
          <w:color w:val="000000"/>
        </w:rPr>
        <w:t xml:space="preserve">(муниципальным программам Клюквинского сельсовета и непрограммным направлениям деятельности) группам видов </w:t>
      </w:r>
      <w:r>
        <w:rPr/>
        <w:t>на 2018 год согласно приложению № 9 к настоящему Решению и на плановый период 2019-2020 годов согласно приложению № 10   к настоящему Решению.</w:t>
      </w:r>
    </w:p>
    <w:p>
      <w:pPr>
        <w:pStyle w:val="Normal"/>
        <w:ind w:right="-28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b/>
          <w:sz w:val="26"/>
          <w:szCs w:val="26"/>
        </w:rPr>
        <w:t>Статья 5. Муниципальный долг Клюквинского сельсовета Курского района Ку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Утвердить Программу муниципальных внутренних заимствований Клюквинского сельсовета Курского района Курской области на 2018 год согласно приложению № 11 к настоящему Решению и Программу муниципальных внутренних заимствований Клюквинского  сельсовета на плановый период 2019 и 2020 годов согласно приложению № 12 к настоящему Решению. </w:t>
      </w:r>
    </w:p>
    <w:p>
      <w:pPr>
        <w:pStyle w:val="Normal"/>
        <w:numPr>
          <w:ilvl w:val="0"/>
          <w:numId w:val="0"/>
        </w:numPr>
        <w:ind w:left="1834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Клюквинского сельсовета Курского района Курской области на 1 января 2019 года в сумме 0 рублей, в том числе по муниципальным гарантиям 0 рублей на 1 января 2020 года в сумме 0 рублей, в том числе по муниципальным гарантиям 0 рублей; на 1 января 2021 года в сумме 0 рублей, в том числе по муниципальным гарантиям 0 рублей.  </w:t>
      </w:r>
    </w:p>
    <w:p>
      <w:pPr>
        <w:pStyle w:val="Normal"/>
        <w:autoSpaceDE w:val="false"/>
        <w:ind w:left="18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firstLine="566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Установить предельный объем муниципального долга Клюквинского сельсовета Курского района Курской области на 2018 год в сумме    5 020 449 рублей; на 2019 год в сумме 5 128 726,50 рублей, на 2020 год в сумме 5 205 732 рублей.</w:t>
      </w:r>
    </w:p>
    <w:p>
      <w:pPr>
        <w:pStyle w:val="Normal"/>
        <w:numPr>
          <w:ilvl w:val="0"/>
          <w:numId w:val="0"/>
        </w:numPr>
        <w:ind w:left="1834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Утвердить Программу муниципальных гарантий Клюквинского сельсовета Курского района Курской области на 2018 год согласно приложению № 13 к настоящему Решению и Программу муниципальных гарантий Клюквинского сельсовета на плановый период 2019 и 2020 годов согласно приложению № 14 к настоящему Решению</w:t>
      </w:r>
    </w:p>
    <w:p>
      <w:pPr>
        <w:pStyle w:val="Style18"/>
        <w:ind w:right="791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ind w:right="791" w:firstLine="708"/>
        <w:rPr/>
      </w:pPr>
      <w:r>
        <w:rPr>
          <w:rFonts w:cs="Arial" w:ascii="Arial" w:hAnsi="Arial"/>
          <w:b/>
          <w:bCs/>
          <w:sz w:val="24"/>
          <w:szCs w:val="24"/>
        </w:rPr>
        <w:t>Статья 6. Привлечение бюджетных кредитов и кредитов</w:t>
      </w:r>
    </w:p>
    <w:p>
      <w:pPr>
        <w:pStyle w:val="Style18"/>
        <w:ind w:right="79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мерческих бан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дминистрация Клюквинского сельсовета в 2018 году и в плановом периоде 2019 и 2020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  сельсовета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</w:t>
      </w:r>
    </w:p>
    <w:p>
      <w:pPr>
        <w:pStyle w:val="Normal"/>
        <w:ind w:left="-851" w:right="-49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 xml:space="preserve"> Статья 7. Источники финансирования дефицита бюджета Клюквинского сельсовета Курского района Курской области 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Установить источники финансирования дефицита бюджета Клюквинского сельсовета Курского района Курской области  на 2018год согласно приложению № 15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на 2019 и 2020 годы согласно приложению № 16 к настоящему Решению</w:t>
      </w:r>
    </w:p>
    <w:p>
      <w:pPr>
        <w:pStyle w:val="Normal"/>
        <w:ind w:left="-851" w:right="-4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851" w:right="-49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ind w:right="76" w:firstLine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Статья 8. Особенности исполнения бюджета  Клюквинского сельсовета Курского района Курской области в 2018 году.</w:t>
      </w:r>
    </w:p>
    <w:p>
      <w:pPr>
        <w:pStyle w:val="Normal"/>
        <w:ind w:firstLine="426"/>
        <w:jc w:val="both"/>
        <w:textAlignment w:val="baseline"/>
        <w:rPr/>
      </w:pPr>
      <w:r>
        <w:rPr>
          <w:rFonts w:cs="Arial" w:ascii="Arial" w:hAnsi="Arial"/>
          <w:color w:val="333333"/>
          <w:sz w:val="24"/>
          <w:szCs w:val="24"/>
        </w:rPr>
        <w:t>1. Остатки средств местного бюджета по состоянию на 1 января 2018 года на счете местного бюджета, образовавшиеся в связи с неполным использованием получателями средств местного бюджета,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8 году на те же цели в качестве дополнительного источника.</w:t>
      </w:r>
    </w:p>
    <w:p>
      <w:pPr>
        <w:pStyle w:val="Normal"/>
        <w:ind w:firstLine="426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2.Установить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ind w:firstLine="426"/>
        <w:jc w:val="both"/>
        <w:textAlignment w:val="baseline"/>
        <w:rPr/>
      </w:pPr>
      <w:r>
        <w:rPr>
          <w:rFonts w:cs="Arial" w:ascii="Arial" w:hAnsi="Arial"/>
          <w:color w:val="333333"/>
          <w:sz w:val="24"/>
          <w:szCs w:val="24"/>
        </w:rPr>
        <w:t>1) реорганизация муниципальных  учреждений;</w:t>
      </w:r>
    </w:p>
    <w:p>
      <w:pPr>
        <w:pStyle w:val="Normal"/>
        <w:ind w:right="76" w:firstLine="426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2) </w:t>
      </w:r>
      <w:r>
        <w:rPr>
          <w:rFonts w:cs="Arial" w:ascii="Arial" w:hAnsi="Arial"/>
          <w:color w:val="000000"/>
          <w:sz w:val="24"/>
          <w:szCs w:val="24"/>
        </w:rPr>
        <w:t>передача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color w:val="333333"/>
          <w:sz w:val="24"/>
          <w:szCs w:val="24"/>
        </w:rPr>
        <w:t>3) </w:t>
      </w:r>
      <w:r>
        <w:rPr>
          <w:rFonts w:cs="Arial" w:ascii="Arial" w:hAnsi="Arial"/>
          <w:sz w:val="24"/>
          <w:szCs w:val="24"/>
        </w:rPr>
        <w:t>распределение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реализацию решений Администрации Клюквинского сельсовета Курского района Курской области </w:t>
      </w:r>
    </w:p>
    <w:p>
      <w:pPr>
        <w:pStyle w:val="Normal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color w:val="333333"/>
          <w:sz w:val="24"/>
          <w:szCs w:val="24"/>
        </w:rPr>
        <w:t>4) изменение бюджетной классификации Министерством финансов Российской Федерации.</w:t>
      </w:r>
    </w:p>
    <w:p>
      <w:pPr>
        <w:pStyle w:val="Normal"/>
        <w:ind w:right="76"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Предоставить право Администрации Клюквинского сельсовета Курского района Курской области вносить в 2018 году изменения в показатели сводной бюджетной росписи местного бюджета, связанные с распределением, перераспределением  бюджетных ассигнований с последующем рассмотрением их на очередном заседании Собрания депутатов Клюквинского сельсовета Курского района Курской области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right="76" w:firstLine="426"/>
        <w:jc w:val="both"/>
        <w:rPr/>
      </w:pPr>
      <w:r>
        <w:rPr>
          <w:rFonts w:cs="Arial" w:ascii="Arial" w:hAnsi="Arial"/>
          <w:sz w:val="24"/>
          <w:szCs w:val="24"/>
        </w:rPr>
        <w:t>4.Предоставить право Администрации Клюкв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на сумму целевых средств, полученных из областного бюджета, и прочих расходов с последующим уведомлением Собрания депутатов Клюквинского сельсовета Курского района Курской области.</w:t>
      </w:r>
    </w:p>
    <w:p>
      <w:pPr>
        <w:pStyle w:val="Normal"/>
        <w:ind w:right="76" w:firstLine="426"/>
        <w:jc w:val="both"/>
        <w:rPr/>
      </w:pPr>
      <w:r>
        <w:rPr>
          <w:rFonts w:cs="Arial" w:ascii="Arial" w:hAnsi="Arial"/>
          <w:sz w:val="24"/>
          <w:szCs w:val="24"/>
        </w:rPr>
        <w:t>5. Предоставить право Администрации Клюквин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6.Нормативные правовые  акты органов муниципального</w:t>
      </w:r>
      <w:r>
        <w:rPr>
          <w:rFonts w:cs="Arial" w:ascii="Arial" w:hAnsi="Arial"/>
          <w:color w:val="000000"/>
          <w:sz w:val="24"/>
          <w:szCs w:val="24"/>
        </w:rPr>
        <w:t xml:space="preserve"> образования, принятые в 2018 году, не обеспеченные источниками финансирования в местном бюджете, не подлежат исполнению в 2018 году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В случае если  расходы на реализацию нормативного  правового акта частично (не в полной мере) обеспечены источниками финансирования в местном бюджете на 2018год, такой нормативный правовой акт реализуется и применяется в пределах средств, предусмотренных в местном бюджете  на 2018г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Нормативные правовые акты органов местного самоуправления муниципального образования, влекущие дополнительные расходы за счет средств местного бюджета  на 2018г., реализуются и применяются только  после внесения соответствующих  изменений в настоящее решение  при наличии соответствующих источников дополнительных  поступлений  в бюджет муниципального образования  и (или) при сокращении расходов по конкретным статьям местного бюджета на 2018 год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Установить, что обращение взыскания на  средства местного бюджета осуществляется на основании исполнительных листов судебных органов в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Установить, что заключение и оплата муниципальными казенными учреждениями и органами местного самоуправления Клюквинского сельсовета договоров, исполнение которых осуществляется за счет средств местного бюджета  производится в пределах, утвержденных им лимитов бюджетных обязательств в соответствии с </w:t>
      </w:r>
      <w:r>
        <w:rPr>
          <w:rFonts w:cs="Arial" w:ascii="Arial" w:hAnsi="Arial"/>
          <w:sz w:val="24"/>
          <w:szCs w:val="24"/>
        </w:rPr>
        <w:t>показателями сводной бюджетной росписи</w:t>
      </w:r>
      <w:r>
        <w:rPr>
          <w:rFonts w:cs="Arial" w:ascii="Arial" w:hAnsi="Arial"/>
          <w:color w:val="000000"/>
          <w:sz w:val="24"/>
          <w:szCs w:val="24"/>
        </w:rPr>
        <w:t xml:space="preserve"> расходов местного бюджета и с учетом принятых и неисполненных обязательст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текающие из договоров, исполнение которых осуществляется за счет средств местного бюджета, обязательства, принятые муниципальными казенными учреждениями  и органами местного самоуправления  сверх утвержденных им лимитов бюджетных обязательств, не подлежат оплате за счет средств местного  бюджета на   2018год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Установить, что не использованные лимиты бюджетных обязательств и объемы финансирования местного бюджета на 2017 год прекращают свое действие  31 декабря 2018 года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Органы местного  самоуправления не вправе принимать решения, приводящие к увеличению в 2018 году численности муниципальных служащих    и работников  муниципальных казенных учреждений, а также расходов на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12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Клюквинского сельсовета Курского района Курской област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 бюджет.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Статья 9. </w:t>
      </w:r>
      <w:r>
        <w:rPr>
          <w:rFonts w:cs="Arial" w:ascii="Arial" w:hAnsi="Arial"/>
          <w:b/>
          <w:bCs/>
          <w:sz w:val="26"/>
          <w:szCs w:val="26"/>
        </w:rPr>
        <w:t>Вступление в силу настоящего Реш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астоящие Решение вступает в силу с 1 января 2018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овета  Курского района                                 М.Г. Певнев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В.Л. Лыков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люквинского сельсовета Курского район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от 14.12.  2017г. № 22-6-4р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бюджета  Клюквин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43"/>
        <w:gridCol w:w="2696"/>
        <w:gridCol w:w="595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главного админи-стратора дохо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39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Администрация Клюквинского сельсовета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8 04020 01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8 04020 01 4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1050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2033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208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3050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02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026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027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03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07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5093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701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903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2 04051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2 04052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Плата за использование лесов, расположенных на землях иных категорий, находящихся в собственности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2 05050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1050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1 14 02058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оходы от реализации недвижимого имущества бюджетных, автономных учреждений, находящегося в собственности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3050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3050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4050 10 0000 4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6013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1 14 0604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оходы от продажи земельных участков, находящихся в собственности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18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33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3704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42050 10 0000 14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4600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7 0202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19 05000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8050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901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1 0902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1 13 01076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оходы от оказания информационно-консультационных услуг органами местного самоуправления поселений, казенными учреждениями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3 0154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3 01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3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3 0206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3 02995 10 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5 02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3200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51040 02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Прочие неналоговые доходы бюджетов поселений</w:t>
            </w:r>
          </w:p>
        </w:tc>
      </w:tr>
      <w:tr>
        <w:trPr>
          <w:trHeight w:val="61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7 1403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8 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1 18 05200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Перечисления из бюджетов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1001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ab/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1003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2051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2077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2999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субсидии  бюджетам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 03015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ab/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3024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3999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4014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4999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07 0501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07 0502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3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07 0503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7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Главными администраторами доходов, администраторами доходов по подгруппе доходов «2 18 05000 10 0000 000 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» являются уполномоченные органы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</w:t>
      </w:r>
      <w:r>
        <w:rPr>
          <w:rFonts w:cs="Arial" w:ascii="Arial" w:hAnsi="Arial"/>
          <w:sz w:val="24"/>
          <w:szCs w:val="24"/>
        </w:rPr>
        <w:t>, а также созданные ими учреждения, предоставившие соответствующие субсидии и субвенц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сельских поселений) являются уполномоченные органы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</w:t>
      </w:r>
      <w:r>
        <w:rPr>
          <w:rFonts w:cs="Arial" w:ascii="Arial" w:hAnsi="Arial"/>
          <w:sz w:val="24"/>
          <w:szCs w:val="24"/>
        </w:rPr>
        <w:t>, а также созданные ими учреждения, являющиеся получателями указанных средст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17г. №  22-6-4р</w:t>
      </w:r>
    </w:p>
    <w:p>
      <w:pPr>
        <w:pStyle w:val="Normal"/>
        <w:ind w:left="-851" w:right="-4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еречень главных администраторов источников финансирования дефицита  бюджета Клюквинского сельсовета Курского района Курской област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95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 7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лучение кредитов от кредитных организаций  бюджетами поселений в валюте Российской 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 8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 7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 8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ind w:left="340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люквинского сельсовет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 2017г. № 22-6-4р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упления доходов  по основным источникам в бюджет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люквинского  сельсовета Курского района Курской области  на 2018 год</w:t>
      </w:r>
    </w:p>
    <w:p>
      <w:pPr>
        <w:pStyle w:val="Normal"/>
        <w:ind w:left="-851" w:right="-49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586"/>
        <w:gridCol w:w="1620"/>
      </w:tblGrid>
      <w:tr>
        <w:trPr>
          <w:trHeight w:val="92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ассификации доходов бюджетов Российской Федер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en-US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рублей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ОВЫЕ   И   НЕНАЛОГОВЫЕ 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40898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06382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1 01 02000 01 0000 110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06382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03694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2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занимающихся частной практикой адвок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947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3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93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791486,00</w:t>
            </w:r>
          </w:p>
        </w:tc>
      </w:tr>
      <w:tr>
        <w:trPr>
          <w:trHeight w:val="36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65782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65782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12570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21828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21828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07418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07418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е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</w:tr>
      <w:tr>
        <w:trPr>
          <w:trHeight w:val="202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в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183587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587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587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, а также средства от продажи права на заключение договоров аренды за земли 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58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управлении органов государственной власти, .органов местного самоуправления..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5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10 0000 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50000.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1000 00 0000 1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1990 00 0000 1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1995 10 0000 1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474498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424498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1000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249277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1001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249277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1001 1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249277.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3000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убъектов  Российской Федерации и муниципальных образова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45221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3015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45221.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3015 1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45221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00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14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14 1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3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30 1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515396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/>
      </w:pPr>
      <w:r>
        <w:rPr/>
        <w:t xml:space="preserve">                               </w:t>
      </w:r>
    </w:p>
    <w:p>
      <w:pPr>
        <w:pStyle w:val="Normal"/>
        <w:ind w:left="-851" w:right="-49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овет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17г. № 22-6-4р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упления доходов  по основным источникам в бюджет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люквинского  сельсовета Курского района Курской области  на 2019 и 2020 год</w:t>
      </w:r>
    </w:p>
    <w:p>
      <w:pPr>
        <w:pStyle w:val="Normal"/>
        <w:ind w:left="-851" w:right="-49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701"/>
        <w:gridCol w:w="1134"/>
      </w:tblGrid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ассификации доходов бюджетов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en-US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en-US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.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en-US"/>
              </w:rPr>
              <w:t>(рублей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ОВЫЕ   И  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2574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41146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2803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43439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1 01 02000 01 0000 1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2803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43439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2528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40610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2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занимающихся частной практикой адво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85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935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3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93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791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791485,00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657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6578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657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6578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1257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125703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218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21828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218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218285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07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0741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07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07418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е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в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183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18358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58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58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, а также средства от продажи права на заключение договоров аренды за земли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58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587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управлении органов государственной власти, .органов местного самоуправления..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5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10 0000 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50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100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199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8436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55151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8436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551516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1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696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39942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1001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696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399422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1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696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399422,00</w:t>
            </w:r>
          </w:p>
        </w:tc>
      </w:tr>
      <w:tr>
        <w:trPr>
          <w:trHeight w:val="11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3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убъектов  Российской Федерации и муниципальных образова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467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2094,00</w:t>
            </w:r>
          </w:p>
        </w:tc>
      </w:tr>
      <w:tr>
        <w:trPr>
          <w:trHeight w:val="10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3015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467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2094,00</w:t>
            </w:r>
          </w:p>
        </w:tc>
      </w:tr>
      <w:tr>
        <w:trPr>
          <w:trHeight w:val="11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301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467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2094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1010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96298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овет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17г. № 22-6-4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 бюджета Клюквинского сельсовета Курског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йона Курской области на 2018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(рублей)</w:t>
      </w:r>
      <w:r>
        <w:rPr/>
        <w:t xml:space="preserve">                                     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8"/>
        <w:gridCol w:w="1276"/>
        <w:gridCol w:w="709"/>
        <w:gridCol w:w="1276"/>
      </w:tblGrid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8 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539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588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643,7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178,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178,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178,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78,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rFonts w:cs="Arial" w:ascii="Arial" w:hAnsi="Arial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858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1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 1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 1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0000/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858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94509,00</w:t>
            </w:r>
          </w:p>
        </w:tc>
      </w:tr>
      <w:tr>
        <w:trPr>
          <w:trHeight w:val="2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9450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450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450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450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рганизация ритуальных услуг и содержание мест захоронения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е по организации ритуальных услуг и содержанию мест захорон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Благоустройство дворовых и общественных территорий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 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люквинского сельсовет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17г. № 22-6-4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группам  видов расходов классификации расходов бюджета Клюквинского сельсовета Курского района Курской области на 2018 год и  на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(рублей)</w:t>
      </w:r>
      <w:r>
        <w:rPr/>
        <w:t xml:space="preserve">                                     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851"/>
        <w:gridCol w:w="708"/>
        <w:gridCol w:w="709"/>
        <w:gridCol w:w="1559"/>
        <w:gridCol w:w="1418"/>
      </w:tblGrid>
      <w:tr>
        <w:trPr>
          <w:trHeight w:val="5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0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629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4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458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643,7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643,7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17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178,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7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78,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9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6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9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6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9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6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9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6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9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6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9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rFonts w:cs="Arial" w:ascii="Arial" w:hAnsi="Arial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27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929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27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929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586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3152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4586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22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65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2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65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152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6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2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Благоустройство дворовых и общественных территорий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 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3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люквинского сельсовет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17г. № 22-6-4р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люквинского сельсовета Курского района Курской области на 2018 год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рублей)</w:t>
      </w:r>
      <w:r>
        <w:rPr>
          <w:rFonts w:cs="Arial" w:ascii="Arial" w:hAnsi="Arial"/>
        </w:rPr>
        <w:t xml:space="preserve"> </w:t>
      </w:r>
      <w:r>
        <w:rPr/>
        <w:t xml:space="preserve">                                       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567"/>
        <w:gridCol w:w="709"/>
        <w:gridCol w:w="1276"/>
        <w:gridCol w:w="709"/>
        <w:gridCol w:w="1134"/>
      </w:tblGrid>
      <w:tr>
        <w:trPr>
          <w:trHeight w:val="5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8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539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58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643,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178,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178,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178,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.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78,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rFonts w:cs="Arial" w:ascii="Arial" w:hAnsi="Arial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1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858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 1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 1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858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9450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9450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благоустройству территории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19450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19450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4509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рганизация ритуальных услуг и содержание мест захоронения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2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е по организации ритуальных услуг и содержанию мест захорон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2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3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3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3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Благоустройство дворовых и общественных территорий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Клюквинского сельсовет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от 14.12.2017г. № 22-6-4р</w:t>
      </w:r>
    </w:p>
    <w:p>
      <w:pPr>
        <w:pStyle w:val="Normal"/>
        <w:tabs>
          <w:tab w:val="clear" w:pos="708"/>
          <w:tab w:val="left" w:pos="8580" w:leader="none"/>
        </w:tabs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люквинского сельсовета Курского района Курской области на 2019 и 2020 год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рублей)</w:t>
      </w:r>
      <w:r>
        <w:rPr>
          <w:rFonts w:cs="Arial" w:ascii="Arial" w:hAnsi="Arial"/>
        </w:rPr>
        <w:t xml:space="preserve"> </w:t>
      </w:r>
      <w:r>
        <w:rPr/>
        <w:t xml:space="preserve">                                    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709"/>
        <w:gridCol w:w="567"/>
        <w:gridCol w:w="850"/>
        <w:gridCol w:w="567"/>
        <w:gridCol w:w="1276"/>
        <w:gridCol w:w="1276"/>
      </w:tblGrid>
      <w:tr>
        <w:trPr>
          <w:trHeight w:val="5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г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629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4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458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64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643,7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17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178,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7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78,4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9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9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9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9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9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9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rFonts w:cs="Arial" w:ascii="Arial" w:hAnsi="Arial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1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2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929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22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22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благоустройству территории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22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22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458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22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Благоустройство дворовых и общественных территорий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br w:type="page"/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люквинского сельсовет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 2017г. № 22-6-4р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м программам Клюквинского сельсовета Курского района Курской области Курской области и непрограммным направлениям деятельности), группам видов расходов на 2018 год</w:t>
      </w:r>
    </w:p>
    <w:p>
      <w:pPr>
        <w:pStyle w:val="Normal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785"/>
        <w:gridCol w:w="850"/>
        <w:gridCol w:w="1384"/>
      </w:tblGrid>
      <w:tr>
        <w:trPr>
          <w:trHeight w:val="504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8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рублей)</w:t>
            </w:r>
            <w:r>
              <w:rPr>
                <w:rFonts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5396.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94509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94509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4509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194509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4509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рганизация ритуальных услуг и содержание мест захоронения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по  организации ритуальных услуг и содержанию мест захоронения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Благоустройство дворовых и общественных территорий населенных пункто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 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78,4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21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, не вошедшие в программные меропри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еализацию проекта "Народ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ind w:left="340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Клюквинского сельсовет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т 14.12.2017г. № 22-6-4р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м программам Клюквинского сельсовета Курского района Курской области Курской области и непрограммным направлениям деятельности), группам видов расходов на 2019и2020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34"/>
        <w:gridCol w:w="567"/>
        <w:gridCol w:w="1384"/>
        <w:gridCol w:w="1276"/>
      </w:tblGrid>
      <w:tr>
        <w:trPr>
          <w:trHeight w:val="5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9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рублей)</w:t>
            </w:r>
            <w:r>
              <w:rPr>
                <w:rFonts w:cs="Arial" w:ascii="Arial" w:hAnsi="Arial"/>
              </w:rPr>
              <w:t xml:space="preserve">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0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рубле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0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6298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000,00</w:t>
            </w:r>
          </w:p>
        </w:tc>
      </w:tr>
      <w:tr>
        <w:trPr>
          <w:trHeight w:val="14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65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22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458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22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65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22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458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22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8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22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Благоустройство дворовых и общественных территорий населенных пун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078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 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7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78,4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94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94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ind w:left="340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 2017г. № 22-6-4р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Клюкви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Курского района Курской области на 2018 год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влечение внутренних заимствований</w:t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62"/>
        <w:gridCol w:w="3949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8 году (тыс. рублей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гашение внутренних заимствований</w:t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5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8 году (тыс. 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люквинского сельсовет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 2017г. № 22-6-4р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Клюкви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Курского района Курской области на 2019 и 2020 год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влечение внутренних заимствований</w:t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752"/>
        <w:gridCol w:w="2313"/>
        <w:gridCol w:w="214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9 году (тыс. рублей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0 году (тыс. рублей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гашение внутренних заимствований</w:t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418"/>
        <w:gridCol w:w="2231"/>
        <w:gridCol w:w="2111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9 году (тыс. рубле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0 году (тыс. рублей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ind w:left="340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 2017г. № 22-6-4р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Клюквин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 на 2018 год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1.Перечень подлежащих предоставлению муниципальных гарантий в 2018 году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19"/>
        <w:gridCol w:w="1556"/>
        <w:gridCol w:w="1819"/>
        <w:gridCol w:w="1565"/>
        <w:gridCol w:w="1565"/>
        <w:gridCol w:w="12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-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1.2.Общий объем бюджетных ассигнований, предусмотренных на исполнение муниципальных гарантий  по возможным гарантийным случаям, в 2017 году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5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Курской обла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 местного бюдже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4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 решению Собрания  депутатов Клюквинского сельсовет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 2017г. № 22-6-4р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Клюквин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  на 2019 и 2020 год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1.Перечень подлежащих предоставлению муниципальных гарантий в     2019 и  2020 году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19"/>
        <w:gridCol w:w="1556"/>
        <w:gridCol w:w="1819"/>
        <w:gridCol w:w="1565"/>
        <w:gridCol w:w="1565"/>
        <w:gridCol w:w="12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-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1.2.Общий объем бюджетных ассигнований, предусмотренных на исполнение муниципальных гарантий  по возможным гарантийным случаям, в 2019 и 2020году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5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Курской обла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 местного бюдже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5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Клюквинского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 2017г. № 22-6-4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Клюквинского сельсовета Курского района Курской области  </w:t>
      </w:r>
    </w:p>
    <w:p>
      <w:pPr>
        <w:pStyle w:val="Normal"/>
        <w:ind w:left="-851" w:right="-499" w:hanging="0"/>
        <w:jc w:val="center"/>
        <w:rPr/>
      </w:pPr>
      <w:r>
        <w:rPr>
          <w:rFonts w:cs="Arial" w:ascii="Arial" w:hAnsi="Arial"/>
          <w:sz w:val="24"/>
          <w:szCs w:val="24"/>
        </w:rPr>
        <w:t>на 2018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5153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145153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145153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145153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53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5153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5153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515396</w:t>
            </w:r>
          </w:p>
        </w:tc>
      </w:tr>
    </w:tbl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6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люквинского сельсовета 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14.12. 2017г. № 22-6-4р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Клюквинского сельсовета Курского района Курской области 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плановый период 2019 и 2020 годов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275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10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9629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10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9629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10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9629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10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9629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9629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010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629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629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10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6298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0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12:00Z</dcterms:created>
  <dc:creator>User</dc:creator>
  <dc:description/>
  <dc:language>en-US</dc:language>
  <cp:lastModifiedBy>USER</cp:lastModifiedBy>
  <cp:lastPrinted>2017-12-13T12:56:00Z</cp:lastPrinted>
  <dcterms:modified xsi:type="dcterms:W3CDTF">2017-12-25T13:12:00Z</dcterms:modified>
  <cp:revision>2</cp:revision>
  <dc:subject/>
  <dc:title>СОБРАНИЕ ДЕПУТАТОВ НОЗДРАЧЕВСКОГОСЕЛЬСОВЕТА</dc:title>
</cp:coreProperties>
</file>