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 2021  года   № 230-6-15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их целевых значений, индикативных показателей по муниципальному контролю в сфере благоустройства на территории муниципального образования «Клюквинский сельсовет» К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Клюквинский сельсовет» Курского района Курской области, Собрание депутатов Клюквинского сельсовета Курского района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Клюквинский сельсовет" Курского района Курской области".                                                                                                                                                                      </w:t>
        <w:tab/>
        <w:t>2. Настоящее решение подлежит обнародованию и вступает в силу с 1 января 2022 года.</w:t>
      </w:r>
    </w:p>
    <w:p>
      <w:pPr>
        <w:pStyle w:val="Style18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Style18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юквинского сельсовета Курского района                              М.Г. Певнев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люквинского сельсовета 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                                                                           В.Л. Лыков</w:t>
      </w:r>
    </w:p>
    <w:p>
      <w:pPr>
        <w:pStyle w:val="Style18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юквин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№ 230-6-15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Клюквинский сельсовет"                     Курского района Курской области"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 xml:space="preserve"> и их целевые значения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111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показ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вне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выданных предписаний об устранении нарушений обязательных требований;</w:t>
      </w:r>
    </w:p>
    <w:p>
      <w:pPr>
        <w:pStyle w:val="Style18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xxx</cp:lastModifiedBy>
  <cp:lastPrinted>2021-11-24T11:14:00Z</cp:lastPrinted>
  <dcterms:modified xsi:type="dcterms:W3CDTF">2021-12-03T13:17:00Z</dcterms:modified>
  <cp:revision>8</cp:revision>
  <dc:subject/>
  <dc:title/>
</cp:coreProperties>
</file>