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1 декабря 2021 года </w:t>
        <w:tab/>
        <w:t>№  234-6-16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  принятии к осуществления ч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вопросам местного значения                органа местного самоуправления                                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Клюквинского сельсовета Курского района   принять к осуществлению часть полномочий по вопросам местного значения  Администрации Курского района Курской области:</w:t>
      </w:r>
    </w:p>
    <w:p>
      <w:pPr>
        <w:pStyle w:val="Normal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 осуществлению дорожной деятельности в части содержания автомобильных дорог местного значения  в границах муниципального образования «Клюквинский сельсовет» Курского района Курской области сроком с 01.01.2022 года по 01.04.2022 года.</w:t>
      </w:r>
    </w:p>
    <w:p>
      <w:pPr>
        <w:pStyle w:val="Normal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Клюквинского  сельсовета Курского района 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-й- 26 военный городок Халино, здание домо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4. Решение вступает в силу  с 01.01.2021 г. и подлежит  обнародованию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Клюквинского сельсовета Курского района                       М.Г. Певн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Глава Клюквинского сельсовет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Курского района                                                                   В.Л. Лык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9:00Z</dcterms:created>
  <dc:creator>Лобков</dc:creator>
  <dc:description/>
  <cp:keywords/>
  <dc:language>en-US</dc:language>
  <cp:lastModifiedBy>xxx</cp:lastModifiedBy>
  <cp:lastPrinted>2015-12-24T15:12:00Z</cp:lastPrinted>
  <dcterms:modified xsi:type="dcterms:W3CDTF">2021-12-24T12:14:00Z</dcterms:modified>
  <cp:revision>4</cp:revision>
  <dc:subject/>
  <dc:title>СОБРАНИЕ ДЕПУТАТОВ</dc:title>
</cp:coreProperties>
</file>