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Heading7"/>
        <w:numPr>
          <w:ilvl w:val="6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т 21 декабря 2021 года  № 235-6-16р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пределении размер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части страховой пенсии, установленной в соответствии  с Федеральным законом «О страховых пенсиях», применяемого для вычета при определении размера пенсии за выслугу лет муниципальному служащему в муниципальном образовании «Клюквинский сельсовет»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Законом Курской области от 13 июня 2007 года   № 60-ЗКО «О муниципальной службе в Курской области», Уставом муниципального образования «Клюквинский сельсовет» Курского района Курской области, Собрание депутатов Клюквинского  сельсовета Кур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Определить, что размер части страховой пенсии, установленной в соответствии с Федеральным законом от 28 декабря 2013 года № 400-ФЗ «О страховых пенсиях», применяемый для вычета при определении размера пенсии за выслугу лет муниципальному служащему в муниципальном образовании «Клюквинский сельсовет» Курского района Курской области, составляет 1,0 процент страховой пенсии, установленной в соответствии с Федеральным законом от 28 декабря 2013 года №400-ФЗ «О страховых пенсиях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 Настоящее Решение вступает в силу со дня его подписания и распространяется на правоотношения, возникшие с 31 августа 2021 года.  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ы пенсий за выслугу лет муниципальным служащим    в муниципальном образовании «Клюквинский сельсовет» Курского района Курской области, назначенных до 31 августа 2021 года, подлежат перерасчету с 31 августа 2021 года.                                                      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юквинского сельсовета    Курского района                         М.Г. Певн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лава Клюквинского сельсовета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Курского района                                                                      В.Л. Лыков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03:00Z</dcterms:created>
  <dc:creator>User</dc:creator>
  <dc:description/>
  <cp:keywords/>
  <dc:language>en-US</dc:language>
  <cp:lastModifiedBy>xxx</cp:lastModifiedBy>
  <dcterms:modified xsi:type="dcterms:W3CDTF">2021-12-24T12:16:00Z</dcterms:modified>
  <cp:revision>3</cp:revision>
  <dc:subject/>
  <dc:title/>
</cp:coreProperties>
</file>