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ЛЮКВИНСКОГОСЕЛЬСОВЕТА</w:t>
      </w:r>
    </w:p>
    <w:p>
      <w:pPr>
        <w:pStyle w:val="Normal"/>
        <w:ind w:left="-360" w:right="57"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</w:t>
      </w:r>
    </w:p>
    <w:p>
      <w:pPr>
        <w:pStyle w:val="Normal"/>
        <w:ind w:left="-360"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9 декабря 2021 года   № 236-6-17р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Western"/>
        <w:jc w:val="center"/>
        <w:rPr>
          <w:rStyle w:val="1"/>
          <w:rFonts w:ascii="Arial" w:hAnsi="Arial" w:cs="Arial"/>
          <w:b/>
          <w:b/>
          <w:bCs/>
          <w:sz w:val="32"/>
          <w:szCs w:val="32"/>
        </w:rPr>
      </w:pPr>
      <w:r>
        <w:rPr>
          <w:rStyle w:val="1"/>
          <w:rFonts w:cs="Arial" w:ascii="Arial" w:hAnsi="Arial"/>
          <w:b/>
          <w:bCs/>
          <w:sz w:val="32"/>
          <w:szCs w:val="32"/>
        </w:rPr>
        <w:t>О внесении изменений                                                              в решение Собрания депутатов Клюквинского сельсовета Курского района  от 20.12.2020 г. № 175-6-17р «О бюджете Клюквинского сельсовета Курского района Курской области на 2021 год и на плановый период 2022 и 2023 годов»</w:t>
      </w:r>
    </w:p>
    <w:p>
      <w:pPr>
        <w:pStyle w:val="Western"/>
        <w:jc w:val="center"/>
        <w:rPr>
          <w:rStyle w:val="1"/>
          <w:rFonts w:ascii="Arial" w:hAnsi="Arial" w:cs="Arial"/>
          <w:b/>
          <w:b/>
          <w:bCs/>
          <w:sz w:val="32"/>
          <w:szCs w:val="32"/>
        </w:rPr>
      </w:pPr>
      <w:r>
        <w:rPr/>
      </w:r>
    </w:p>
    <w:p>
      <w:pPr>
        <w:pStyle w:val="Western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Ф, Уставом муниципального образования «Клюквинский сельсовет» Курского района,  Собрание депутатов Клюквинского сельсовета Курского района</w:t>
      </w:r>
    </w:p>
    <w:p>
      <w:pPr>
        <w:pStyle w:val="Western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Решило:</w:t>
      </w:r>
    </w:p>
    <w:p>
      <w:pPr>
        <w:pStyle w:val="Western"/>
        <w:numPr>
          <w:ilvl w:val="0"/>
          <w:numId w:val="3"/>
        </w:numPr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>Внести в решение Собрания депутатов Клюквинского сельсовета от 20.12.2020 г. № 175-6-17р «О бюджете Клюквинского сельсовета Курского района Курской области на 2021 год и на плановый период 2022 и 2023 годов» следующие изменения и дополнения:</w:t>
      </w:r>
    </w:p>
    <w:p>
      <w:pPr>
        <w:pStyle w:val="Western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)   в текстовой части решения:</w:t>
      </w:r>
    </w:p>
    <w:p>
      <w:pPr>
        <w:pStyle w:val="Western"/>
        <w:jc w:val="both"/>
        <w:rPr/>
      </w:pPr>
      <w:r>
        <w:rPr>
          <w:rFonts w:cs="Arial" w:ascii="Arial" w:hAnsi="Arial"/>
          <w:sz w:val="24"/>
          <w:szCs w:val="24"/>
        </w:rPr>
        <w:tab/>
        <w:t>- пункт 1 статьи 1 «Основные характеристики бюджета Клюквинского сельсовета Курского района Курской области» изложить в следующей редакции:</w:t>
      </w:r>
    </w:p>
    <w:p>
      <w:pPr>
        <w:pStyle w:val="Style26"/>
        <w:ind w:left="0" w:right="76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1. Утвердить  основные характеристики бюджета Клюквинского сельсовета Курского района Курской области   на 2021 год: </w:t>
      </w:r>
    </w:p>
    <w:p>
      <w:pPr>
        <w:pStyle w:val="Normal"/>
        <w:ind w:right="76" w:firstLine="284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рогнозируемый общий объем доходов местного бюджета в сумме 33 172 827,00 рублей;</w:t>
      </w:r>
    </w:p>
    <w:p>
      <w:pPr>
        <w:pStyle w:val="Normal"/>
        <w:ind w:left="284" w:right="76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общий объем расходов местного бюджета в сумме 42 262 827,11 рублей;</w:t>
      </w:r>
    </w:p>
    <w:p>
      <w:pPr>
        <w:pStyle w:val="Normal"/>
        <w:ind w:right="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фицит бюджета в сумме  9 090 101,11 рублей»;</w:t>
      </w:r>
    </w:p>
    <w:p>
      <w:pPr>
        <w:pStyle w:val="Western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) приложение №,№ 3,5,7,16 изложить в следующей  редакции (прилагаются)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2. Решение вступает в силу с даты его подписания и подлежит размещению. на официальном сайте Администрации Клюквинского сельсовета Курского района Курской области   </w:t>
      </w:r>
      <w:r>
        <w:rPr>
          <w:rFonts w:cs="Arial" w:ascii="Arial" w:hAnsi="Arial"/>
          <w:sz w:val="24"/>
          <w:szCs w:val="24"/>
          <w:shd w:fill="FFFFFF" w:val="clear"/>
        </w:rPr>
        <w:t>(</w:t>
      </w:r>
      <w:r>
        <w:rPr>
          <w:rFonts w:cs="Arial" w:ascii="Arial" w:hAnsi="Arial"/>
          <w:sz w:val="24"/>
          <w:szCs w:val="24"/>
        </w:rPr>
        <w:t>http://</w:t>
      </w:r>
      <w:r>
        <w:rPr>
          <w:rFonts w:cs="Arial" w:ascii="Arial" w:hAnsi="Arial"/>
          <w:sz w:val="24"/>
          <w:szCs w:val="24"/>
          <w:lang w:val="en-US"/>
        </w:rPr>
        <w:t>klukv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kursk</w:t>
      </w:r>
      <w:r>
        <w:rPr>
          <w:rFonts w:cs="Arial" w:ascii="Arial" w:hAnsi="Arial"/>
          <w:sz w:val="24"/>
          <w:szCs w:val="24"/>
        </w:rPr>
        <w:t>.ru</w:t>
      </w:r>
      <w:r>
        <w:rPr>
          <w:rFonts w:cs="Arial" w:ascii="Arial" w:hAnsi="Arial"/>
          <w:sz w:val="24"/>
          <w:szCs w:val="24"/>
          <w:shd w:fill="FFFFFF" w:val="clear"/>
        </w:rPr>
        <w:t>)  в сети Интернет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ab/>
        <w:t>Председатель Собрания депутатов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ab/>
        <w:t>Клюквинского сельсовета Курского района                              М.Г. Певне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Глава Клюквинского  сельсовета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      В.Л. Лык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 депутатов Клюквинского 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овета Курского района 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.12.2021 г. №  236-6-17р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ind w:left="99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упление доходов   в бюджет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люквинского  сельсовета Курского района Курской области  на 2021 год</w:t>
      </w:r>
    </w:p>
    <w:p>
      <w:pPr>
        <w:pStyle w:val="Normal"/>
        <w:ind w:left="-851" w:right="-499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eastAsia="Arial"/>
        </w:rPr>
        <w:t xml:space="preserve">                                                                     </w:t>
      </w:r>
    </w:p>
    <w:tbl>
      <w:tblPr>
        <w:tblW w:w="9330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652"/>
        <w:gridCol w:w="1984"/>
      </w:tblGrid>
      <w:tr>
        <w:trPr>
          <w:trHeight w:val="9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д бюджетной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лассификации доходов бюджетов Российской Федерации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           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именование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en-US"/>
              </w:rPr>
              <w:t>Сумм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1 го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убле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1 00 00000 00 0000 00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ЛОГОВЫЕ   И   НЕНАЛОГОВЫЕ 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201418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1 01 00000 00 0000 00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ЛОГИ НА ПРИБЫЛЬ,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186642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1 01 02000 01 0000 110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186642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1 01 02010 01 0000 11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 соответствии со статьями 227, 227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eastAsia="en-US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и 228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40673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01 02020 01 0000 11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 нотариусов,занимающихся частной практикой адвок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0183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01 02030 01 0000 11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5786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05 00000 00 0000 00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НАЛОГ НА СОВОКУПНЫЙ ДОХО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000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05 03000 00 0000 11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000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05 03010 10 0000 11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000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06 00000 00 0000 00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ЛОГИ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441307,00</w:t>
            </w:r>
          </w:p>
        </w:tc>
      </w:tr>
      <w:tr>
        <w:trPr>
          <w:trHeight w:val="3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06 01000 00 0000 11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лог на имущество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50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06 01030 10 0000 11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х в границах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50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1 06 06000 00 0000 11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емель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491307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1 06 06030 00 0000 11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емельный налог с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291307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1 06 06033 10 0000 11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291307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06 06040 00 0000 11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емельный налог с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200000.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06 06043 10 0000 11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200000.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11 11 00000 00 0000 00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131528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00 00 0000 12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131528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0 00 0000 12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 за исключением земельных участков  бюджетных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1528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 платы , а также средства от продажи права на заключение договоров аренды за земли ,находящиеся в собственности сельских поселений ( за исключением земельных участков муниципальных бюджетных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1528,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0 00 0000 12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 ,находящегося в оперативном управлении органов государственной власти, .органов местного самоуправления..государственных внебюджетных фондов и созданных ими учреждений (за исключением имущества  бюджетных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00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 05035 10 0000  12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 ,находящегося в оперативном 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00000.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14 00000 00 0000 00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ОХОДЫ ОТ Продажи материальных и нематериальных  АКТ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87000.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14 02000 00 0000 00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 находящегося , в государственной и муниципальной собственности  (за исключением движимого имущества  бюджетных и автономных учреждений а 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87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14 02050 00 0000 41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 находящегося , в  собственности поселений (за исключением движимого имущества муниципальных  бюджетных и автономных учреждений а  также имущества  муниципальных унитарных предприятий, в том числе казенных)в части реализации основных средств по указанному имуще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87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14 00052 10 0000 41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 находящегося , в оперативном управлении учреждений находящегося в ведении органов управления сельских поселений(за исключением  имущества муниципальных бюджетных и автономных учреждений)     в части реализации основных средств по указанному имуще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87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14 06000 00 0000 00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    находящихся в государственной и муниципальной собственности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14 06020 00 0000 43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     государственная собственность на которые разграничена    (за исключением земельных участков    бюджетных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14 06025 10 0000 43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    находящегося , в  собственности сельских  поселений   (за исключением земельных участков    бюджетных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16 00000 00 0000 00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Штрафы санкции возмещение ,ущер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8848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16 90000 00 0000 14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прочие поступления от денежных взысканий (штрафов)и иных сумм в возмещение ущерб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8848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16 90050 10 0000 14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чие поступления от денежных взысканий (штрафов)и иных сумм в возмещение ущерба зачисляемые в бюджеты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8848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70000000000000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чие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8855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71000000000015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нициативные плат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8855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71503010000015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нициативные платежи, зачисляемые в бюджеты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8855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 00 00000 00 0000 00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158546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 02 00000 00 0000 00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158546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 02 01000 00 0000 15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858295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 02 01001 00 0000 15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858295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 02 01001 10 0000 15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858295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 02 20000 00 0000 15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убсидии бюджетам бюджетной системы   Российской Федерации (межбюджетные субсид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667252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 25555 00 0000 15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убсидии бюджетам  на реализацию программ формирование современной городско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733269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 25555 00 0000 15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убсидии бюджетам сельских поселений  на реализацию программ формирование современной городско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733269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 02 29999 00 0000 15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Прочие субсид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33983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 02 02001 10 0000 15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убсидии бюджетам 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33983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 02 03000 00 0000 15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убвенции бюджетам субъектов  Российской Федерации и муниципальных образований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23167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 02 03015 00 0000 15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23167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 02 03015 10 0000 15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23167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 02 40000 00 0000 15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09832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 02 40014 00 0000 15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 решению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просов местного значения в соответствии с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люченными соглаш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09832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 02 40014 10 0000 15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 решению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просов местного значения в соответствии с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люченными соглаш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09832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СЕГО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3172726,00</w:t>
            </w:r>
          </w:p>
        </w:tc>
      </w:tr>
    </w:tbl>
    <w:p>
      <w:pPr>
        <w:pStyle w:val="Normal"/>
        <w:ind w:right="-4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   № 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 депутатов Клюквинского сельсовета Курского района 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от 29.12.2021г. №</w:t>
      </w:r>
    </w:p>
    <w:p>
      <w:pPr>
        <w:pStyle w:val="Normal"/>
        <w:ind w:left="34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по разделам, подразделам, целевым статьям (муниципальным программам и непрограммным направлениям деятельности),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руппам  видов расходов классификации расходов бюджет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люквинского сельсовета Курского района Курской области на 2021год</w:t>
      </w:r>
    </w:p>
    <w:p>
      <w:pPr>
        <w:pStyle w:val="Normal"/>
        <w:tabs>
          <w:tab w:val="clear" w:pos="708"/>
          <w:tab w:val="left" w:pos="4820" w:leader="none"/>
        </w:tabs>
        <w:ind w:left="14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610"/>
        <w:gridCol w:w="643"/>
        <w:gridCol w:w="951"/>
        <w:gridCol w:w="621"/>
        <w:gridCol w:w="1626"/>
      </w:tblGrid>
      <w:tr>
        <w:trPr>
          <w:trHeight w:val="504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1 год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  РАСХОДО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62827 ,11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88142.11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00,0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0,0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1 1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0,0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0,0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0,0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597,08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597,08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597,08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597,08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597,08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 субъекта Российской Федерации, местных администраций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82211,1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604000,0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3 1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604000,0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604000,0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604000,0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211,15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211,15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межбюджетные трансферты на осуществление переданных полномочий в сфере внутреннего муниципального финансового контроля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211,15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211,15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14333,88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муниципальным имуществом и земельными ресурсами Клюквинского сельсовета Курского района Курской области 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50000.0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Клюквинского сельсовета Курского района Курской области »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150000.0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150000.0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С146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0.0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С146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0.0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С146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50000.0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С146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50000.0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Профилактика правонарушений  в муниципальном образовании « Клюквинский сельсовет»   Курского района Курской области»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Обеспечение правопорядка  на территории муниципальном образовании « Клюквинский сельсовет»   Курского района Курской области»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Проведение организационных мероприятий, направленных на профилактику правонарушений,совершенствование правовой базы в сфере профилактики правонарушений и борьбы с преступностью»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 на территории муниципального образования комплексных мер по профилактике преступлений и иных правонарушений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 2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.0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 2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2944333,88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1724333,88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1724333,88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00000,0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74333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,88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6 1 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14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,0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000,0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0,0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0,0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 00 С143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0,0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00.0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1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0.0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79 1 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0.0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9 1 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0,0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167.0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167.0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167.0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167.0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 2 00  51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167.0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 51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23167.0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50000,0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характера и техногенного характера,гражданская оборон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50000,0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 в Клюквинском сельсовете Курского района Курской области 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50000,0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Снижение рисков и смягчение последствий чрезвычайных ситуаций природного и техногенного характера в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Клюквинском сельсовете </w:t>
            </w:r>
            <w:r>
              <w:rPr>
                <w:rFonts w:cs="Arial" w:ascii="Arial" w:hAnsi="Arial"/>
                <w:sz w:val="24"/>
                <w:szCs w:val="24"/>
              </w:rPr>
              <w:t>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в Клюквинском сельсовете Курского района Курской области 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1  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50000,0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50000,0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Закупка товаров, работ  и услуг для муниципальных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10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50000,0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 в Клюквинском сельсовете Курского района Курской области 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 в Клюквинском сельсовете Курского района Курской области 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Обеспечение первичных мер пожарной безопасности на территории»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3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79429,0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00</w:t>
            </w:r>
          </w:p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40279,0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</w:t>
            </w:r>
          </w:p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279,0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из бюджета  Курского района местным бюджетом поселений входящих в состав  Курского района для осуществления  переданных полномочий  по капитальному ремонту .ремонту и  содержанию автомобильных дорог общего пользования  местного значе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</w:t>
            </w:r>
          </w:p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142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279,0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 области национальной экономик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39150,0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униципальная программа «Развитие малого и среднего предпринимательства в муниципальном образовании «Клюквинский с» Курского района Курской области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0</w:t>
            </w:r>
          </w:p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97,0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одпрограмма «Содействие развитию малого и среднего предпринимательства в муниципальном образовании «Клюквинский сельсовет» Курского района Курской области» муниципальной программы «Развитие малого и среднего предпринимательства в муниципальном образовании «Клюквинский сельсовет» Курского района Курской области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0</w:t>
            </w:r>
          </w:p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97,0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сновное мероприятие “Формирование благоприятных условий для устойчивого функционирования и развития малого и среднего предпринимательства, популяризация предпринимательской деятельности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1</w:t>
            </w:r>
          </w:p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97,0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1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С14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97,0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1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С14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97,0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Благоустройство территории Клюквинского сельсовета Курского района Курской области 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553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Благоустройство населенных пунктов поселения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87.0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Мероприятия, направленные на внесение в 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87.0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сведений в Единый государственный реестр недвижимости о границах муниципальных образований и границах населенных пункто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87.0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87.0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Мероприятия, направленные на внесение в 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66,0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сведений в Единый государственный реестр недвижимости о границах муниципальных образований и границах населенных пункто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66,0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66,0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490361,0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421506,0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Благоустройство территории Клюквинского сельсовета Курского района Курской области 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58237,00</w:t>
            </w:r>
          </w:p>
        </w:tc>
      </w:tr>
      <w:tr>
        <w:trPr>
          <w:trHeight w:val="701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Благоустройство населенных пунктов поселения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150000,0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01 «Осуществление мероприятий по благоустройству территории населенных пунктов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000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000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000000,0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03 «Создание условий для массового отдыха жителей поселения и организация обустройства мест  массового отдыха населения, включая обеспечение свободного доступа граждан к водным объектам общего пользования и их береговым полосам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3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.0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3 С143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3 С143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новное мероприятие направленое на реализацию проекта «Народный бюджет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4</w:t>
            </w:r>
          </w:p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77092,0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расходов  мунпципальных образований на реализацию проекта «Народный бюджет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4</w:t>
            </w:r>
          </w:p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40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255.0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4</w:t>
            </w:r>
          </w:p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40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255,0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роприятия направленные на реализацию проекта «Народный бюджет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4</w:t>
            </w:r>
          </w:p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40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90837,0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4</w:t>
            </w:r>
          </w:p>
          <w:p>
            <w:pPr>
              <w:pStyle w:val="Normal"/>
              <w:ind w:right="-86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40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90837,0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  «Энергосбережение и повышение энергетической эффективности в Клюквинском сельсовете Курского района Курской области на 2019 - 2023 годы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0</w:t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.0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вышение энергетической эффективности в Клюквинском сельсовете Курского района 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0</w:t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.0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  Осуществление мероприятий в области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энергосбереж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 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1</w:t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.0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1</w:t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3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0000.0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Формирование современной городской среды на территории муниципального образования «Клюквинский сельсовет Курского района Курской области на2018-2022годы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9 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sz w:val="24"/>
                <w:szCs w:val="24"/>
              </w:rPr>
              <w:t xml:space="preserve">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333269,0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  Благоустройство дворовых и общественных территорий населенных пунктов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9 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sz w:val="24"/>
                <w:szCs w:val="24"/>
              </w:rPr>
              <w:t xml:space="preserve"> 555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3269,0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9 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sz w:val="24"/>
                <w:szCs w:val="24"/>
              </w:rPr>
              <w:t xml:space="preserve"> 555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3269,0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  Благоустройство дворовых и общественных территорий населенных пункто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101 С55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600000,0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 101</w:t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55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600000,0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УЛЬТУРА,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КИНЕМАТОГРАФИЯ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1728.0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1728.0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Развитие культуры в Клюквинском сельсовете Курского района Курской области »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1728.0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Развитие культуры в Клюквинском сельсовете Курского района Курской области  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1728.0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1728.0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муниципальных учрежден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1728.0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 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728.0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728.0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4000,0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4000,0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 ПОЛИТИК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0.0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.0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Клюквинского сельсовета Курского района Курской области 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2 0 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.0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одпрограмма «Развитие мер социальной поддержки отдельных категорий граждан муниципальной программы «Социальная поддержка граждан Клюквинского сельсовета Курского района Курской области »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0 0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.0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ер социальной поддержки отдельным категориям граждан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 2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.0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ям муниципальных служащи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4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.0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елению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 2 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4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.0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 И СПОР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люквинском сельсовете Курского района Курской области 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Клюквинском сельсовете Курского района Курской области 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</w:tr>
      <w:tr>
        <w:trPr>
          <w:trHeight w:val="7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С140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С140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 w:type="textWrapping" w:clear="all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 депутатов Клюквинского сельсовета Курского района 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.12.2021г. № 236-6-17р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люквинского сельсовета Курского района Курской области на  2021 г</w:t>
      </w:r>
    </w:p>
    <w:p>
      <w:pPr>
        <w:pStyle w:val="Normal"/>
        <w:ind w:left="340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36"/>
        <w:gridCol w:w="610"/>
        <w:gridCol w:w="643"/>
        <w:gridCol w:w="951"/>
        <w:gridCol w:w="621"/>
        <w:gridCol w:w="1016"/>
      </w:tblGrid>
      <w:tr>
        <w:trPr>
          <w:trHeight w:val="50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firstLine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21 год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  РАСХОД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2262827 ,1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888142.1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 1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597,0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597,0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597,0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597,0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597,0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 субъекта Российской Федерации, местных администраций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682211,1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604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3 1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604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604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604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211,1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211,1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межбюджетные трансферты на осуществление переданных полномочий в сфере внутреннего муниципального финансового контрол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211,1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211,1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4114333,8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муниципальным имуществом и земельными ресурсами Клюквинского сельсовета Курского района Курской области 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50000.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Клюквинского сельсовета Курского района Курской области »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150000.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150000.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С146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0.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С146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0.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С146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50000.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2 00 С146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50000.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Профилактика правонарушений  в муниципальном образовании « Клюквинский сельсовет»   Курского района Курской области»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Обеспечение правопорядка  на территории муниципальном образовании « Клюквинский сельсовет»   Курского района Курской области»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Проведение организационных мероприятий, направленных на профилактику правонарушений,совершенствование правовой базы в сфере профилактики правонарушений и борьбы с преступностью»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 на территории муниципального образования комплексных мер по профилактике преступлений и иных правонарушений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 2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.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 2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2944333,8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1724333,8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24333,8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00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74333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,8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6 1 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14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 00 С143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00.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1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0.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9 1 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0.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9 1 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167.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167.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167.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167.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 2 00  51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167.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 51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167.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5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характера и техногенного характера, гражданская обор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 в Клюквинском сельсовете Курского района Курской области 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Снижение рисков и смягчение последствий чрезвычайных ситуаций природного и техногенного характера в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Клюквинском сельсовете </w:t>
            </w:r>
            <w:r>
              <w:rPr>
                <w:rFonts w:cs="Arial" w:ascii="Arial" w:hAnsi="Arial"/>
                <w:sz w:val="24"/>
                <w:szCs w:val="24"/>
              </w:rPr>
              <w:t>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в Клюквинском сельсовете Курского района Курской области 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1  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Закупка товаров, работ  и услуг для муниципаль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 10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программа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 в Клюквинском сельсовете Курского района Курской области 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 в Клюквинском сельсовете Курского района Курской области 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Обеспечение первичных мер пожарной безопасности на территории»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3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9429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00</w:t>
            </w:r>
          </w:p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279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</w:t>
            </w:r>
          </w:p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279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из бюджета  Курского района местным бюджетом поселений входящих в состав  Курского района для осуществления  переданных полномочий  по капитальному ремонту .ремонту и  содержанию автомобильных дорог общего пользования  местного знач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00</w:t>
            </w:r>
          </w:p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142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279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 области национальной экономик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15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униципальная программа «Развитие малого и среднего предпринимательства в муниципальном образовании «Клюквинский с» Курского района Курской области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0</w:t>
            </w:r>
          </w:p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97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одпрограмма «Содействие развитию малого и среднего предпринимательства в муниципальном образовании «Клюквинский сельсовет» Курского района Курской области» муниципальной программы «Развитие малого и среднего предпринимательства в муниципальном образовании «Клюквинский сельсовет» Курского района Курской области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0</w:t>
            </w:r>
          </w:p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97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сновное мероприятие “Формирование благоприятных условий для устойчивого функционирования и развития малого и среднего предпринимательства, популяризация предпринимательской деятельности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1</w:t>
            </w:r>
          </w:p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97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1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С14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97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1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С14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97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Благоустройство территории Клюквинского сельсовета Курского района Курской области 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55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Благоустройство населенных пунктов поселения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87.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Мероприятия, направленные на внесение в 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87.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сведений в Единый государственный реестр недвижимости о границах муниципальных образований и границах населенных пункт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87.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87.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Мероприятия, направленные на внесение в 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66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сведений в Единый государственный реестр недвижимости о границах муниципальных образований и границах населенных пункт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66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66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490361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21506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Благоустройство территории Клюквинского сельсовета Курского района Курской области 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58237,00</w:t>
            </w:r>
          </w:p>
        </w:tc>
      </w:tr>
      <w:tr>
        <w:trPr>
          <w:trHeight w:val="70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Благоустройство населенных пунктов поселения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15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01 «Осуществление мероприятий по благоустройству территории населенных пунктов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000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0000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00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03 «Создание условий для массового отдыха жителей поселения и организация обустройства мест  массового отдыха населения, включая обеспечение свободного доступа граждан к водным объектам общего пользования и их береговым полосам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3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.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3 С143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3 С143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новное мероприятие направленое на реализацию проекта «Народный бюджет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4</w:t>
            </w:r>
          </w:p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77092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расходов  мунпципальных образований на реализацию проекта «Народный бюджет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4</w:t>
            </w:r>
          </w:p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40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255.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4</w:t>
            </w:r>
          </w:p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40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255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роприятия направленные на реализацию проекта «Народный бюджет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4</w:t>
            </w:r>
          </w:p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40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90837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4</w:t>
            </w:r>
          </w:p>
          <w:p>
            <w:pPr>
              <w:pStyle w:val="Normal"/>
              <w:ind w:right="-86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40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90837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  «Энергосбережение и повышение энергетической эффективности в Клюквинском сельсовете Курского района Курской области на 2019 - 2023 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0</w:t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.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вышение энергетической эффективности в Клюквинском сельсовете Курского района 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0</w:t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.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  Осуществление мероприятий в области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энергосбереж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 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1</w:t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.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1</w:t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3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.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Формирование современной городской среды на территории муниципального образования «Клюквинский сельсовет Курского района Курской области на2018-2022годы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9 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sz w:val="24"/>
                <w:szCs w:val="24"/>
              </w:rPr>
              <w:t xml:space="preserve">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33269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  Благоустройство дворовых и общественных территорий населенных пунктов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9 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sz w:val="24"/>
                <w:szCs w:val="24"/>
              </w:rPr>
              <w:t xml:space="preserve"> 555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3269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9 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2</w:t>
            </w:r>
            <w:r>
              <w:rPr>
                <w:rFonts w:cs="Arial" w:ascii="Arial" w:hAnsi="Arial"/>
                <w:sz w:val="24"/>
                <w:szCs w:val="24"/>
              </w:rPr>
              <w:t xml:space="preserve"> 555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3269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  Благоустройство дворовых и общественных территорий населенных пункт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101 С55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 101</w:t>
            </w:r>
          </w:p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55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60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УЛЬТУРА,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КИНЕМАТОГРАФИ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1728.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1728.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Развитие культуры в Клюквинском сельсовете Курского района Курской области »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1728.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Развитие культуры в Клюквинском сельсовете Курского района Курской области  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1728.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1728.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муниципальных учрежд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1728.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 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728.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728.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4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4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 ПОЛИТИ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0.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.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 Клюквинского сельсовета Курского района Курской области 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2 0 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.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одпрограмма «Развитие мер социальной поддержки отдельных категорий граждан муниципальной программы «Социальная поддержка граждан Клюквинского сельсовета Курского района Курской области »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0 0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.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мер социальной поддержки отдельным категориям гражда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 2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.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ям муниципальных служащи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4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.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елени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 2 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4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.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 И СПОР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люквинском сельсовете Курского района Курской области 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Клюквинском сельсовете Курского района Курской области 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С140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С140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0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 w:type="textWrapping" w:clear="all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иложение № 16</w:t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 депутатов Клюквинского сельсовета Курского района </w:t>
      </w:r>
    </w:p>
    <w:p>
      <w:pPr>
        <w:pStyle w:val="Normal"/>
        <w:ind w:left="1981" w:right="-499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.12.2021г. № 236-6-17р</w:t>
      </w:r>
    </w:p>
    <w:p>
      <w:pPr>
        <w:pStyle w:val="Normal"/>
        <w:ind w:left="1981" w:right="-499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точники внутреннего  финансирования дефицита</w:t>
      </w:r>
    </w:p>
    <w:p>
      <w:pPr>
        <w:pStyle w:val="Normal"/>
        <w:ind w:left="-851" w:right="-49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бюджета Клюквинского сельсовета Курского района Курской области  на 2021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637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536"/>
        <w:gridCol w:w="170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101,1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менение остатков средст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101,1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90101,1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33172726.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33172726.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33172726.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33172726.00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62827,1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62827,1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62827,11</w:t>
            </w:r>
          </w:p>
        </w:tc>
      </w:tr>
      <w:tr>
        <w:trPr>
          <w:trHeight w:val="6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62827,11</w:t>
            </w:r>
          </w:p>
        </w:tc>
      </w:tr>
    </w:tbl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10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4">
    <w:name w:val="Нижний колонтитул Знак"/>
    <w:basedOn w:val="Style10"/>
    <w:qFormat/>
    <w:rPr/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Основной шрифт абзаца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Знак"/>
    <w:qFormat/>
    <w:rPr>
      <w:rFonts w:eastAsia="Andale Sans UI;Arial Unicode MS"/>
      <w:kern w:val="2"/>
      <w:sz w:val="24"/>
      <w:szCs w:val="24"/>
    </w:rPr>
  </w:style>
  <w:style w:type="character" w:styleId="Style17">
    <w:name w:val="Подзаголовок Знак"/>
    <w:qFormat/>
    <w:rPr>
      <w:rFonts w:ascii="Calibri" w:hAnsi="Calibri" w:cs="Calibri"/>
      <w:color w:val="5A5A5A"/>
      <w:spacing w:val="15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b/>
      <w:sz w:val="24"/>
    </w:rPr>
  </w:style>
  <w:style w:type="character" w:styleId="Style18">
    <w:name w:val="Текст примечания Знак"/>
    <w:qFormat/>
    <w:rPr/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ind w:left="1134" w:hanging="0"/>
      <w:jc w:val="both"/>
    </w:pPr>
    <w:rPr>
      <w:sz w:val="28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ind w:right="-570" w:hanging="0"/>
      <w:jc w:val="both"/>
    </w:pPr>
    <w:rPr>
      <w:sz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Обычный (веб)"/>
    <w:basedOn w:val="Normal"/>
    <w:qFormat/>
    <w:pPr>
      <w:suppressAutoHyphens w:val="true"/>
      <w:spacing w:before="25" w:after="25"/>
    </w:pPr>
    <w:rPr>
      <w:rFonts w:ascii="Arial" w:hAnsi="Arial" w:eastAsia="Calibri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51">
    <w:name w:val=" Знак5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tLeast" w:line="100" w:before="280" w:after="280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lineRule="auto" w:line="252" w:before="0" w:after="160"/>
    </w:pPr>
    <w:rPr>
      <w:rFonts w:ascii="Calibri" w:hAnsi="Calibri" w:cs="Calibri"/>
      <w:color w:val="5A5A5A"/>
      <w:spacing w:val="15"/>
      <w:sz w:val="22"/>
      <w:szCs w:val="22"/>
      <w:lang w:val="en-US"/>
    </w:rPr>
  </w:style>
  <w:style w:type="paragraph" w:styleId="12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52">
    <w:name w:val="Знак5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hyperlink" Target="consultantplus://offline/ref=C6EF3AE28B6C46D1117CBBA251A07B11C6C7C5768D67618A03322DA1BBA42282C9440EEF08E6CC43400635U6VA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36:00Z</dcterms:created>
  <dc:creator>User</dc:creator>
  <dc:description/>
  <cp:keywords/>
  <dc:language>en-US</dc:language>
  <cp:lastModifiedBy>xxx</cp:lastModifiedBy>
  <cp:lastPrinted>2020-03-11T15:58:00Z</cp:lastPrinted>
  <dcterms:modified xsi:type="dcterms:W3CDTF">2021-12-29T10:12:00Z</dcterms:modified>
  <cp:revision>4</cp:revision>
  <dc:subject/>
  <dc:title>СОБРАНИЕ ДЕПУТАТОВ НОЗДРАЧЕВСКОГОСЕЛЬСОВЕТА</dc:title>
</cp:coreProperties>
</file>