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tabs>
          <w:tab w:val="clear" w:pos="708"/>
          <w:tab w:val="left" w:pos="2415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Standard"/>
        <w:tabs>
          <w:tab w:val="clear" w:pos="708"/>
          <w:tab w:val="left" w:pos="2415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Standard"/>
        <w:tabs>
          <w:tab w:val="clear" w:pos="708"/>
          <w:tab w:val="left" w:pos="2415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Р Е Ш Е Н И Е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т  14 декабря 2017 года</w:t>
        <w:tab/>
        <w:t>№ 24-6-4р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Собрание      депутатов     Клюквинского сельсовета от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 xml:space="preserve">18 декабря 2013 года № 80-5-9р «О  структуре Администрации Клюквинского  сельсовета   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>Рассмотрев в соответствии со статьей 37 Федерального закона от 06.10.2003 года № 131-ФЗ, Уставом муниципального образования «Клюквинский сельсовет» Курского района Курской области представленную Главой Клюквинского сельсовета структуру Администрации Клюквинского сельсовета Курского района Курской области, Собрание депутатов Клюквинского сельсовета Курского района Курской области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ab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b/>
          <w:bCs/>
        </w:rPr>
        <w:tab/>
      </w:r>
      <w:r>
        <w:rPr>
          <w:rFonts w:eastAsia="Times New Roman CYR" w:cs="Arial" w:ascii="Arial" w:hAnsi="Arial"/>
        </w:rPr>
        <w:t>Р Е Ш И Л О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 CYR" w:cs="Arial" w:ascii="Arial" w:hAnsi="Arial"/>
        </w:rPr>
        <w:t>1. Внести в решение Собрания депутатов Клюквинского сельсовета Курского района от 18.12.2013г. № 80-5-9р "О структуре Администрации  Клюквинского сельсовета           Курского района Курской области» следующие изменения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- пункт 1 Решения изложить в следующей редакции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"1.  Утвердить представленную структуру Администрации Клюквинского сельсовета Курского района Курской области с предельной штатной численностью семь единиц (приложение № 1)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 CYR" w:cs="Arial" w:ascii="Arial" w:hAnsi="Arial"/>
        </w:rPr>
        <w:t xml:space="preserve">Главой Администрации Клюквинского сельсовета Курского района Курской области является в соответствии с Уставом муниципального образования «Клюквинский сельсовет» Курского района Курской области Глава  Клюквинского сельсовета Курского района Курской области, который руководит Администрацией Клюквинского сельсовета Курского района Курской области на принципах единоначалия.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- пункт 2 Решения изложить в следующей редакции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"2. Установить, что в структуру Администрации Клюквинского сельсовета Курского района Курской области входят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Arial" w:ascii="Arial" w:hAnsi="Arial"/>
        </w:rPr>
        <w:t xml:space="preserve">2.1. Заместитель Главы Администрации Клюквинского сельсовета Курского района Курской области </w:t>
      </w:r>
      <w:r>
        <w:rPr>
          <w:rFonts w:eastAsia="Times New Roman CYR" w:cs="Arial" w:ascii="Arial" w:hAnsi="Arial"/>
          <w:color w:val="000000"/>
        </w:rPr>
        <w:t xml:space="preserve">– две штатных единицы.     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 CYR" w:cs="Arial" w:ascii="Arial" w:hAnsi="Arial"/>
          <w:color w:val="000000"/>
        </w:rPr>
        <w:t xml:space="preserve">2.2 Отдел финансов  Администрации     Клюквинского сельсовета Курского района Курской области (начальк отдела Администрации- одна штатная единица). 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 CYR" w:cs="Arial" w:ascii="Arial" w:hAnsi="Arial"/>
          <w:color w:val="000000"/>
        </w:rPr>
        <w:t>2.3. Отдел  Администрации     Клюквинского сельсовета Курского района Курской области (начальник отдела Администрации- одна штатная единица)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 CYR" w:cs="Arial" w:ascii="Arial" w:hAnsi="Arial"/>
          <w:color w:val="000000"/>
        </w:rPr>
        <w:t>2.3.  Главный специалист-эксперт – три штатные единицы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eastAsia="Times New Roman CYR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Arial" w:ascii="Arial" w:hAnsi="Arial"/>
        </w:rPr>
        <w:t>2. Решение вступает в силу со дня его подписания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 CYR" w:cs="Arial" w:ascii="Arial" w:hAnsi="Arial"/>
        </w:rPr>
        <w:t>Председатель Собрания депутатов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 CYR" w:cs="Arial" w:ascii="Arial" w:hAnsi="Arial"/>
        </w:rPr>
        <w:t xml:space="preserve">Клюквинского сельсовета  Курского района                           М.Г. Певнев  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>
          <w:rFonts w:ascii="Calibri" w:hAnsi="Calibri" w:eastAsia="Times New Roman CYR" w:cs="Times New Roman CYR"/>
        </w:rPr>
      </w:pPr>
      <w:r>
        <w:rPr>
          <w:rFonts w:eastAsia="Times New Roman CYR" w:cs="Times New Roman CYR" w:ascii="Calibri" w:hAnsi="Calibri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>
          <w:rFonts w:ascii="Calibri" w:hAnsi="Calibri" w:eastAsia="Times New Roman CYR" w:cs="Times New Roman CYR"/>
        </w:rPr>
      </w:pPr>
      <w:r>
        <w:rPr>
          <w:rFonts w:eastAsia="Times New Roman CYR" w:cs="Times New Roman CYR" w:ascii="Calibri" w:hAnsi="Calibri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 решению Собрания депутатов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люквинского сельсовет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18.12.2013 г.  № 80-5-9р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труктур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и Клюквинского сельсовет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урского района Курской област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 в редакции решения Собрания депутатов от 14.12.2017 г. № 24-6-4р)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740</wp:posOffset>
                </wp:positionH>
                <wp:positionV relativeFrom="paragraph">
                  <wp:posOffset>3149600</wp:posOffset>
                </wp:positionV>
                <wp:extent cx="24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48pt" to="338.1pt,248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164080</wp:posOffset>
                </wp:positionH>
                <wp:positionV relativeFrom="paragraph">
                  <wp:posOffset>685800</wp:posOffset>
                </wp:positionV>
                <wp:extent cx="13970" cy="602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4189730</wp:posOffset>
                </wp:positionH>
                <wp:positionV relativeFrom="paragraph">
                  <wp:posOffset>685800</wp:posOffset>
                </wp:positionV>
                <wp:extent cx="13970" cy="602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2272665</wp:posOffset>
                </wp:positionV>
                <wp:extent cx="635" cy="473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6380</wp:posOffset>
                </wp:positionH>
                <wp:positionV relativeFrom="paragraph">
                  <wp:posOffset>3596005</wp:posOffset>
                </wp:positionV>
                <wp:extent cx="635" cy="581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28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2273300</wp:posOffset>
                </wp:positionV>
                <wp:extent cx="635" cy="3845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17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43350</wp:posOffset>
                </wp:positionH>
                <wp:positionV relativeFrom="paragraph">
                  <wp:posOffset>6118860</wp:posOffset>
                </wp:positionV>
                <wp:extent cx="4165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48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3149600</wp:posOffset>
                </wp:positionV>
                <wp:extent cx="3511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4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8585</wp:posOffset>
                </wp:positionH>
                <wp:positionV relativeFrom="paragraph">
                  <wp:posOffset>3714750</wp:posOffset>
                </wp:positionV>
                <wp:extent cx="635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29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5370" cy="683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юквинского сельсовета Курского рай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1pt;height:53.8pt;mso-wrap-distance-left:9.05pt;mso-wrap-distance-right:9.05pt;mso-wrap-distance-top:0pt;mso-wrap-distance-bottom:0pt;margin-top:0.05pt;mso-position-vertical-relative:text;margin-left:82.3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люквинского сельсовета Ку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1283970</wp:posOffset>
                </wp:positionV>
                <wp:extent cx="2444750" cy="9918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9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о экономик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78.1pt;mso-wrap-distance-left:9.05pt;mso-wrap-distance-right:9.05pt;mso-wrap-distance-top:0pt;mso-wrap-distance-bottom:0pt;margin-top:101.1pt;mso-position-vertical-relative:text;margin-left: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по эконом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283970</wp:posOffset>
                </wp:positionV>
                <wp:extent cx="2444115" cy="991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9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78.1pt;mso-wrap-distance-left:9.05pt;mso-wrap-distance-right:9.05pt;mso-wrap-distance-top:0pt;mso-wrap-distance-bottom:0pt;margin-top:101.1pt;mso-position-vertical-relative:text;margin-left:2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2741930</wp:posOffset>
                </wp:positionV>
                <wp:extent cx="1955165" cy="857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857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нансовый отдел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67.5pt;mso-wrap-distance-left:9.05pt;mso-wrap-distance-right:9.05pt;mso-wrap-distance-top:0pt;mso-wrap-distance-bottom:0pt;margin-top:215.9pt;mso-position-vertical-relative:text;margin-left:3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инансовый отдел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790</wp:posOffset>
                </wp:positionH>
                <wp:positionV relativeFrom="paragraph">
                  <wp:posOffset>2795905</wp:posOffset>
                </wp:positionV>
                <wp:extent cx="1731010" cy="922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72.6pt;mso-wrap-distance-left:9.05pt;mso-wrap-distance-right:9.05pt;mso-wrap-distance-top:0pt;mso-wrap-distance-bottom:0pt;margin-top:220.15pt;mso-position-vertical-relative:text;margin-left:33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дел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4172585</wp:posOffset>
                </wp:positionV>
                <wp:extent cx="1664335" cy="7340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3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-эксп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57.8pt;mso-wrap-distance-left:9.05pt;mso-wrap-distance-right:9.05pt;mso-wrap-distance-top:0pt;mso-wrap-distance-bottom:0pt;margin-top:328.55pt;mso-position-vertical-relative:text;margin-left:34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-экспе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5575935</wp:posOffset>
                </wp:positionV>
                <wp:extent cx="1736725" cy="863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-эксп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68pt;mso-wrap-distance-left:9.05pt;mso-wrap-distance-right:9.05pt;mso-wrap-distance-top:0pt;mso-wrap-distance-bottom:0pt;margin-top:439.05pt;mso-position-vertical-relative:text;margin-left:34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-экспе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4172585</wp:posOffset>
                </wp:positionV>
                <wp:extent cx="1868805" cy="6051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0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-экспер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5pt;height:47.65pt;mso-wrap-distance-left:9.05pt;mso-wrap-distance-right:9.05pt;mso-wrap-distance-top:0pt;mso-wrap-distance-bottom:0pt;margin-top:328.55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-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31:00Z</dcterms:created>
  <dc:creator>Пользователь1</dc:creator>
  <dc:description/>
  <cp:keywords/>
  <dc:language>en-US</dc:language>
  <cp:lastModifiedBy>ТМ</cp:lastModifiedBy>
  <cp:lastPrinted>2017-12-20T10:38:00Z</cp:lastPrinted>
  <dcterms:modified xsi:type="dcterms:W3CDTF">2017-12-23T19:19:00Z</dcterms:modified>
  <cp:revision>2</cp:revision>
  <dc:subject/>
  <dc:title/>
</cp:coreProperties>
</file>