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декабря 2017 года №  26-6-4р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ыдачи разрешения на произведени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захоронения на территории муниципального образования «Клюквин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казом Президента Российской Федерации от 29.06.1996 № 1001 «О гарантиях прав граждан на предоставление услуг по погребению умерших», Собрание депутатов Клюквинского сельсовета Курского района Курской области 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Утвердить Порядок выдачи разрешения на перезахоронение на территории муниципального образования «Клюквинский сельсовет» Курского района Курской области (приложение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квинского сельсовета Курского района                                    М.Г. Певн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квинского сельсовета Кур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2.2017 г. № 26-6-4р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дачи разрешения на произведение перезахоронения на территории муниципального образования «Клюквинский сельсовет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разрешения на произведение перезахоронения осуществляется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я волеизъявления умерш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мены постоянного места жительства лица, обратившегося с заявлением о перезахорон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захоронения рядом с умершим и погребенном в ином месте близким родственником либо супруг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циональных, вероисповедальных, воинских и иных обычаев и традиц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 разрешения на произведение перезахоронения осуществляется на основании обращения: супруга, детей, родителей, усыновленных, усыновителей, родных, неполнородных братьев и сестер, внуков, дедушки, бабушки, иных родственников либо законных представителей умершего, при этом учитывается очередность (степень родства), за исключением случаев, для которых законодательством Российской Федерации предусмотрен иной порядок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получения разрешения на произведение перезахоронения лица, указанные в пункте 2 настоящего порядка, обращаются в Администрацию Клюквинского сельсовета Курского района Курской обла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обращении заявителем предъявляются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леизъявление умершего (погибшего) на погребение (в случае наличия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подтверждающие полномочия заявителя (родство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органов, осуществляющих государственный санитарно-эпидемиологический надзор, об отсутствии особо опасных инфекционных заболеваний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возражений супруга, детей, родителей, усыновленных, усыновителей, родных, неполнородных братьев и сестер, внуков, дедушек, бабушек, иных родственников либо законных представителей лица, предполагаемого к перезахоронению (при этом учитывается степень родства заявителя), в случае отсутствия волеизъявления умершег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результатам рассмотрения заявления Администрация Клюквинского сельсовета Курского района Курской области готовит проект распоряжения о разрешении на произведение перезахоронения либо письмо об отказе в выдаче разрешения на произведение перезахоронения за подписью Главы Клюквинского сельсовета Курского района Курской области с указанием причин отказ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срок рассмотрения заявления и выдачи разрешения или отказа в выдаче разрешения на произведение перезахоронения составляет не более 30 дне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выдаче разрешения на произведение перезахоронения отказывается в случаях: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я действиями по перезахоронению прав умершего на погребение с учетом его волеизъявления;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я возражений супруга, близких родственников (детей, родителей, усыновленных, усыновителей, родных братьев и родных сестер, внуков, дедушек, бабушек), иных родственников либо законных представителей умершего в случае отсутствия волеизъявления умершего;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я документов, указанных в пункте 4 настоящего порядк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а за выдачу разрешения на перезахоронение не взимае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S18">
    <w:name w:val="s18"/>
    <w:basedOn w:val="Style14"/>
    <w:qFormat/>
    <w:rPr/>
  </w:style>
  <w:style w:type="character" w:styleId="S16">
    <w:name w:val="s1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26:00Z</dcterms:created>
  <dc:creator>SELSOVETKLUKVA</dc:creator>
  <dc:description/>
  <cp:keywords/>
  <dc:language>en-US</dc:language>
  <cp:lastModifiedBy>ТМ</cp:lastModifiedBy>
  <cp:lastPrinted>2017-12-22T09:29:00Z</cp:lastPrinted>
  <dcterms:modified xsi:type="dcterms:W3CDTF">2017-12-23T19:23:00Z</dcterms:modified>
  <cp:revision>4</cp:revision>
  <dc:subject/>
  <dc:title/>
</cp:coreProperties>
</file>