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декабря 2017 года   №  29-6-5р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16 г. № 199-5-9р «О бюджете Клюквинского сельсовета Курского района Курской области на 2017 год и на плановый период 2018 и 2019 годов».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spacing w:before="28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решение Собрания депутатов Клюквинского сельсовета от 20.12.2016 г. № 199-5-9р «О бюджете Клюквинского сельсовета Курского района Курской области на 2017 год и на плановый период 2018 и 2019 годов» следующие изменения и дополнения:</w:t>
      </w:r>
    </w:p>
    <w:p>
      <w:pPr>
        <w:pStyle w:val="Western"/>
        <w:spacing w:before="28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 пункте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18"/>
        <w:suppressAutoHyphens w:val="false"/>
        <w:spacing w:before="0" w:after="0"/>
        <w:ind w:left="426" w:right="76" w:hanging="0"/>
        <w:contextualSpacing/>
        <w:jc w:val="both"/>
        <w:rPr/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17 год:</w:t>
      </w:r>
    </w:p>
    <w:p>
      <w:pPr>
        <w:pStyle w:val="Style18"/>
        <w:suppressAutoHyphens w:val="false"/>
        <w:spacing w:before="0" w:after="0"/>
        <w:ind w:left="426" w:right="76" w:hanging="0"/>
        <w:contextualSpacing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2 753 21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5  252 917,60 рублей;</w:t>
      </w:r>
    </w:p>
    <w:p>
      <w:pPr>
        <w:pStyle w:val="Normal"/>
        <w:ind w:left="284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2 499 707,60 рублей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) приложение №, № 3,5,7,15 изложить в следующей  редакции (прилагаются).»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Western"/>
        <w:ind w:left="7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  депутатов                                                                           Клюквинского сельсовета Курского района     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В.Л. . Лы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20 » декабря  2016 г. № 199-5-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90" w:leader="none"/>
          <w:tab w:val="center" w:pos="4478" w:leader="none"/>
        </w:tabs>
        <w:rPr>
          <w:rFonts w:ascii="Arial" w:hAnsi="Arial" w:cs="Arial"/>
          <w:sz w:val="24"/>
          <w:szCs w:val="24"/>
        </w:rPr>
      </w:pPr>
      <w:r>
        <w:rPr>
          <w:color w:val="FF0000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в редакции решения от 25 декабря 2017года № 29-6-5р,)</w:t>
      </w:r>
    </w:p>
    <w:p>
      <w:pPr>
        <w:pStyle w:val="Normal"/>
        <w:tabs>
          <w:tab w:val="clear" w:pos="708"/>
          <w:tab w:val="left" w:pos="3690" w:leader="none"/>
          <w:tab w:val="center" w:pos="4478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7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812"/>
        <w:gridCol w:w="1417"/>
      </w:tblGrid>
      <w:tr>
        <w:trPr>
          <w:trHeight w:val="92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67161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271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занимающихся частной практикой адвокатов 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7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4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00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000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3010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000</w:t>
            </w:r>
          </w:p>
        </w:tc>
      </w:tr>
      <w:tr>
        <w:trPr>
          <w:trHeight w:val="36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4769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36 7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реды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6995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 на поддержку мер по обепечению сбалас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93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поселений на поддержку мер по обепечению сбаласнсированности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93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38 73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 поддержку государственных программ субъектов Российской Федерации 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 3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 376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299 99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299 99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 36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753 21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 г. № 199-5-9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в редакции решения от 25 декабря 2017года № 29-6-5р,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972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8"/>
        <w:gridCol w:w="1276"/>
        <w:gridCol w:w="709"/>
        <w:gridCol w:w="1281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52917,6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7710,6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8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301,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506501,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6501,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501,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501.0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 511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6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3631,9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631,,9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</w:tr>
      <w:tr>
        <w:trPr>
          <w:trHeight w:val="289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на2017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2376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417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2177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 г. № 199-5-9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в редакции решения от 25 декабря 2017года № 29-6-5р,)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9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850"/>
        <w:gridCol w:w="1134"/>
        <w:gridCol w:w="851"/>
        <w:gridCol w:w="3265"/>
        <w:gridCol w:w="2131"/>
        <w:gridCol w:w="2131"/>
        <w:gridCol w:w="2131"/>
        <w:gridCol w:w="2131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252917,6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7710,6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8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2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2301,0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06501,0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06501,0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00501.0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2501.06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 5118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6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3631,9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0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631,9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.9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6255,97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на2017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2376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635000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5537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4177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36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2177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ттт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 г. № 199-5-9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в редакции решения от 25 декабря 2017года № 29-6-5р,)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539"/>
        <w:gridCol w:w="212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2 753 21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 753 21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 753 21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753 21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25291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25291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25291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252917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basedOn w:val="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4:00Z</dcterms:created>
  <dc:creator>User</dc:creator>
  <dc:description/>
  <cp:keywords/>
  <dc:language>en-US</dc:language>
  <cp:lastModifiedBy>Пользователь1</cp:lastModifiedBy>
  <cp:lastPrinted>2017-12-28T15:28:00Z</cp:lastPrinted>
  <dcterms:modified xsi:type="dcterms:W3CDTF">2017-12-29T05:34:00Z</dcterms:modified>
  <cp:revision>2</cp:revision>
  <dc:subject/>
  <dc:title>СОБРАНИЕ ДЕПУТАТОВ НОЗДРАЧЕВСКОГОСЕЛЬСОВЕТА</dc:title>
</cp:coreProperties>
</file>