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5 января 2018 года  № 34-6-2р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о размере оплаты труда Главы Клюквинского сельсовета Ку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 октября 2003 г. N 131-ФЗ "Об общих принципах организации  самоуправления в РФ", Законом Курской области от 11.12 1998 года N 35-ЗКО "О гарантиях осуществления  главами  муниципальных  образований  полномочий   выборных  должностных  лиц  местного  самоуправления на постоянной основе", Уставом муниципального образования «Клюквинский сельсовет»  Курского района  Собрание депутатов  Клюквинского  сельсовета Курского района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 прилагаемое  Положение   о  размере   оплаты  труда  Главы  Клюквинского  сельсовета  Курского 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ризнать   утратившим   силу    решение    Собрания   депутатов Клюквинского сельсовета Курского района  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3 декабря 2011г. № 238-4-11р «Об утверждении Положения о размере оплаты   труда Главы и муниципальных  служащих Администрации Клюквинского сельсовета Курского района Курской области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Решение    подлежит    размещению    на    официальном сайте Администрации </w:t>
      </w:r>
      <w:r>
        <w:rPr>
          <w:rFonts w:cs="Arial" w:ascii="Arial" w:hAnsi="Arial"/>
          <w:color w:val="000000"/>
        </w:rPr>
        <w:t>Клюквинского сельсовета</w:t>
      </w:r>
      <w:r>
        <w:rPr>
          <w:rFonts w:cs="Arial" w:ascii="Arial" w:hAnsi="Arial"/>
        </w:rPr>
        <w:t xml:space="preserve">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Настоящее Решение  вступает  в  силу  с 01 января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квинского сельсовета    Курского района                         М.Г. Певн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Клюквинского сельсовет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урского района                                                                      В.Л. Лы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0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Собрания  депутатов Клюквинского 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01.2018 г. N  34-6-2р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размере оплаты труда </w:t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Клюквинского сельсовета Курского район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. Размер и условия оплаты труда Главы Клюквинского сельсовета Кур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Оплата труда Главы Клюквинского сельсовета Курского района Курской области (далее по тексту-Глава) осуществляющего свои полномочия на постоянной основе,  устанавливаются в  виде  денежного вознаграждения  и  составляет  шестьдесят тысяч  рублей в  месяц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татья 2. Дополнительные гарантии Главе  Клюквинского сельсовета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1. В  связи с юбилейными датами  50, 55, 60,  лет, с профессиональными праздниками,   Главе </w:t>
      </w:r>
      <w:r>
        <w:rPr>
          <w:rFonts w:eastAsia="Arial" w:cs="Arial" w:ascii="Arial" w:hAnsi="Arial"/>
        </w:rPr>
        <w:t xml:space="preserve"> выплачивается единовременное денежное вознаграждение в размере 10 000 рублей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ab/>
        <w:t xml:space="preserve">2. В случае стихийного бедствия, пожара, в связи со смертью супруга (супруги) или ближайших родственников муниципального служащего (родители, дети), либо на проведение дорогостоящей операции по показаниям врачей (при предоставлении подтверждающих документов), а также в других исключительных случаях Главе может быть выплачена материальная помощь </w:t>
      </w:r>
      <w:r>
        <w:rPr>
          <w:rFonts w:eastAsia="Arial" w:cs="Arial" w:ascii="Arial" w:hAnsi="Arial"/>
          <w:color w:val="000000"/>
        </w:rPr>
        <w:t>в размере 10 000 рублей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ab/>
        <w:t xml:space="preserve">3. В </w:t>
      </w:r>
      <w:r>
        <w:rPr>
          <w:rFonts w:cs="Arial" w:ascii="Arial" w:hAnsi="Arial"/>
        </w:rPr>
        <w:t>соответствии с федеральным законодательством, законодательством Курской области  имеет право на ежемесячную   доплату к страховой пенсии по старости (инвалидности) на условиях и в порядке, определенных Законом Курской области от 11 декабря 1998 года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далее- Закон Курской области);</w:t>
      </w:r>
    </w:p>
    <w:sectPr>
      <w:headerReference w:type="default" r:id="rId2"/>
      <w:type w:val="nextPage"/>
      <w:pgSz w:w="11906" w:h="16838"/>
      <w:pgMar w:left="1531" w:right="141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ConsultantPlus</dc:creator>
  <dc:description/>
  <cp:keywords/>
  <dc:language>en-US</dc:language>
  <cp:lastModifiedBy>Пользователь1</cp:lastModifiedBy>
  <cp:lastPrinted>2018-01-22T09:08:00Z</cp:lastPrinted>
  <dcterms:modified xsi:type="dcterms:W3CDTF">2018-01-30T10:52:00Z</dcterms:modified>
  <cp:revision>3</cp:revision>
  <dc:subject/>
  <dc:title>СОБРАНИЕ  ДЕПУТАТОВ  БЕСЕДИНСКОГО  СЕЛЬСОВЕТА</dc:title>
</cp:coreProperties>
</file>