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января  2018 года № 35-6-2р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лате и стимулировании труда лиц, замещающих муниципальные должности муниципальной службы Клюквинского сельсовета Курского район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В  соответствии  с  Федеральным  законом от 06.10.2003г. № 131-ФЗ «Об общих принципах организации  местного самоуправления в Российской Федерации», Федеральным законом от 02.03.2007 года № 25-ФЗ «О муниципальной службе в Российской Федерации», Законом Курской области от 13.06.2007г. № 60-ЗКО «О муниципальной  службе в Курской области», Уставом муниципального образования «Клюквинский сельсовет» Курского района  Курской  области  решением Собрания  депутатов  Клюквинского  сельсовета  Курского  района  Курской  области от 18 декабря  2013года № 80-5-9р «Об утверждении структуры   Администрации Клюквинского сельсовета  Курского  района  Курской  области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брание  депутатов  Клюквинского  сельсовета  Курского  района  Курской 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рилагаемое Положение об оплате и стимулировании труда лиц, замещающих муниципальные должности муниципальной службы Клюквинского сельсовета Курского района Курской области»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Решение подлежит 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Клюквин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 Настоящее Решение  вступает  в  силу  с 01 января 2018 года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седатель Собрания депутатов</w:t>
      </w:r>
    </w:p>
    <w:p>
      <w:pPr>
        <w:pStyle w:val="Normal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Клюквинского сельсовета    Курского района                          М.Г.Певнев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а Клюквинского сельсовета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Курского района                                                              В.Л.Лы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Приложение к </w:t>
      </w:r>
    </w:p>
    <w:p>
      <w:pPr>
        <w:pStyle w:val="ConsPlusNormal"/>
        <w:widowControl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</w:t>
      </w:r>
      <w:r>
        <w:rPr/>
        <w:t xml:space="preserve">решению Собрания  депутатов </w:t>
      </w:r>
    </w:p>
    <w:p>
      <w:pPr>
        <w:pStyle w:val="ConsPlusNormal"/>
        <w:widowControl/>
        <w:jc w:val="right"/>
        <w:rPr/>
      </w:pPr>
      <w:r>
        <w:rPr/>
        <w:t>Клюквинского  сельсовета</w:t>
      </w:r>
    </w:p>
    <w:p>
      <w:pPr>
        <w:pStyle w:val="ConsPlusNormal"/>
        <w:widowControl/>
        <w:jc w:val="right"/>
        <w:rPr/>
      </w:pPr>
      <w:r>
        <w:rPr/>
        <w:t xml:space="preserve">Курского района </w:t>
      </w:r>
    </w:p>
    <w:p>
      <w:pPr>
        <w:pStyle w:val="ConsPlusNormal"/>
        <w:widowControl/>
        <w:jc w:val="right"/>
        <w:rPr/>
      </w:pPr>
      <w:r>
        <w:rPr/>
        <w:t xml:space="preserve">от 25.01.2018г. N 35-6-2р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я об оплате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тимулировании труда лиц,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мещающих муниципальные должности муниципальной службы Клюквинского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Кур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 Общие   полож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стоящее Положение (далее - Положение) разработано в соответствии с Федеральным законом от 02.03.2007 N 25-ФЗ "О муниципальной службе в Российской Федерации", ,Законом Курской области  от13.06.2007г №60-ЗКО "О муниципальной службе в Курской области" и регулирует порядок оплаты труда муниципальных служащих в Администрации Клюквинского сельсовета Курского района Курской области, Уставом Клюквинского сельсовета, Курского район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муниципального служащего Администрации производится в виде денежного содержания, которое состоит из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олжностного оклада муниципального служащего в соответствии с замещаемой им должностью муниципальной службы (далее - должностной оклад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за классный чин муниципальной службы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к должностному окладу за особые условия муниципальной службы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к должностному окладу за выслугу лет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го денежного поощрения,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исполнения должностной инструкции;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диновременная выплата при предоставлении ежегодного  оплачиваемого отпуска муниципальному служащему</w:t>
      </w:r>
    </w:p>
    <w:p>
      <w:pPr>
        <w:pStyle w:val="Standar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атериальной помощи и других выпла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Курской области , Курского района.</w:t>
      </w:r>
      <w:bookmarkStart w:id="0" w:name="P47"/>
      <w:bookmarkStart w:id="1" w:name="P43"/>
      <w:bookmarkEnd w:id="0"/>
      <w:bookmarkEnd w:id="1"/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1.    Должностной оклад муниципального  служащего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На основании части 4   статьей 6 Закона Курской области от 13.06.2007 N 60-ЗКО "О муниципальной службе в Курской области" устанавливается  в соответствии  с  замещаемой должностью  и настоящим положением 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,рублей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ИЕ ДОЛЖНОСТИ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и главы  администрации 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СТАРЩИХ ДОЛЖНОСТЕЙ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ЛАДШИХ ДОЛЖНОСТЕЙ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1-го разряд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2-го разряд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3-го разряда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,что при увеличении (индексации)окладов  месячного денежного содержания муниципального  служащего Клюквинского сельсовета  их размеры подлежат округлению до целого рубля в сторону увеличения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р должностного оклада муниципального служащего Клюквинского  сельсовета  устанавливается распоряжением Главы  Клюквинского сельсовета Кур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  <w:t>2.2  Ежемесячная надбавка к должностному окладу за классный  чин</w:t>
      </w:r>
    </w:p>
    <w:p>
      <w:pPr>
        <w:pStyle w:val="Style41"/>
        <w:widowControl/>
        <w:spacing w:lineRule="exact" w:line="240"/>
        <w:ind w:left="994" w:right="0" w:hanging="454"/>
        <w:rPr/>
      </w:pP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Style41"/>
        <w:widowControl/>
        <w:spacing w:lineRule="exact" w:line="240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 соответствии с п.п 7 части 2 статьи 6  Закона Курской области от 13.06.2007 N 60-ЗКО "О муниципальной службе в Курской области"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>муниципальному служащему устанавливается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ежемесячная надбавка к  должностному  окладу  за  классный  чин:</w:t>
      </w:r>
    </w:p>
    <w:p>
      <w:pPr>
        <w:pStyle w:val="Style41"/>
        <w:widowControl/>
        <w:spacing w:lineRule="exact" w:line="240"/>
        <w:ind w:left="0" w:right="0" w:hanging="0"/>
        <w:jc w:val="both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/>
      </w:pPr>
      <w:r>
        <w:rPr/>
      </w:r>
    </w:p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лассные  чин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азмер ежемесячной надбавки к должностному окладу за классный чин (руб.)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ыс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главны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1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2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3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едущ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1 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2 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3 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стар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1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2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3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млад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 xml:space="preserve">Секретарь  муниципальной службы  1 класса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екретарь  муниципальной службы  2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екретарь  муниципальной службы  3 класс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3. Ежемесячная  надбавка к должностному окладу за особые  условия муниципальной  службы </w:t>
      </w:r>
    </w:p>
    <w:p>
      <w:pPr>
        <w:pStyle w:val="Style41"/>
        <w:widowControl/>
        <w:spacing w:lineRule="exact" w:line="240"/>
        <w:ind w:left="0" w:right="0" w:hanging="0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</w:rPr>
        <w:t xml:space="preserve"> В  соответствии с п.п 2 части 2 статьи 6  Закона Курской области от 13.06.2007 N 60-ЗКО "О муниципальной службе в Курской области"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>муниципальному служащему устанавливается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>
          <w:rFonts w:cs="Arial" w:ascii="Arial" w:hAnsi="Arial"/>
        </w:rPr>
        <w:tab/>
        <w:t xml:space="preserve"> ежемесячная  надбавка к должностному окладу за особые  условия муниципальной  службы   в следующих размерах: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ascii="Arial" w:hAnsi="Arial"/>
          <w:b w:val="false"/>
          <w:bCs w:val="false"/>
          <w:sz w:val="24"/>
          <w:szCs w:val="24"/>
        </w:rPr>
        <w:t>-по высшим муниципальным должностям - в размере от 120% до 200% должностного оклада;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ascii="Arial" w:hAnsi="Arial"/>
          <w:b w:val="false"/>
          <w:bCs w:val="false"/>
          <w:sz w:val="24"/>
          <w:szCs w:val="24"/>
        </w:rPr>
        <w:t>-по главным муниципальным должностям -в размере от 100% до 150% должностного оклада;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ascii="Arial" w:hAnsi="Arial"/>
          <w:b w:val="false"/>
          <w:bCs w:val="false"/>
          <w:sz w:val="24"/>
          <w:szCs w:val="24"/>
        </w:rPr>
        <w:t>-по ведущим муниципальным должностям -в размереот 70%  до 120% должностного оклада;</w:t>
      </w:r>
    </w:p>
    <w:p>
      <w:pPr>
        <w:pStyle w:val="Style18"/>
        <w:widowControl/>
        <w:spacing w:lineRule="exact" w:line="324" w:before="58" w:after="0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ascii="Arial" w:hAnsi="Arial"/>
          <w:b w:val="false"/>
          <w:bCs w:val="false"/>
          <w:sz w:val="24"/>
          <w:szCs w:val="24"/>
        </w:rPr>
        <w:t>-по старшим муниципальным должностям -в размереот 50%  до 90% должностного оклада;</w:t>
      </w:r>
    </w:p>
    <w:p>
      <w:pPr>
        <w:pStyle w:val="Style18"/>
        <w:widowControl/>
        <w:spacing w:lineRule="exact" w:line="324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-по младшим муниципальным должностям -в размере от 30 % до 60% должностного оклада; </w:t>
      </w:r>
    </w:p>
    <w:p>
      <w:pPr>
        <w:pStyle w:val="Style18"/>
        <w:widowControl/>
        <w:spacing w:lineRule="exact" w:line="324"/>
        <w:ind w:left="0" w:right="0" w:hanging="0"/>
        <w:jc w:val="both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особыми условиями муниципальной службы следует понимать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указанной надбавки учитываются напряженность и производительность труд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ежемесячной надбавки за особые условия муниципальной службы муниципального служащего Администрации Клюквинского сельсовета Курского района Курской области устанавливается распоряжением Главы Клюквинского сельсовета Курского района Курской области в пределах ее размера по соответствующей группе должностей.</w:t>
      </w:r>
    </w:p>
    <w:p>
      <w:pPr>
        <w:pStyle w:val="Style41"/>
        <w:widowControl/>
        <w:spacing w:lineRule="auto" w:line="240"/>
        <w:ind w:left="994" w:right="0" w:hanging="9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 Ежемесячная надбавка к должностному окладу за выслугу лет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п.п 1 части 2  статьей 6 Закона Курской области от 13.06.2007 N 60-ЗКО "О муниципальной службе в Курской области" муниципальному служащему устанавливается ежемесячная надбавка за выслугу лет на муниципальной службе в следующих размерах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895"/>
        <w:gridCol w:w="10"/>
        <w:gridCol w:w="5895"/>
      </w:tblGrid>
      <w:tr>
        <w:trPr>
          <w:trHeight w:val="5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818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5 лет до 10 лет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1280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" w:ascii="Arial" w:hAnsi="Arial"/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10 лет до 15 лет</w:t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1049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 w:ascii="Arial" w:hAnsi="Arial"/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9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-79" w:hanging="0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Calibri" w:ascii="Arial" w:hAnsi="Arial"/>
                <w:sz w:val="24"/>
                <w:szCs w:val="24"/>
              </w:rPr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13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в процентах от</w:t>
            </w:r>
          </w:p>
          <w:p>
            <w:pPr>
              <w:pStyle w:val="ConsPlusNonformat"/>
              <w:ind w:left="43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должностного оклада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  <w:tab/>
        <w:t>Ежемесячная надбавка к должностному окладу за выслугу лет устанавливается в зависимости от стажа муниципальной службы, с учетом иных периодов работы на других должностях, включенных в стаж муниципальной службы в соответствии с законодательств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Ежемесячная надбавка к должностному окладу за выслугу лет выплачивается с момента возникновения права на указанную надбавку или ее изменения распоряжением Главы Клюквинского сельсовета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41"/>
        <w:widowControl/>
        <w:spacing w:lineRule="auto" w:line="240"/>
        <w:ind w:left="994" w:right="0" w:hanging="994"/>
        <w:rPr/>
      </w:pP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2.5. Ежемесячное  денежное  поощрение</w:t>
      </w:r>
    </w:p>
    <w:p>
      <w:pPr>
        <w:pStyle w:val="Style41"/>
        <w:widowControl/>
        <w:spacing w:lineRule="auto" w:line="240"/>
        <w:ind w:left="994" w:right="0" w:hanging="994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 соответствии с пунктом 5 части 2 статьи 6  Закона Курской области от 13.06.2007 N 60-ЗКО "О муниципальной службе в Курской области»</w:t>
      </w:r>
    </w:p>
    <w:p>
      <w:pPr>
        <w:pStyle w:val="Style21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м  служащим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ежемесячно  выплачивается денежное  поощрение</w:t>
      </w:r>
      <w:r>
        <w:rPr>
          <w:rFonts w:cs="Arial" w:ascii="Arial" w:hAnsi="Arial"/>
        </w:rPr>
        <w:t xml:space="preserve">  в пределах фонда оплаты труда:</w:t>
      </w:r>
    </w:p>
    <w:p>
      <w:pPr>
        <w:pStyle w:val="Style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0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>
                <w:rFonts w:cs="Calibri"/>
              </w:rPr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Ежемесячное денежное поощрение  должностных окладов 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Администрация  Клюквинского сельсовета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ыс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Клюквинского сельсовета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главны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Начальник отдела  Администрации Клюквинского сельсовета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стар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1141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ab/>
              <w:t>1,0</w:t>
            </w:r>
          </w:p>
        </w:tc>
      </w:tr>
      <w:tr>
        <w:trPr/>
        <w:tc>
          <w:tcPr>
            <w:tcW w:w="9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6. Единовременная выплата при предоставлении ежегодного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го отпуска муниципальному служащему</w:t>
      </w:r>
    </w:p>
    <w:p>
      <w:pPr>
        <w:pStyle w:val="Style41"/>
        <w:widowControl/>
        <w:spacing w:lineRule="exact" w:line="240"/>
        <w:ind w:left="0" w:right="0" w:hanging="0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 соответствии с п.п. 6 части 2 статьи 6  Закона Курской области от 13.06.2007 N 60-ЗКО "О муниципальной службе в Курской области"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и  предоставлении муниципальному служащему ежегодного оплачиваемого отпуска (далее - отпуск) производится единовременная выплата в размере двух окладов месячного  денежного  содерж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ая выплата к отпуску производится муниципальному служащему одновременно с выплатой денежного содержания за период отпуск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использования муниципальным служащим отпуска частями выплата производится при  предоставлении  любой из  частей, указанного  отпуска по  желанию 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к отпуску, если муниципальный служащий не использовал своего права на получение отпуска, по его заявлению выплачивается  в любое другое  время.</w:t>
      </w:r>
    </w:p>
    <w:p>
      <w:pPr>
        <w:pStyle w:val="Style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7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редставителем нанимателя соответствующего органа местного самоуправления в порядке и в размерах, определенных законодательством.</w:t>
      </w:r>
    </w:p>
    <w:p>
      <w:pPr>
        <w:pStyle w:val="Style41"/>
        <w:widowControl/>
        <w:spacing w:lineRule="exact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exact" w:line="240"/>
        <w:ind w:left="0" w:right="0" w:hanging="0"/>
        <w:rPr>
          <w:rFonts w:cs="Calibri"/>
        </w:rPr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ConsNormal"/>
        <w:widowControl/>
        <w:spacing w:before="240" w:after="120"/>
        <w:ind w:hanging="0"/>
        <w:rPr/>
      </w:pPr>
      <w:r>
        <w:rPr>
          <w:rFonts w:cs="Calibri"/>
          <w:sz w:val="24"/>
          <w:szCs w:val="24"/>
        </w:rPr>
        <w:tab/>
        <w:t>2.8.  Премии за выполнение особо важных и сложных заданий</w:t>
      </w:r>
    </w:p>
    <w:p>
      <w:pPr>
        <w:pStyle w:val="Normal"/>
        <w:shd w:fill="FFFFFF" w:val="clear"/>
        <w:spacing w:before="216" w:after="0"/>
        <w:ind w:left="24" w:firstLine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производится за выполнение особо важных и сложных заданий в сферах деятельности Администрации сельсовета с учетом обеспечения задач и функций администраци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 могут выплачиваться единовременные (разовые) прем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успешной работы за год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работником конкретного дополнительного зада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чественное и оперативное выполнение особо важных заданий и особо срочных работ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раздничным дням, установленным действующим законодательство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ыплата данных премий производится </w:t>
      </w:r>
      <w:r>
        <w:rPr>
          <w:rFonts w:cs="Arial" w:ascii="Arial" w:hAnsi="Arial"/>
          <w:color w:val="000000"/>
          <w:sz w:val="24"/>
          <w:szCs w:val="24"/>
        </w:rPr>
        <w:t>муниципальным служащим Администрации сельсовета на основании распоряжения Главы Клюквинского сельсовета,  за счет экономии фонда оплаты труда, предусмотренного на содержание органов местного самоуправления, и не может превышать размера одного должностного окла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9. Выплата материальной помощ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териальная помощь муниципальным служащим предусматривается в фонде оплаты труда из расчета  одного      должностного оклада   в год  на каждого работник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муниципальным служащим может быть оказана в следующих случаях: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мерти  или тяжелой болезни близкого родственника (жена,муж,дети,родители,родные братья и сестры)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дьбы муниципального служащего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дение ребенка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ы ,порчи личного имущества  в результате пожара или стихийного бедствия либо в результате противоправных действий третьих лиц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й нуждаемости в лечении и восстановлении здоровья в связи с увечьем, заболеванием, несчастным случаем,авари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 Главы Клюквинского сельсовета Курского района Курской области муниципальным служащим Администрации Клюквинского сельсовета может быть выплачена материальная помощь в  размере до двух окладов денежного содержания в пределах установленного  фонда оплаты труда  муниципальных служащи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юбилейными датами ( 50;55;60 лет),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 с  профессиональными  праздниками,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ыплате материальной помощи муниципальным служащим Администрации Клюквинского сельсовета оформляется  распоряжением Главы Клюквинского сельсовета Курского района Ку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0 Осуществление иных выплат за счет средств предусмотренных на оплату труд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муниципальным служащим выплачивается единовременное поощрение. в связи с выходом на пенсию за выслугу лет, в размере 10 должностных  --окла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муниципальным  служащим, награжденным  ведомственными знаками отличия и наградами,а также государственными наградами Российской Федерации и наградами  Курской области, может выплачиваться единовременное поощрение в размере, определяемой Главой Клюквинского сельсовета Курского района.</w:t>
      </w:r>
    </w:p>
    <w:sectPr>
      <w:footerReference w:type="default" r:id="rId2"/>
      <w:type w:val="nextPage"/>
      <w:pgSz w:w="11906" w:h="16838"/>
      <w:pgMar w:left="1531" w:right="1418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left="0" w:right="0" w:firstLine="221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9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6:00Z</dcterms:created>
  <dc:creator>SamLab.ws</dc:creator>
  <dc:description/>
  <cp:keywords/>
  <dc:language>en-US</dc:language>
  <cp:lastModifiedBy>Пользователь1</cp:lastModifiedBy>
  <cp:lastPrinted>2018-01-26T11:40:00Z</cp:lastPrinted>
  <dcterms:modified xsi:type="dcterms:W3CDTF">2018-01-30T10:57:00Z</dcterms:modified>
  <cp:revision>3</cp:revision>
  <dc:subject/>
  <dc:title/>
</cp:coreProperties>
</file>