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февраля 2018 года   № 39-6-3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 января 1996 г. № 8-ФЗ       «О погребении и похоронном деле», Собрание депутатов Клюквинского сельсовета Ку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Style17"/>
        <w:tabs>
          <w:tab w:val="clear" w:pos="708"/>
          <w:tab w:val="left" w:pos="770" w:leader="none"/>
        </w:tabs>
        <w:ind w:left="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стоимость услуг, предоставляемых в соответствии                со ст. 9,12 Федерального Закона  от 12.01.1996 года № 8-ФЗ «О погребении и похоронном деле» (приложение 1,2)</w:t>
      </w:r>
    </w:p>
    <w:p>
      <w:pPr>
        <w:pStyle w:val="Style17"/>
        <w:tabs>
          <w:tab w:val="clear" w:pos="708"/>
          <w:tab w:val="left" w:pos="770" w:leader="none"/>
        </w:tabs>
        <w:ind w:left="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ризнать утратившим силу с 01 февраля 2018 года решение Собрания депутатов Клюквинского сельсовета Курского района Курской области от 25.01.2017г.  № 209-5-2р  «Об утверждении стоимости услуг, предоставляемых согласно гарантированному перечню услуг по погребению».</w:t>
      </w:r>
    </w:p>
    <w:p>
      <w:pPr>
        <w:pStyle w:val="Style17"/>
        <w:tabs>
          <w:tab w:val="clear" w:pos="708"/>
          <w:tab w:val="left" w:pos="770" w:leader="none"/>
        </w:tabs>
        <w:ind w:left="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Решение вступает в силу  после его официального опубликования, после согласования  с компетентными органами  и распространяется  на правоотношения, возникшие с 01 февраля 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люквинского сельсовета     Курского района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                                                                к решению Собрания депутатов                                                          Клюквинского  сельсовета                                                                 от 08.02.2018 г. №  39-6-3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, предоставляемых в соответствии со ст. 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12.01.1996г. № 8-ФЗ 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3686"/>
        <w:gridCol w:w="18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 Руб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3-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-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7-3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-3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-3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Управляющего отделение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ФР по Курской области                                                        Н.И. 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–КРО ФССРФ                                          Н.В. Ткачева      «___»__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люкв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08.02.2018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. № 39-6-3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3686"/>
        <w:gridCol w:w="18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. руб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 , необходимые для погребения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1-3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-3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-3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 Карнауш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ФР по Курской области                                                        Н.И. 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1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 ГУ –КРО ФССРФ                                         Н.В. Ткаче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_ 201__г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8:00Z</dcterms:created>
  <dc:creator>comp_4</dc:creator>
  <dc:description/>
  <cp:keywords/>
  <dc:language>en-US</dc:language>
  <cp:lastModifiedBy>Пользователь1</cp:lastModifiedBy>
  <cp:lastPrinted>2017-01-31T09:20:00Z</cp:lastPrinted>
  <dcterms:modified xsi:type="dcterms:W3CDTF">2018-03-07T04:57:00Z</dcterms:modified>
  <cp:revision>4</cp:revision>
  <dc:subject/>
  <dc:title/>
</cp:coreProperties>
</file>