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сентября  2023 года  № 39-7-8р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Собрания депутатов Клюквинского сельсовета Курского района от 16 января 2023 года № 21-7-1р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"Об  утверждении  Порядка</w:t>
      </w:r>
    </w:p>
    <w:p>
      <w:pPr>
        <w:pStyle w:val="Normal"/>
        <w:shd w:fill="FFFFFF" w:val="clear"/>
        <w:spacing w:lineRule="exact" w:line="317"/>
        <w:ind w:left="710" w:right="53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увольнения (освобождения от должности) лиц, замещающих муниципальные должности,            в связи с утратой доверия"</w:t>
      </w:r>
    </w:p>
    <w:p>
      <w:pPr>
        <w:pStyle w:val="Normal"/>
        <w:shd w:fill="FFFFFF" w:val="clear"/>
        <w:spacing w:lineRule="exact" w:line="317"/>
        <w:ind w:left="710" w:right="538" w:firstLine="835"/>
        <w:jc w:val="center"/>
        <w:rPr>
          <w:b/>
          <w:b/>
          <w:bCs/>
          <w:sz w:val="28"/>
          <w:szCs w:val="28"/>
        </w:rPr>
      </w:pPr>
      <w:r>
        <w:rPr>
          <w:rStyle w:val="1"/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Руководствуясь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татьей 3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>статьей 13.1, 13.5 Федерального закона от 25 декабря 2008 года № 273-ФЗ «О противодействии коррупции»,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Уставом муниципального образования «Клюквинский сельсовет» Курского района Курской области, Собрание депутатов Клюквинского сельсовета Курского района Курской области </w:t>
      </w:r>
    </w:p>
    <w:p>
      <w:pPr>
        <w:pStyle w:val="Normal"/>
        <w:widowControl/>
        <w:spacing w:before="12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ЕШИЛО:</w:t>
      </w:r>
    </w:p>
    <w:p>
      <w:pPr>
        <w:pStyle w:val="Normal"/>
        <w:widowControl/>
        <w:suppressAutoHyphens w:val="true"/>
        <w:autoSpaceDE w:val="true"/>
        <w:spacing w:before="120" w:after="0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Внести  в решение Собрания депутатов Клюквинского сельсовета Курского района от 16 января 2023 года № 21-7-1р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"Об  утверждении Порядка увольнения (освобождения от должности) лиц, замещающих муниципальные должности, в связи с утратой доверия" следующие изменения: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1. Порядок увольнения (освобождения от должности) лиц, замещающих муниципальные должности, в связи с утратой доверия дополнить пунктом 25: 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"25. Осуществление проверок в случае увольнения (прекращения полномочий) лиц, замещающих муниципальные должности.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>
          <w:rFonts w:eastAsia="Calibri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 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5.1. В случае увольнения (прекращения полномочий) лица, замещающего муниципальную должность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Председателю Собрания депутатов Клюквинского сельсовета Курского района Курской области представляется доклад о невозможности привлечения указанного проверяемого лица к ответственности за совершение коррупционного правонарушения. 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5.2. В случае увольнения (прекращения полномочий) лица, замещающего муниципальную должность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Председателю Собрания депутатов Клюквинского сельсовета Курского района Курской области представляется доклад о невозможности завершения такой проверки в отношении указанного проверяемого лица."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Настоящее решение вступает в силу со дня его подписания и подлежит обнародованию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едседатель Собрания депутатов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Клюквинского сельсовета Курского района </w:t>
        <w:tab/>
        <w:tab/>
        <w:t xml:space="preserve">                           М.Г. Певнев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Глава Клюквинского сельсовета 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урского района                                                                                        В.Л. Лыков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left="453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/>
        <w:ind w:left="453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 решению Собрания депутатов</w:t>
      </w:r>
    </w:p>
    <w:p>
      <w:pPr>
        <w:pStyle w:val="Normal"/>
        <w:widowControl/>
        <w:ind w:left="453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Клюквинского сельсовета</w:t>
      </w:r>
    </w:p>
    <w:p>
      <w:pPr>
        <w:pStyle w:val="Normal"/>
        <w:widowControl/>
        <w:ind w:left="453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урского района </w:t>
      </w:r>
    </w:p>
    <w:p>
      <w:pPr>
        <w:pStyle w:val="Normal"/>
        <w:widowControl/>
        <w:ind w:left="453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16.01.2023 № 21-7-1р</w:t>
      </w:r>
    </w:p>
    <w:p>
      <w:pPr>
        <w:pStyle w:val="Normal"/>
        <w:widowControl/>
        <w:ind w:left="4536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в редакции от 12.09.2023 г. № 39-7-8р)</w:t>
      </w:r>
    </w:p>
    <w:p>
      <w:pPr>
        <w:pStyle w:val="Normal"/>
        <w:widowControl/>
        <w:spacing w:before="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Порядок 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увольнения (освобождения от должности) лиц, 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замещающих муниципальные должности,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в связи с утратой доверия</w:t>
      </w:r>
    </w:p>
    <w:p>
      <w:pPr>
        <w:pStyle w:val="Normal"/>
        <w:widowControl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 Порядок увольнения (освобождения от должности) в связи с утратой доверия (далее – Порядок увольнения в связи с утратой доверия) разработан в соответствии со статьей 13.1, 13.5 Федерального закона от 25 декабря 2008 года № 273-ФЗ «О противодействии коррупции»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Порядок увольнения в связи с утратой доверия распространяется на лиц, замещающих муниципальные должности в муниципальном образовании «Клюквинский сельсовет» Курского района Курской области (далее – муниципальная должность)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В соответствии с федеральным законодательством лицо, замещающее муниципальную должность, подлежит увольнению (освобождению от должности) в связи с утратой доверия в случае: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непредставления лицом сведений о своих доходах, об имуществе и обязательствах имущественного характера, а также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осуществления лицом предпринимательской деятельности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В соответствии с федеральным законодательством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Действие подпунктов «в», «г», «д» пункта 3 настоящего Порядка не распространяется на лицо, замещающее муниципальную должность и осуществляющее свои полномочия на непостоянной основе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6. Увольнение в связи с утратой доверия осуществляется на основании результатов проверки соблюдения лицом, замещающим муниципальную должность, ограничений и запретов, установленных законодательством в сфере противодействия коррупции (далее – проверка)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. Основанием для проведения проверки является достаточная информация, представленная в Собрание депутатов Клюквинского сельсовета Курского района Курской области в письменной форме в установленном порядке: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) правоохранительными, иными государственными органами, органами местного самоуправления и их должностными лицами;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) постоянно действующими региональными отделениями политических партий, межрегиональных и региональных общественных объединений;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) Общественной палатой Российской Федерации и Общественной палатой Курской области;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) общероссийскими, областными, районными средствами массовой информации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д) должностными лицами органов местного самоуправления, ответственными за работу по профилактике коррупционных и иных правонарушений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8. Информация анонимного характера не является основанием для проведения проверки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9. Проверка по основаниям, указанным в подпунктах «в», «г», «д» пункта 3 настоящего Порядка, производится по решению Председателя Собрания депутатов Клюквинского сельсовета Курского района Курской области уполномоченным должностным лицом.  Проверка по основаниям, указанным в подпункте «а» пункта 3 и пункте 4  настоящего Порядка осуществляется комиссией по урегулированию конфликта интересов лиц, замещающих муниципальные должности муниципального образования «Клюквинский сельсовет» Курского района Курской области по решению председателя комиссии. Проверка по основаниям, указанным в подпункте «б» пункта 3 настоящего Порядка, осуществляется в соответствии с Законом Курской области от 27 декабря 2017 года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- Закон № 55-ЗКО)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0. Решение о проведении проверки принимается не позднее 30 дней со дня возникновения оснований для ее проведения и оформляется в письменном виде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1. В ходе проверки лица, указанные в пункте 9 настоящего Порядка, осуществляющие проверку (далее – уполномоченные должностные лица), направляют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Курской области, территориальные органы федеральных государственных органов, органы местного самоуправления, в организации и общественные объединения об имеющейся у них информации по основаниям проверки о лице, замещающем муниципальную должность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2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целях осуществления проверки по основаниям, указанным в подпунктах «а», «в», «г», «д» пункта 3, пункте 4 настоящего Порядка,  направляются Председателем Собрания депутатов Клюквинского сельсовета Курского района Курской области по официальному запросу от уполномоченных должностных лиц, осуществляющих проверку. 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целях осуществления проверки по основаниям, указанным в подпункте «б» пункта 3 настоящего Порядка, направляются в соответствии с Законом № 55-ЗКО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3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4. При проведении проверки лицу, замещающему муниципальную должность, должны быть обеспечены: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) заблаговременное получение им уведомления о дате и месте проведения соответствующего заседания;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) предоставление возможности лицу, замещающему муниципальную должность, дать пояснения с приложением дополнительных материалов по поводу обстоятельств, выдвигаемых в качестве основания для его увольнения в связи с утратой доверия;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) предоставление лицу, замещающему муниципальную должность, возможности обращения к уполномоченному должностному лицу с подлежащим удовлетворению ходатайством о проведении с ним беседы по вопросам проверки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5. По окончании проверки уполномоченными должностными лицами подготавливается доклад, в котором указываются факты и обстоятельства, установленные по результатам проверки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6. В случае установления признаков коррупционного правонарушения, допущенного лицом, замещающим муниципальную должность, подтверждающих случаи, указанные в пунктах 3, 4 настоящего Порядка, Председателем Собрания депутатов Клюквинского сельсовета Курского района Курской области направляется  доклад в Собрание депутатов Клюквинского сельсовета Курского района Курской области о результатах проведения проверки для рассмотрения вопроса об увольнении (освобождении от должности) лица, замещающего муниципальную должность, в связи с утратой доверия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Проект решения Собрания депутатов Клюквинского сельсовета Курского района Курской области об увольнении лица, замещающего муниципальную должность, в связи с утратой доверия вносится на заседание Собрания депутатов Клюквинского сельсовета Курского района Курской области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 проекте решения, указанном в пункте 17 настоящего Порядка, лицо, замещающее муниципальную должность, уведомляется не позднее дня, следующего за днем его внесения на заседание Собрания депутатов Клюквинского сельсовета Курского района Курской области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В решении Собрания депутатов Клюквинского сельсовета Курского района Курской области об увольнении в связи с утратой доверия лица, замещающего муниципальную должность, указывается основание для увольнения, в соответствии с пунктами 3, 4 настоящего Порядка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Копия решения Собрания депутатов Клюквинского сельсовета Курского района Курской области об увольнении в связи с утратой доверия вручается лицу, замещающему муниципальную должность, под роспись в течение трех рабочих дней со дня его принятия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В случае отказа лица, замещающего муниципальную должность, от получения копии решения, или невозможности вручения  лично под подпись лицу, замещающему муниципальную должность, копии решения, она направляется ему по почте заказным письмом с уведомлением о вручении по месту жительства (регистрации) в течение трех рабочих дней со дня принятия такого решения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Лицо, замещающее муниципальную должность, в отношении которого принято решение об увольнении в связи с утратой доверия вправе обратиться с заявлением об обжаловании указанного решения в суд в установленном порядке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Решение Собрания депутатов Клюквинского сельсовета Курского района Курской области об увольнении лица, замещающего муниципальную должность, в связи с утратой доверия подлежит официальному опубликованию (обнародованию) газете «Сельская новь»  в течение пяти календарных дней со дня его принятия. 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4. В соответствии с федеральным законодательством дисциплинарное взыскание в виде увольнения (освобождения от должности)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5. Осуществление проверок в случае увольнения (прекращения полномочий) лиц, замещающих муниципальные должности.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>
          <w:rFonts w:eastAsia="Calibri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 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5.1. В случае увольнения (прекращения полномочий) лица, замещающего муниципальную должность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Председателю Собрания депутатов Клюквинского сельсовета Курского района Курской области представляется доклад о невозможности привлечения указанного проверяемого лица к ответственности за совершение коррупционного правонарушения. </w:t>
      </w:r>
    </w:p>
    <w:p>
      <w:pPr>
        <w:pStyle w:val="Normal"/>
        <w:widowControl/>
        <w:autoSpaceDE w:val="true"/>
        <w:spacing w:lineRule="atLeast" w:line="280" w:before="0" w:after="1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5.2. В случае увольнения (прекращения полномочий) лица, замещающего муниципальную должность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Председателю Собрания депутатов Клюквинского сельсовета Курского района Курской области представляется доклад о невозможности завершения такой проверки в отношении указанного проверяемого лица. 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2:00Z</dcterms:created>
  <dc:creator>user1</dc:creator>
  <dc:description/>
  <cp:keywords/>
  <dc:language>en-US</dc:language>
  <cp:lastModifiedBy>ТМ</cp:lastModifiedBy>
  <cp:lastPrinted>2023-07-18T15:13:00Z</cp:lastPrinted>
  <dcterms:modified xsi:type="dcterms:W3CDTF">2023-09-12T16:35:00Z</dcterms:modified>
  <cp:revision>4</cp:revision>
  <dc:subject/>
  <dc:title/>
</cp:coreProperties>
</file>