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октября 2023 года  № 40-7-9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Устав муниципального образования «Клюквинский сельсовет»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44 Федерального закона от 06.10.2003  г. № 131-ФЗ «Об общих принципах организации местного самоуправления в Российской Федерации» Собрание депутатов Клюквинского сельсовета Курского район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Устав муниципального образования «Клюквинский сельсовет» Курского района Курской области следующие изменения и допол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8 части 1 статьи 5 «Полномочия органов местного самоуправления Клюквинского сельсовета по решению вопросов местного значения» слова «внешнеэкономических связей в соответствии с федеральными законами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9 «Местный референдум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Клюквинского сельсовета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в части 7 статьи 11 «Голосование по отзыву депутата Собрания депутатов Клюквинского сельсовета Курского района, Главы Клюквинского сельсовета Курского района» слова «в количестве двух процентов от числа избирателей, зарегистрированных соответственно в избирательном округе, Клюквинском сельсовете» заменить словами «в количестве двух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части 3 статьи 35 «Условия и порядок прохождения муниципальной службы Клюквинского сельсовета» слова «Избирательной комиссии Клюквинского сельсовета Курского  района,» исключить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часть 2 статьи 56 «Контроль за деятельностью органов местного самоуправления Клюквинского сельсовета и должностных лиц местного самоуправления Клюквинского сельсовета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Органы (должностные лица) Администрации Клюквинского сельсовета Кур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 в  Управлении Министерства юстиции Российской Федерации  по Курской области в установленном  федеральным зако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. Опубликовать настоящее решение после его государственной регистрации  в течение семи дней  со дня его поступления  из Управления  Министерства юстиции Российской Федерации по Курской обла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 Настоящее решение вступает в силу после его официального опубликования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 Курского района                              М.Г. Певне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люквинского сельсовета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В.Л. Л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7:00:00Z</dcterms:created>
  <dc:creator>ТМ</dc:creator>
  <dc:description/>
  <cp:keywords/>
  <dc:language>en-US</dc:language>
  <cp:lastModifiedBy>xxx</cp:lastModifiedBy>
  <cp:lastPrinted>2023-10-16T09:58:00Z</cp:lastPrinted>
  <dcterms:modified xsi:type="dcterms:W3CDTF">2023-10-16T06:58:00Z</dcterms:modified>
  <cp:revision>11</cp:revision>
  <dc:subject/>
  <dc:title/>
</cp:coreProperties>
</file>