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28270</wp:posOffset>
            </wp:positionV>
            <wp:extent cx="1372870" cy="11461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43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ind w:left="4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ЛЮК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КУРСКОГО РАЙОНА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============================================================================</w:t>
      </w:r>
    </w:p>
    <w:p>
      <w:pPr>
        <w:pStyle w:val="Normal"/>
        <w:tabs>
          <w:tab w:val="clear" w:pos="709"/>
          <w:tab w:val="left" w:pos="2694" w:leader="none"/>
        </w:tabs>
        <w:ind w:right="-566" w:firstLine="85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05502, Курская область, Курский район, Клюквинский сельсовет, д. Долгое, дом № 167</w:t>
      </w:r>
    </w:p>
    <w:p>
      <w:pPr>
        <w:pStyle w:val="Normal"/>
        <w:tabs>
          <w:tab w:val="clear" w:pos="709"/>
          <w:tab w:val="left" w:pos="2694" w:leader="none"/>
        </w:tabs>
        <w:ind w:right="-566" w:firstLine="85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/факс: 59-41-25/8-(471-2)59-41-25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30.12.2022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нтитеррористической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люквинского сельсовета Ку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"Об общих принципах организации местного самоуправления в Российской Федерации", а также в соответствии с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"О противодействии терроризму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антитеррористической комиссии Клюквинского сельсовета Курского района на 2023 год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квин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В.Л. Лы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винского сельсовета Ку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квинского сельсовета Кур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93"/>
        <w:gridCol w:w="2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ведение заседаний антитеррористическо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рректировка списка учреждений находящихся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территории сельсовета по повышению уровня безопасности их функционирования, защита от вероятных диверсий и терак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разъяснительной работы с населением по антитерроризму о повышении бдительности (сход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телей, профилактические беседы и т.д.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очнение по базе данных ОМВД России по Курскому району списка лиц, проживающих на территории сельсовета, причастных к террористическим, экстремистским организация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контроля за их перемещением п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рритории сельсо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атриотическое воспитание и формирование духовно-нравственных ценносте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растающего поколения как средство защиты молодежи от идеологии терроризма и экстремизм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 совместно с руководителями образовательных учреждений, расположенных на территории сель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филактика угроз соверш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ррористических актов и организация мероприятий по обеспечению безопасно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аждан в период подготовки и проведения Праздника весны и труда и годовщины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беды в Великой Отечественной войне 1941-1945 год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 совместно с сотрудниками ОМВД России по Кур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 дополнительных мерах по обеспечению антитеррористическо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щищенности образовательных организаций в период к новому учебному году и при проведении праздника Дня знаний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 совместно с сотрудниками ОМВД России по Кур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 обеспечения безопасности населения в период поведения мероприятий, посвященных Дню народного един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 совместно с сотрудниками ОМВД России по Кур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 обеспечение безопасности граждан в период подготовки и проведения новогодних и рождественских праздников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 совместно с сотрудниками ОМВД России по Кур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ализация профилактических и режимных мер п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ю безопасности и АТЗ в период проведения важных общественно-политических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но-зрелищных, спортивных и др. массов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 совместно с сотрудниками ОМВД России по Кур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перио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готовки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совмест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филактических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онных, воспитательных и иных мероприятий, направленных на предупреждение акций террориз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перио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ведение итогов работы Комиссии и о подготовке плана работы антитеррористическ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иссии на 2024 г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12">
    <w:name w:val="Таблица1"/>
    <w:basedOn w:val="Normal"/>
    <w:qFormat/>
    <w:pPr>
      <w:keepNext w:val="true"/>
      <w:widowControl/>
      <w:suppressAutoHyphens w:val="false"/>
      <w:jc w:val="both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widowControl/>
      <w:tabs>
        <w:tab w:val="clear" w:pos="709"/>
        <w:tab w:val="left" w:pos="6390" w:leader="none"/>
      </w:tabs>
      <w:suppressAutoHyphens w:val="false"/>
      <w:ind w:right="-142" w:hanging="0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21;fld=134;dst=1000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9:00Z</dcterms:created>
  <dc:creator>наташа</dc:creator>
  <dc:description/>
  <dc:language>en-US</dc:language>
  <cp:lastModifiedBy>Administration</cp:lastModifiedBy>
  <cp:lastPrinted>2023-03-17T15:25:00Z</cp:lastPrinted>
  <dcterms:modified xsi:type="dcterms:W3CDTF">2023-03-17T12:39:00Z</dcterms:modified>
  <cp:revision>2</cp:revision>
  <dc:subject/>
  <dc:title/>
</cp:coreProperties>
</file>