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от 04 мая 2018 года  № 45-6-5р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</w:t>
      </w:r>
    </w:p>
    <w:p>
      <w:pPr>
        <w:pStyle w:val="Normal"/>
        <w:ind w:right="-56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люквинского сельсовета Курского района за 2017год.</w:t>
      </w:r>
    </w:p>
    <w:p>
      <w:pPr>
        <w:pStyle w:val="Normal"/>
        <w:ind w:right="-427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64,5 Бюджетного кодекса Российской  Федерации, Уставом муниципального образования «Клюквинский сельсовет» Курского района   Собрание депутатов Клюквинского сельсовета Курского района  </w:t>
      </w:r>
    </w:p>
    <w:p>
      <w:pPr>
        <w:pStyle w:val="Normal"/>
        <w:ind w:right="-42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Клюквинского сельсовета Курского района     за 2017 год по доходам в сумме 24 374 832 руб. 26 коп. и по расходам в сумме 23 220 940 руб. 70 коп., результат исполнения бюджета (профицид бюджета) в сумме 1 153 891 руб., 56 коп.  (приложения №1,2,3).</w:t>
      </w:r>
    </w:p>
    <w:p>
      <w:pPr>
        <w:pStyle w:val="Normal"/>
        <w:ind w:right="-427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люквинский сельсовет» Курского района Курской области в сети Интернет                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lukv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люквинского сельсовета Курского района   за 2017 год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едседатель Собрания депутатов</w:t>
        <w:tab/>
        <w:tab/>
        <w:tab/>
        <w:t>Певнев М.Г</w:t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люквинского  сельсовета Курского района</w:t>
        <w:tab/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Клюквинского  сельсовета Курского района от 04 мая 2018г. №45-6-5р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ЛЮКВИНСКОГО  СЕЛЬСОВЕТА КУРСКОГО РАЙОНА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2017год</w:t>
      </w:r>
    </w:p>
    <w:p>
      <w:pPr>
        <w:pStyle w:val="Normal"/>
        <w:ind w:left="-851" w:right="-49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рублей)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67"/>
        <w:gridCol w:w="1276"/>
        <w:gridCol w:w="1559"/>
        <w:gridCol w:w="1276"/>
        <w:gridCol w:w="1417"/>
      </w:tblGrid>
      <w:tr>
        <w:trPr>
          <w:trHeight w:val="31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Код строКод 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Код доход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Утвержденные 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твержденные бюджетны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начения 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ИсполненоИсполнен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7Неисполненные наз%начен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сп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8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5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 753 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 374 832,26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%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 688 4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 310 06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3%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 969 5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482 91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2%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 969 5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482 91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2%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 942 7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58 574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8%</w:t>
            </w:r>
          </w:p>
        </w:tc>
      </w:tr>
      <w:tr>
        <w:trPr>
          <w:trHeight w:val="26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 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1 580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 9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 756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2%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31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31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  <w:t>98</w:t>
              <w:tab/>
              <w:t>    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29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5 03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2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 609 27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2%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8 7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7%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8 7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 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 070 47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9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154 97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9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154 97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15 499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15 499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508 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338 74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0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508 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338 74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2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060 798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2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060 798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20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8 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7 946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  <w:t>90</w:t>
              <w:tab/>
              <w:t>   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8 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7 946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   132 8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4 06000 0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   132 8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4 06020 0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   132 8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4 06025 1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   132 8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6 90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6 90050 1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14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7 01000 0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14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 14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 064 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 064 7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    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979 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 979 7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  <w:t>100</w:t>
              <w:tab/>
              <w:t>  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1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96 9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96 9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  <w:t>10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15001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69 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69 0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15001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69 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 269 0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15002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 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 9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15002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 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 9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2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538 7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538 7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25555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297 3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297 3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25555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297 3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297 3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29999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1 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1 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29999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1 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1 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3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8 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8 0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35118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8 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8 0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35118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8 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8 0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4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40014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2 40014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7 0500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07 0503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Клюквинского  сельсовета Курского района от 04 мая 2018г. № 45-6-5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/>
      </w:pPr>
      <w:r>
        <w:rPr>
          <w:rFonts w:cs="Arial" w:ascii="Arial" w:hAnsi="Arial"/>
          <w:i w:val="false"/>
        </w:rPr>
        <w:t>Отчет об исполнении расходной части бюджета по разделам и подразделам, целевым статьям и видам расходов классификации расходов бюджетов Российской Федерации, по ведомственной структуре расходов бюджета Клюквинского сельсовета Курского района  за 2017г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</w:t>
        <w:tab/>
        <w:tab/>
        <w:tab/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988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51"/>
        <w:gridCol w:w="709"/>
        <w:gridCol w:w="708"/>
        <w:gridCol w:w="851"/>
        <w:gridCol w:w="783"/>
        <w:gridCol w:w="1275"/>
        <w:gridCol w:w="1134"/>
        <w:gridCol w:w="1276"/>
      </w:tblGrid>
      <w:tr>
        <w:trPr>
          <w:trHeight w:val="8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6" w:firstLine="14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исполнения.</w:t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  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52917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0940.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9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76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205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2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27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30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1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92527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30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1 1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92527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30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 1 00 С14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92527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30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 1 00 С14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92527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30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7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8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 2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 2 00 П148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 2 00 П148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7076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7372,73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242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3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.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73 1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.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 1 00 С14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.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 1 00 С14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7310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.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7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8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 2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2 00 П148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2 00 П148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6634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0 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53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роведения выборов 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3 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30153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,8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3 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14 4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30153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,8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3 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14 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30153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9,8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120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301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5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2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2 01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2 01 С146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 2 01 С146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2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2 01 С146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7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 2 01 С146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7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505401,0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61672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8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1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50540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1672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83,8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1 00 С14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49940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1072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1 00 С14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140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083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1 00 С14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3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1 00 С14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2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849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0П14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0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6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2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6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2 00 С143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6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2  00 С143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6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7</w:t>
            </w:r>
          </w:p>
        </w:tc>
      </w:tr>
      <w:tr>
        <w:trPr>
          <w:trHeight w:val="79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2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 2 00  5118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 2 00  51180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1380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46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436449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2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13610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программа</w:t>
              </w:r>
            </w:hyperlink>
            <w:r>
              <w:rPr>
                <w:rFonts w:cs="Arial" w:ascii="Arial" w:hAnsi="Arial"/>
                <w:sz w:val="18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0 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13610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1  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13610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13610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18"/>
              </w:rPr>
              <w:t xml:space="preserve">ций, </w:t>
            </w:r>
            <w:r>
              <w:rPr>
                <w:rFonts w:cs="Arial" w:ascii="Arial" w:hAnsi="Arial"/>
                <w:sz w:val="18"/>
              </w:rPr>
              <w:t>безопасности людей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14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13610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</w:rPr>
            </w:pPr>
            <w:r>
              <w:rPr>
                <w:sz w:val="18"/>
              </w:rPr>
              <w:t>Закупка товаров, работ 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14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13610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программа</w:t>
              </w:r>
            </w:hyperlink>
            <w:r>
              <w:rPr>
                <w:rFonts w:cs="Arial" w:ascii="Arial" w:hAnsi="Arial"/>
                <w:sz w:val="18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4</w:t>
            </w:r>
          </w:p>
        </w:tc>
      </w:tr>
      <w:tr>
        <w:trPr>
          <w:trHeight w:val="367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3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ИЩНО-КОММУНАЛЬНОЕ ХОЗЯЙСТВ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6363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1487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4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устройство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6363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1487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4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73125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24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6</w:t>
            </w:r>
          </w:p>
        </w:tc>
      </w:tr>
      <w:tr>
        <w:trPr>
          <w:trHeight w:val="91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3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73125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24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3 01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125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24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3 01 С14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73125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24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3 01 С14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73125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24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Формирование современной городской среды»на2017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9101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93237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2376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101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55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101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55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35.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101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>55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297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2973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101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>55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297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2973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>КУЛЬТУРА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66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04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58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66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04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18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1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66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04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18"/>
              </w:rPr>
              <w:t>7676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1 01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66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04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1 01 С14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34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68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бсидии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101 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27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101 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1 01 С14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82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11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>60,5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1 01 С14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321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214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6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1 01 С14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6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80</w:t>
            </w:r>
          </w:p>
        </w:tc>
      </w:tr>
      <w:tr>
        <w:trPr>
          <w:trHeight w:val="3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А 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9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 0 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9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2 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0 0 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9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 201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9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плата пенсий за выслугу лет и доплат к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2 0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144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9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циальное обеспечение и иные выплаты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 2 0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144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9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ЧЕСКАЯ КУЛЬТУРА 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  <w:tr>
        <w:trPr>
          <w:trHeight w:val="41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0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3 00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18"/>
              </w:rPr>
              <w:t>Основное мероприятие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3 01 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3 01 С14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  <w:tr>
        <w:trPr>
          <w:trHeight w:val="211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3 01 С14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40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4</w:t>
            </w:r>
          </w:p>
        </w:tc>
      </w:tr>
    </w:tbl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Клюквинского  сельсовета Курского района от 04 мая 2018 г. № 45-6-5р </w:t>
      </w:r>
    </w:p>
    <w:p>
      <w:pPr>
        <w:pStyle w:val="Normal"/>
        <w:ind w:left="-851" w:right="-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а Клюквинского сельсовета Курского района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2017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77"/>
        <w:gridCol w:w="1388"/>
        <w:gridCol w:w="1560"/>
        <w:gridCol w:w="141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9 7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38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53 599,1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9 7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38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3 599,1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9 7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38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53 599,1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 753 2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 585 0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 753 2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 585 0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 753 2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 585 0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 753 2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 585 0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529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31 1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529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31 1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529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31 1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529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31 1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kva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>Пользователь</dc:creator>
  <dc:description/>
  <cp:keywords/>
  <dc:language>en-US</dc:language>
  <cp:lastModifiedBy>SELSOVETKLUKVA</cp:lastModifiedBy>
  <cp:lastPrinted>2018-05-17T15:03:00Z</cp:lastPrinted>
  <dcterms:modified xsi:type="dcterms:W3CDTF">2018-06-06T04:50:00Z</dcterms:modified>
  <cp:revision>5</cp:revision>
  <dc:subject/>
  <dc:title/>
</cp:coreProperties>
</file>