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  июня 2018 года            № 52-6-6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14.12.2017 г. № 22-6-4р «О бюджете Клюквинского сельсовета Курского района Курской области на 2018 год и на плановый период  2019 и 2020 годов».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14.12.2017 г. № 22-6-4р «О бюджете Клюквинского сельсовета Курского района Курской области на 2018 год и на плановый период 2019 и 2020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)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0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8 год:</w:t>
      </w:r>
    </w:p>
    <w:p>
      <w:pPr>
        <w:pStyle w:val="Style20"/>
        <w:ind w:left="426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19 286 452 рублей;</w:t>
      </w:r>
    </w:p>
    <w:p>
      <w:pPr>
        <w:pStyle w:val="Normal"/>
        <w:ind w:left="284" w:right="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2 940 051,16 рублей;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в сумме  3 653 599,16 рублей»;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 5, 7, 9, 15 изложить в следующей  редакции (прилагаются)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люквинского сельсовета Курского района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14  » декабря 2017г. № 22-6-4р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в редакции решение от 21 июня 2018года № 52-6-6р)</w:t>
      </w:r>
    </w:p>
    <w:p>
      <w:pPr>
        <w:pStyle w:val="Normal"/>
        <w:jc w:val="center"/>
        <w:rPr/>
      </w:pPr>
      <w:r>
        <w:rPr>
          <w:color w:val="0D0D0D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8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961"/>
        <w:gridCol w:w="1417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4289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3694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94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93486,00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77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9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9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20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8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4355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19355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8612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068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555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068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927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927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292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292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292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28645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/>
        <w:t xml:space="preserve">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 » декабря.2017г. № 22-6-4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 редакции решение от 21 июня 2018года № 52-6-6р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418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0051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924,16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001,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453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239,41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239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239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239,41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48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8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69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69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1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 » декабря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в редакции решение от 21 июня 2018года № 52-6-6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992"/>
        <w:gridCol w:w="851"/>
        <w:gridCol w:w="1275"/>
      </w:tblGrid>
      <w:tr>
        <w:trPr>
          <w:trHeight w:val="5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0051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9924,16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001,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3453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239,41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239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239,4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239,41,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6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>
          <w:trHeight w:val="1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2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48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483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69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369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>
          <w:trHeight w:val="28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19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 общественных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21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1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  »декабря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</w:rPr>
        <w:t>(в редакции решение от 21 июня 2018года № 52-6-6р)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85"/>
        <w:gridCol w:w="850"/>
        <w:gridCol w:w="1192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0051.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2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6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6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83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83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 организации ритуальных услуг и содержанию мест захоронения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3391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 общественных территорий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 территорий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239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239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239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239,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4 » декабря  2017г. № 22-6-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в редакции решение от 21 июня 2018года № 52-6-6р)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Клюквин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урской области  на 2018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19 286 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 286 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 286 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 286 4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40 05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40 05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40 051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40 05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6:00Z</dcterms:created>
  <dc:creator>User</dc:creator>
  <dc:description/>
  <dc:language>en-US</dc:language>
  <cp:lastModifiedBy>USER</cp:lastModifiedBy>
  <cp:lastPrinted>2018-07-04T13:36:00Z</cp:lastPrinted>
  <dcterms:modified xsi:type="dcterms:W3CDTF">2018-07-05T06:56:00Z</dcterms:modified>
  <cp:revision>3</cp:revision>
  <dc:subject/>
  <dc:title>СОБРАНИЕ ДЕПУТАТОВ НОЗДРАЧЕВСКОГОСЕЛЬСОВЕТА</dc:title>
</cp:coreProperties>
</file>