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ля 2018 года   № 56-6-7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норматива образования жидких бытовых отходов для населения п. Подлесный  Клюквинского сельсовета К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Руководствуясь Федеральным законом от 06.10.2003 г. «Об общих принципах организации местного самоуправления в Российской Федерации», приказом комитета ЖКХ и ТЭК Курской области от 20.05.2013 г. № 47, Собрание депутатов Клюквинского сельсовета Ку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1. Утвердить нормати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жидких бытовых отходов для населения п. Подлесный  Клюквинского сельсовета Курского района 9,20 куб.м/чел.*месяц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Решение вступает в силу с 01.08.2018  после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     М.Г. Певнев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TextBody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В.Л. Лыков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5:00Z</dcterms:created>
  <dc:creator>1</dc:creator>
  <dc:description/>
  <cp:keywords/>
  <dc:language>en-US</dc:language>
  <cp:lastModifiedBy>USER</cp:lastModifiedBy>
  <cp:lastPrinted>2012-02-10T10:10:00Z</cp:lastPrinted>
  <dcterms:modified xsi:type="dcterms:W3CDTF">2018-07-09T08:13:00Z</dcterms:modified>
  <cp:revision>4</cp:revision>
  <dc:subject/>
  <dc:title>СОБРАНИЕ ДЕПУТАТОВ</dc:title>
</cp:coreProperties>
</file>