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ЛЮКВИНСКОГО СЕЛЬСОВЕТА</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 xml:space="preserve">КУРСКОГО РАЙОНА </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hd w:fill="FFFFFF" w:val="clear"/>
        <w:spacing w:lineRule="auto" w:line="240" w:before="280" w:after="280"/>
        <w:jc w:val="center"/>
        <w:rPr>
          <w:rFonts w:ascii="Arial" w:hAnsi="Arial" w:cs="Arial"/>
          <w:b/>
          <w:b/>
          <w:sz w:val="32"/>
          <w:szCs w:val="32"/>
        </w:rPr>
      </w:pPr>
      <w:r>
        <w:rPr>
          <w:rFonts w:cs="Arial" w:ascii="Arial" w:hAnsi="Arial"/>
          <w:b/>
          <w:sz w:val="32"/>
          <w:szCs w:val="32"/>
        </w:rPr>
        <w:t>от  03 сентября 2018 года  № 61-6-9р</w:t>
      </w:r>
    </w:p>
    <w:p>
      <w:pPr>
        <w:pStyle w:val="Normal"/>
        <w:shd w:fill="FFFFFF" w:val="clear"/>
        <w:spacing w:lineRule="auto" w:line="240" w:before="280" w:after="280"/>
        <w:jc w:val="center"/>
        <w:rPr>
          <w:rFonts w:ascii="Arial" w:hAnsi="Arial" w:cs="Arial"/>
          <w:b/>
          <w:b/>
          <w:sz w:val="32"/>
          <w:szCs w:val="32"/>
        </w:rPr>
      </w:pPr>
      <w:r>
        <w:rPr>
          <w:rFonts w:cs="Arial" w:ascii="Arial" w:hAnsi="Arial"/>
          <w:b/>
          <w:sz w:val="32"/>
          <w:szCs w:val="32"/>
        </w:rPr>
        <w:t>Об  утверждении  Положения                                                                            об инвестиционной деятельности на территории муниципального образования "Клюквинский сельсовет" Курского района    Курской области в форме капитальных вложений</w:t>
      </w:r>
    </w:p>
    <w:p>
      <w:pPr>
        <w:pStyle w:val="Normal"/>
        <w:shd w:fill="FFFFFF" w:val="clear"/>
        <w:spacing w:lineRule="auto" w:line="240" w:before="280" w:after="280"/>
        <w:jc w:val="both"/>
        <w:rPr/>
      </w:pPr>
      <w:r>
        <w:rPr>
          <w:rFonts w:cs="Times New Roman" w:ascii="Times New Roman" w:hAnsi="Times New Roman"/>
          <w:sz w:val="28"/>
          <w:szCs w:val="28"/>
        </w:rPr>
        <w:tab/>
      </w: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2.1999 N 39-ФЗ "Об инвестиционной деятельности в Российской Федерации, осуществляемой в форме капитальных вложений",  законом Курской области от 12.08.2004 N 37-ЗКО "Об инвестиционной деятельности в Курской области",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Решило:</w:t>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б инвестиционной деятельности на территории муниципального образования "Клюквинский сельсовет" Курского района Курской области в форме капитальных вложений  (Приложение).</w:t>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и подлежит   размещению в сети «Интернет» на официальном сайте  Администрации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Председатель Собрания депута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Клюквинского сельсовета Курского района                             М.Г. Певне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shd w:fill="FFFFFF" w:val="clear"/>
        <w:spacing w:lineRule="auto" w:line="240" w:before="0" w:after="0"/>
        <w:rPr>
          <w:rFonts w:ascii="Arial" w:hAnsi="Arial" w:cs="Arial"/>
          <w:sz w:val="24"/>
          <w:szCs w:val="24"/>
        </w:rPr>
      </w:pPr>
      <w:r>
        <w:rPr>
          <w:rFonts w:cs="Arial" w:ascii="Arial" w:hAnsi="Arial"/>
          <w:sz w:val="24"/>
          <w:szCs w:val="24"/>
        </w:rPr>
        <w:br/>
      </w:r>
    </w:p>
    <w:p>
      <w:pPr>
        <w:pStyle w:val="Normal"/>
        <w:shd w:fill="FFFFFF" w:val="clear"/>
        <w:spacing w:lineRule="auto" w:line="240" w:before="280" w:after="2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uto" w:line="240" w:before="0" w:after="0"/>
        <w:ind w:left="4248" w:hanging="0"/>
        <w:rPr>
          <w:rFonts w:ascii="Arial" w:hAnsi="Arial" w:cs="Arial"/>
          <w:sz w:val="24"/>
          <w:szCs w:val="24"/>
        </w:rPr>
      </w:pPr>
      <w:r>
        <w:rPr>
          <w:rFonts w:cs="Arial" w:ascii="Arial" w:hAnsi="Arial"/>
          <w:sz w:val="24"/>
          <w:szCs w:val="24"/>
        </w:rPr>
        <w:t xml:space="preserve">к решению Собрания депутатов </w:t>
      </w:r>
    </w:p>
    <w:p>
      <w:pPr>
        <w:pStyle w:val="Normal"/>
        <w:shd w:fill="FFFFFF" w:val="clear"/>
        <w:spacing w:lineRule="auto" w:line="240" w:before="0" w:after="0"/>
        <w:ind w:left="4248" w:hanging="0"/>
        <w:rPr>
          <w:rFonts w:ascii="Arial" w:hAnsi="Arial" w:cs="Arial"/>
          <w:sz w:val="24"/>
          <w:szCs w:val="24"/>
        </w:rPr>
      </w:pPr>
      <w:r>
        <w:rPr>
          <w:rFonts w:cs="Arial" w:ascii="Arial" w:hAnsi="Arial"/>
          <w:sz w:val="24"/>
          <w:szCs w:val="24"/>
        </w:rPr>
        <w:t>Клюквинского сельсовета</w:t>
      </w:r>
    </w:p>
    <w:p>
      <w:pPr>
        <w:pStyle w:val="Normal"/>
        <w:shd w:fill="FFFFFF" w:val="clear"/>
        <w:spacing w:lineRule="auto" w:line="240" w:before="0" w:after="0"/>
        <w:ind w:left="4248" w:hanging="0"/>
        <w:rPr>
          <w:rFonts w:ascii="Arial" w:hAnsi="Arial" w:cs="Arial"/>
          <w:sz w:val="24"/>
          <w:szCs w:val="24"/>
        </w:rPr>
      </w:pPr>
      <w:r>
        <w:rPr>
          <w:rFonts w:cs="Arial" w:ascii="Arial" w:hAnsi="Arial"/>
          <w:sz w:val="24"/>
          <w:szCs w:val="24"/>
        </w:rPr>
        <w:t>от  03.09.2018г. № 61-6-9р</w:t>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ConsPlusTitle"/>
        <w:jc w:val="center"/>
        <w:rPr>
          <w:rFonts w:cs="Times New Roman"/>
          <w:b w:val="false"/>
          <w:b w:val="false"/>
          <w:bCs w:val="false"/>
          <w:sz w:val="24"/>
          <w:szCs w:val="24"/>
        </w:rPr>
      </w:pPr>
      <w:r>
        <w:rPr>
          <w:rFonts w:cs="Times New Roman"/>
          <w:b w:val="false"/>
          <w:bCs w:val="false"/>
          <w:sz w:val="24"/>
          <w:szCs w:val="24"/>
        </w:rPr>
        <w:t>Глава I. ОБЩИЕ ПОЛОЖЕНИЯ</w:t>
      </w:r>
    </w:p>
    <w:p>
      <w:pPr>
        <w:pStyle w:val="ConsPlusNormal"/>
        <w:rPr>
          <w:rFonts w:cs="Times New Roman"/>
          <w:b/>
          <w:b/>
          <w:bCs/>
          <w:sz w:val="24"/>
          <w:szCs w:val="24"/>
        </w:rPr>
      </w:pPr>
      <w:r>
        <w:rPr>
          <w:rFonts w:cs="Times New Roman"/>
          <w:b/>
          <w:bCs/>
          <w:sz w:val="24"/>
          <w:szCs w:val="24"/>
        </w:rPr>
      </w:r>
    </w:p>
    <w:p>
      <w:pPr>
        <w:pStyle w:val="ConsPlusTitle"/>
        <w:ind w:firstLine="540"/>
        <w:jc w:val="both"/>
        <w:rPr>
          <w:b w:val="false"/>
          <w:b w:val="false"/>
          <w:bCs w:val="false"/>
          <w:sz w:val="24"/>
          <w:szCs w:val="24"/>
        </w:rPr>
      </w:pPr>
      <w:r>
        <w:rPr>
          <w:rFonts w:eastAsia="Arial" w:cs="Arial"/>
          <w:b w:val="false"/>
          <w:bCs w:val="false"/>
          <w:sz w:val="24"/>
          <w:szCs w:val="24"/>
        </w:rPr>
        <w:t xml:space="preserve">          </w:t>
      </w:r>
      <w:r>
        <w:rPr>
          <w:rFonts w:cs="Times New Roman"/>
          <w:b w:val="false"/>
          <w:bCs w:val="false"/>
          <w:sz w:val="24"/>
          <w:szCs w:val="24"/>
        </w:rPr>
        <w:t>Статья 1. Основные понятия</w:t>
      </w:r>
    </w:p>
    <w:p>
      <w:pPr>
        <w:pStyle w:val="Normal"/>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ля целей настоящего Положения следующие основные понят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Инвестиционная деятельность может охватывать как полный научно-технический и производственный цикл создания продукта или услуги, так и его элементы (стадии): научные исследования, проектно-конструкторские работы, расширение и реконструкцию действующего производства, организацию нового производства или выпуск нового вида продукции и т.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начало реализации инвестиционного проекта - календарная дата начала финансирования инвестиционного про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реализация инвестиционного проекта - осуществление действий и процедур, предусмотренных инвестиционным проектом на предынвестиционной, инвестиционной и эксплуатационной фазах (стадиях, этапах) проекта, в течение срока прямого прогнозирования денежных потоков инвестиционного проекта (10 лет);</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дустриальный (промышленный) парк - это управляемый единым оператором (управляющей компанией) комплекс объектов недвижимости (земля, производственные, административные, складские и иные здания и помещения), обеспеченный объектами инженерной и транспортной инфраструктуры, необходимыми для размещения новых предприятий. В настоящем Законе термины "промышленный парк" и "индустриальный парк" используются в одном значен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недействующие площади - отдельно стоящие пустующие производственные и непроизводственные сооружения, включая незавершенные строительством, или обособленные пустующие помещения, находящиеся внутри действующих цехов, производственных и непроизводственных помещен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новое оборудование - не бывшее в эксплуатации производственное оборудование со сроком изготовления не более двух лет к дате начала реализации инвестиционного проекта, предусматривающего установку данного оборудован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новое предприятие - вновь созданный на территории Курской области имущественный комплекс (в результате строительства новых производственных зданий, сооружений с оснащением их производственным оборудованием; приобретения отдельно стоящих пустующих производственных и непроизводственных зданий, сооружений, включая не завершенные строительством, с оснащением их производственным оборудованием) зарегистрированной на территории Курской области после 1 января 2011 года организ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Понятия и термины нормативных правовых актов о налогах и сборах, о бухгалтерском учете, о таможенном деле, о валютном регулировании и валютном контроле, о рынке ценных бумаг, а также других отраслей законодательства Российской Федерации, используемые в настоящем Законе, применяются в том значении, в каком они используются в этих отраслях законодательства.</w:t>
      </w:r>
    </w:p>
    <w:p>
      <w:pPr>
        <w:pStyle w:val="Normal"/>
        <w:shd w:fill="FFFFFF" w:val="clear"/>
        <w:spacing w:lineRule="auto" w:line="240" w:before="280" w:after="280"/>
        <w:jc w:val="center"/>
        <w:rPr>
          <w:rFonts w:ascii="Arial" w:hAnsi="Arial" w:cs="Arial"/>
          <w:sz w:val="24"/>
          <w:szCs w:val="24"/>
        </w:rPr>
      </w:pPr>
      <w:r>
        <w:rPr>
          <w:rFonts w:cs="Arial" w:ascii="Arial" w:hAnsi="Arial"/>
          <w:sz w:val="24"/>
          <w:szCs w:val="24"/>
        </w:rPr>
        <w:t>Статья 2. Объекты инвестиционной деятельности</w:t>
      </w:r>
    </w:p>
    <w:p>
      <w:pPr>
        <w:pStyle w:val="Normal"/>
        <w:shd w:fill="FFFFFF" w:val="clear"/>
        <w:spacing w:lineRule="auto" w:line="240" w:before="280" w:after="280"/>
        <w:rPr>
          <w:rFonts w:ascii="Arial" w:hAnsi="Arial" w:cs="Arial"/>
          <w:sz w:val="24"/>
          <w:szCs w:val="24"/>
        </w:rPr>
      </w:pPr>
      <w:r>
        <w:rPr>
          <w:rFonts w:cs="Arial" w:ascii="Arial" w:hAnsi="Arial"/>
          <w:sz w:val="24"/>
          <w:szCs w:val="24"/>
        </w:rPr>
        <w:tab/>
        <w:t>Объекты инвестиционной деятельности - это находящиеся на территории Клюквинского сельсовета Курского района Курской области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shd w:fill="FFFFFF" w:val="clear"/>
        <w:spacing w:lineRule="auto" w:line="240" w:before="280" w:after="280"/>
        <w:jc w:val="center"/>
        <w:rPr>
          <w:rFonts w:ascii="Arial" w:hAnsi="Arial" w:cs="Arial"/>
          <w:sz w:val="24"/>
          <w:szCs w:val="24"/>
        </w:rPr>
      </w:pPr>
      <w:r>
        <w:rPr>
          <w:rFonts w:cs="Arial" w:ascii="Arial" w:hAnsi="Arial"/>
          <w:sz w:val="24"/>
          <w:szCs w:val="24"/>
        </w:rPr>
        <w:t>Статья 3. Субъекты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Субъектами инвестиционной деятельности являются инвесторы, заказчики, подрядчики, пользователи объектов капитальных вложений и другие лица, участвующие в реализации инвестиционных проек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Инвесторы осуществляют капитальные вложения на территории Клюквинского сельсовета Курского района Курской област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В качестве инвесторов могут выступать администрация Клюквинского сельсовета Курского района Курской области, действующая от имени муниципального образования "Клюквинский сельсовет"  Курского района Курской области, в пределах предоставленных ей полномочий, а также иностранные субъекты предпринимательской деятельности (далее - иностранные инвесторы).</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4. Подрядчики - физические и юридические лица, которые выполняют работы по договору подряда и (или) государствен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5. Пользователи объектов капитальных вложений - физические и юридические лица,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6. Субъект инвестиционной деятельности вправе в соответствии с законодательством Российской Федерации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4. Деятельность иностранных инвесторов на территории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Отношения, связанные с инвестиционной деятельностью, осуществляемой на территории Клюквинского сельсовета Курского района Курской области иностранными инвесторами, регулируются международными договорами Российской Федерации, Гражданским кодексом Российской Федерации, федеральными законами и иными нормативными правовыми актами Российской Федерации, а также настоящим решение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Создание и функционирование предприятий с участием иностранного капитала на территории Клюквинского сельсовета Курского района Курской области  регулируется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Иностранные инвестиции допускаются во все сферы экономической деятельности, за исключением отраслей, производств, видов деятельности и территорий, в которых запрещается или ограничивается деятельность иностранных инвесторов в соответствии с законодательством Российской Федерации.</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Глава II</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Правовые и экономические основы инвестиционной деятельности, осуществляемой на территории Клюквинского сельсовета Курского района Курской области</w:t>
      </w:r>
    </w:p>
    <w:p>
      <w:pPr>
        <w:pStyle w:val="Normal"/>
        <w:shd w:fill="FFFFFF" w:val="clear"/>
        <w:spacing w:lineRule="auto" w:line="240" w:before="280" w:after="280"/>
        <w:jc w:val="center"/>
        <w:rPr>
          <w:rFonts w:ascii="Arial" w:hAnsi="Arial" w:cs="Arial"/>
          <w:sz w:val="24"/>
          <w:szCs w:val="24"/>
        </w:rPr>
      </w:pPr>
      <w:r>
        <w:rPr>
          <w:rFonts w:cs="Arial" w:ascii="Arial" w:hAnsi="Arial"/>
          <w:sz w:val="24"/>
          <w:szCs w:val="24"/>
        </w:rPr>
        <w:t>Статья 5. Права инвестор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весторы имеют равные права н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ение инвестиционной деятельности, за изъятиями, устанавливаемыми федеральными законам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амостоятельное определение объемов и направлений капитальных вложений, а также заключение договоров с другими субъектами капитальных вложений в соответствии с Гражданским кодекс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владение, пользование и распоряжение объектами капитальных вложений и результатами осуществленных капитальных вложен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а также органам местного самоуправления в соответствии с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ение контроля за целевым использованием средств, направляемых на капитальные вложен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6. Обязанности субъектов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убъекты инвестиционной деятельности обязаны:</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Курской области, настоящим Положением и иными нормативными правовыми органов местного самоуправления Клюквинского сельсовета Курского района Курской области, а также с утвержденными в установленном порядке стандартами (нормами и правилам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исполнять требования, предъявляемые муниципальными органами и их должностными лицами, не противоречащие нормам законодательства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использовать средства, направляемые на капитальные вложения, по целевому назначению.</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7. Отношения между субъектами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Отношения между субъектами инвестиционной деятельности осуществляются на основе договора и (или) муниципального контракта, заключаемых между ними в соответствии с Гражданским кодекс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Условия договоров и (или) муниципаль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8. Источники финансирования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Инвестиционная деятельность может осуществляться за счет:</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обственных финансовых ресурсов и внутрихозяйственных резервов инвесторов (прибыль, амортизационные отчисления, денежные накопления и сбережения граждан и юридических лиц, средства, выплачиваемые органами страхования в виде возмещения потерь от аварий, стихийных бедствий, и другие);</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заемных финансовых средств инвесторов (банковские и бюджетные кредиты, облигационные займы и другие средств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ривлеченных финансовых средств инвесторов (средства, получаемые от продажи акций, паевые и иные взносы членов трудовых коллективов, граждан, юридических лиц);</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денежных средств, централизуемых в установленном порядке объединениями (союзами) предприят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редств, выделяемых из федерального бюджета, областного бюджета и бюджета муниципального образования "Клюквинский сельсовет" Курского района Курской области, а также соответствующих внебюджетных фонд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иностранных инвестиций.</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Глава III</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Муниципальное регулирование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9. Принципы муниципального регулирования инвестиционной деятельности на территории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Муниципальное регулирование инвестиционной деятельности на территории Клюквинского сельсовета Курского района Курской области  основывается на принципах:</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балансированности общественных и частных интерес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резумпции добросовестности субъектов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равноправия субъектов инвестиционной деятельности и унифицированности публичных процедур;</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ткрытости и доступности для всех субъектов инвестиционной деятельности необходимой для осуществления инвестиционной деятельности информации, собственником и распорядителем которой является муниципальное образование "Клюквинский сельсовет"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бъективности, экономической целесообразности и рациональности в решениях, принимаемых органами местного самоуправления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взаимной ответственности муниципального образования "Клюквинский сельсовет" Курского района Курской области  и субъектов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долгосрочности приоритетных направлений инвестиционной деятельности в  МО "Клюквинский сельсовет" Курского района Курской области  в соответствии с программой  социально-экономического развития МО "Клюквинский сельсовет" Курского района Курской области .</w:t>
        <w:b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xml:space="preserve">Статья 10. Формы и методы муниципального регулирования инвестиционной деятельности на территории МО "Клюквинский сельсовет" Курского района Курской области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Муниципальное регулирование инвестиционной деятельности осуществляется органами местного самоуправления Клюквинского сельсовета Курского района Курской области  на основе и в пределах полномочий, установленных федеральными законами, законами Курской области и нормативными документами  Собрания депутатов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Органы местного самоуправления Клюквинского сельсовета Курского района Курской области  для регулирования инвестиционной деятельности, осуществляемой в форме капитальных вложений, используют формы и методы, предусматривающие:</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определение приоритетных направлений инвестиционной деятельности в МО "Клюквинский сельсовет" Курского района Курской области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создание благоприятного инвестиционного климата на территории МО "Клюквинский сельсовет" Курского района Курской области  путе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птимизации размера применяемых налоговых ставок в рамках прав, предоставленных законодательством Российской Федерации, органами местного самоуправлен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оддержки субъектов инвестиционной деятельности в самом городе по вопросам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оддержки ходатайств и обращений субъектов инвестиционной деятельности в таможенные органы Российской Федерации о предоставлении возможности изменения сроков уплаты налогов и сборов, подлежащих уплате в связи с перемещением товаров через таможенную границу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оздания и развития муниципальной информационно-аналитической базы данных о субъектах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расширения возможностей использования залогов при осуществлении кредитован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формирования перечня строек и объектов для муниципальных нужд и их финансирования за счет средств бюджета муниципального образования  "Клюквинский сельсовет" Курского района Курской области. Порядок формирования указанного перечня определяется администрацией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вовлечения в инвестиционный процесс объектов, находящихся в муниципальной собственности МО "Клюквинский сельсовет" Курского района Курской области, в том числе временно приостановленных и "законсервированных" строек, а также объектов, составляющих муниципальную казну;</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разработки, утверждения и осуществления межмуниципальных инвестиционных проектов и инвестиционных проектов на объекты муниципальной собственности  Клюквинского сельсовета  Курского района Курской области  , финансируемые за счет средств бюджета муниципального образования "Клюквинский сельсовет" Курской области Курского района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роведения экспертизы инвестиционных проектов в соответствии с законодательство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ения конкурсного отбора наиболее эффективных инвестиционных проектов в порядке, установленном настоящим Положение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размещения в соответствии с настоящим Положением средств бюджета муниципального образования "Клюквинский сельсовет" Курского района Курской области   для финансирования инвестиционных проектов, осуществляемого в формах:</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а) бюджетных креди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б) бюджетных инвестиц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в) субсидий на возмещение части затрат на уплату процентов по кредитам, привлекаемым в кредитных организациях инвесторам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г) муниципальных гарантий по инвестиционным проектам за счет средств бюджета МО "Клюквинский сельсовет" Курского района Курской области   в соответствии с перечнем предоставляемых гарантий, утвержденным решением  Собрания депутатов Клюквинского сельсовета Курского района Курской области о бюджете МО "Клюквинский сельсовет" Курского района Курской области   на соответствующий финансовый го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д) льготных условий пользования муниципальным имуществом муниципального образования МО "Клюквинский сельсовет" Курского района Курской области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Муниципальное регулирование инвестиционной деятельности может осуществляться с использованием иных форм и методов в соответствии с нормативно-правовыми актами  Собрания депутатов Клюквинского сельсовета Курского района Курской области.</w:t>
        <w:br/>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1. Порядок предоставления средств бюджета муниципального образования МО "Клюквинский сельсовет" Курского района Курской области    на возмещение части затрат на уплату процентов по кредитам, полученным инвесторами в российских кредитных организациях</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Средства бюджета муниципального образования МО "Клюквинский сельсовет" Курского района Курской области    на возмещение части затрат на уплату процентов по кредитам (далее именуются - субсидия), полученным в российских кредитных организациях с целью реализации инвестиционных проектов, предоставляются инвесторам, проекты которых были определены победителями конкурсов по отбору наиболее эффективных инвестиционных проек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убсидии предоставляются в пределах средств, предусмотренных на эти цели в бюджете муниципального образования МО "Клюквинский сельсовет" Курского района Курской области   на очередной финансовый го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Субсидия предоставляется в размере двух третьих ставки рефинансирования Центрального банка Российской Федерации, действующей на дату уплаты процентов, при условии своевременной уплаты заемщиком сумм основного долга и начисленных процентов в соответствии с кредитным договором, заключенным с банком, на срок действия кредитного договора, но не более срока окупаемости инвестиционного про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В случае утверждения в решении  Собрания депутатов Клюквинского сельсовета Курского района Курской области о бюджете на соответствующий финансовый год лимита субсидии в меньшей сумме, чем требуется по расчету, выплата субсидии инвесторам, с которыми были заключены договоры на возмещение из бюджета муниципального образования МО "Клюквинский сельсовет" Курского района Курской области   части затрат на уплату процентов по кредитам, полученным в российских кредитных организациях на реализацию инвестиционных проектов, определенных победителями конкурса, производится в пределах утвержденного лимита пропорционально расчету.</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4. При неоднократном нарушении графика погашения кредита и уплаты процентов по нему предоставление субсидии инвестору прекращается. В этом случае вся сумма предоставленной из бюджета субсидии возвращается инвестором в бюджет муниципального образования МО "Клюквинский сельсовет"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5. Механизм реализации порядка предоставления средств бюджета муниципального образования МО "Клюквинский сельсовет" Курского района Курской области   на возмещение части затрат на уплату процентов по кредитам, полученным в российских кредитных организациях субъектами инвестиционной деятельности, предусмотренного настоящей статьей, определяется администрацией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2. Порядок размещения средств бюджета муниципального образования "Клюквинский сельсовет" Курского района Курской области в форме бюджетных кредитов и бюджетных инвестиц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Бюджетные кредиты и бюджетные инвестиции за счет средств бюджета муниципального образования МО "Клюквинский сельсовет" Курского района Курской области   предоставляются инвесторам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Бюджетные кредиты предоставляются на возвратной и возмездной основе с уплатой процентов за пользование средствами бюджета муниципального образования МО "Клюквинский сельсовет" Курского района Курской области   в размере, установленном решением Собрания депутатов Клюквинского сельсовета  бюджете на очередной финансовый го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Бюджетные кредиты предоставляются инвесторам при условии отсутствия просроченной задолженности по ранее предоставленным бюджетным средствам на возвратной основе и предоставлении высоколиквидного обеспечения обязательств по возврату бюджетного кредита в размере не менее 100 процентов предоставленного креди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Бюджетные инвестиции предоставляются при условии возникновения права муниципальной собственности на эквивалентную часть уставных (складочных) капиталов и имущества инвестор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Оформление доли  в уставном (складочном) капитале, принадлежащей Курского района Курской области , осуществляется в порядке и по ценам, которые определяются в соответствии с законодательством Российской Федерац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xml:space="preserve">Статья 13. Порядок предоставления инвесторам государственных гарантий за счет средств бюджета муниципального образования «Клюквинский сельсовет»  Курского района Курской области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Общий объем гарантий Курского района Курской области , предусмотренных для предоставления инвесторам, а также перечень предоставляемых юридическим лицам гарантий устанавливаются решением Собрания депутатов Клюквинского сельсовета Курского района  Курской области о бюджете на очередной финансовый го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Муниципальные гарантии МО «Клюквинский сельсовет» Курского района Курской области  предоставляются инвесторам, проекты которых были определены победителями конкурсов по отбору наиболее эффективных инвестиционных проектов, при соблюдении следующих услов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тсутствия у получателя гарантии просроченной задолженности по ранее предоставленным средствам бюджета муниципального образования МО «Клюквинский сельсовет» Курского района Курской области  на возвратной основе;</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тсутствия у получателя гарантии задолженности по налогам и сбора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редоставления обеспечения исполнения обязательства по муниципальной гарантии в виде залога ценных бумаг или недвижимого имущества в размере не менее 100 процентов запрашиваемой гарантии для юридических лиц, не являющихся муниципальными унитарными предприятиям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Муниципальные гарантии МО «Клюквинский сельсовет» Курского района Курской области  предоставляются администрацией  Клюквинского сельсовета Курского района Курской области. Письменная форма муниципальной гарантии является обязательно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4. Общая сумма предоставленных гарантий включается в состав долга муниципального образования «Клюквинский сельсовет» Курского района Курской области " как вид долгового обязательств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5. Срок гарантии определяется сроком исполнения обязательства, по которому предоставлена гаранти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6. Механизм реализации порядка предоставления муниципальных гарантий МО «Клюквинский сельсовет» Курского района Курской области  по инвестиционным проектам, определенным победителями конкурсов по отбору наиболее эффективных инвестиционных проектов, определяется администрацией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4. Особые условия предоставления инвестиционных налоговых и бюджетных кредитов, бюджетных инвестиций, муниципальных гарантий МО «Клюквинский сельсовет» Курского района Курской области, субсидирования процентной ставки по коммерческим кредитам, полученным для реализации инвестиционных проек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Сумма преимуществ, предоставляемых субъектам инвестиционной деятельности действующим законодательством, в том числе и настоящим Положением, не может превышать 50 процентов от суммы инвестиций, направляемых на реализацию инвестиционного про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Расходы, связанные с приобретением земельных участков (кроме земельных участков, прочно связанных с приобретаемыми зданиями и сооружениями), приобретением и созданием активов нематериального характера, не рассматриваются в качестве инвестиционной деятельности, подлежащей стимулированию в соответствии с настоящим Положение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Предоставление инвесторам инвестиционного налогового кредита, бюджетного кредита и бюджетных инвестиций, муниципальной гарантии города Курчатова, субсидирование процентной ставки по коммерческим кредитам, полученным для реализации инвестиционных проектов, осуществляются в пределах средств, предусматриваемых на эти цели в решении  Собрании депутатов Клюквинского сельсовета Курского района Курской области о бюджете МО «Клюквинский сельсовет» Курского района Курской области на очередной финансовый год.</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4. Инвестиционные налоговые кредиты, бюджетные кредиты, муниципальные гарантии МО «Клюквинский сельсовет» Курского района Курской области, субсидирование процентной ставки по коммерческим кредитам, полученным для реализации инвестиционного проекта, и другие виды муниципальной поддержки, предусмотренные законодательством Российской Федерации, предоставляются инвесторам при условии отсутствия у соответствующего субъекта инвестиционной деятельности задолженности по налогам и сборам на день начала отчетного периода, в котором предполагается использование бюджетных средст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5. Обоснование права на стимулирование инвестиционной деятельности возлагается на субъекты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Получение муниципальной поддержки по основаниям, по которым такие преференции ранее уже были предоставлены, не допускаетс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5. Порядок проведения конкурсов по отбору наиболее эффективных инвестиционных проек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xml:space="preserve">1. Решение о проведении конкурса инвестиционных проектов с целью последующего предоставления мер муниципальной поддержки принимает администрация  Клюквинского сельсовета  Курского района Курской области </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Конкурсный отбор проектов для предоставления мер муниципальной поддержки инвесторов, предусмотренных настоящим Положением, осуществляется комиссией, созданной постановлением администрации Клюквинского сельсовета Курского района Курской области из представителей администрации Клюквинского сельсовета Курского района Курской области, депутатов Клюквинского сельсовета Курского района Курской области, из представителей налогового и антимонопольного органов, ведущих коммерческих банков (далее - Комиссия) и действующей в соответствии с Положением о комиссии по оценке эффективности инвестиционных проектов, утверждаемым постановлением администрации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Основными задачами и функциями Комиссии являютс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существление в установленном порядке конкурсного отбора наиболее эффективных инвестиционных проектов, формирование перечня проектов - победителей конкурс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выработка предложения о целесообразности заключения договора с инвестором о предоставлении ему государственной поддержки в соответствующей форме в порядке, предусмотренном действующим законодательством.</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4. Конкурсному отбору подлежат поданные в соответствии с конкурсной документацией конкурсные заявки претендентов. Конкурсная документация разрабатывается организатором конкурса в соответствии с действующим законодательством Российской Федерации, Курской области, нормативно-правовыми актами  Собрания депутатов Клюквинского сельсовета Курского района Курской области и утверждается председателем Комисси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5. Критериями конкурсного отбора инвестиционных проектов для предоставления мер муниципальной поддержки инвесторов в формах бюджетных кредитов и бюджетных инвестиций, муниципальных гарантий, субсидирования процентной ставки по коммерческим кредитам, полученным для реализации инвестиционного проекта, являютс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максимальная бюджетная эффективность;</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максимальная коммерческая эффективность;</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минимальное значение срока окупаем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экономическая значимость проекта для город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социальная значимость про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инновационный характер проект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6. Решение Комиссии о признании инвестиционных проектов победителями конкурса является основанием для издания постановления администрации  Клюквинского сельсовета Курского района Курской области, в соответствии с которым администрация Клюквинского сельсовета Курского района Курской области заключает с инвесторами, проекты которых были определены победителями, договоры, отражающие объем, условия предоставления мер муниципальной поддержки и ответственность инвесторов за невыполнение условий получения муниципальной поддержк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7. Регламент проведения конкурса по отбору инвестиционных проектов и перечень документов, которые должен представить участник конкурса в соответствии с порядком, предусмотренным настоящей статьей, определяются постановлением администрации Клюквинского сельсовета Курского района Курской области</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Глава IV</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Муниципальные гарантии прав субъектов инвестиционной деятельности и защита инвестиц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6. Муниципальные гарантии прав субъектов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Органы местного самоуправления Клюквинского сельсовета Курского района Курской области в соответствии с законодательством Российской Федерации и настоящим решением гарантируют всем субъектам инвестиционной деятельности независимо от форм собствен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обеспечение равных прав при осуществлении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гласность в обсуждении инвестиционных проектов;</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право обжаловать в суд решения и действия (бездействие) органов местного самоуправления города Курчатова;</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 защиту капитальных вложений;</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равенство на участие в открытых аукционах и конкурсах, проводимых органами местного самоуправления Клюквинского сельсовета Курского района Курской обла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Вновь вступающие в силу нормативные правовые акты органов местного самоуправления Клюквинского сельсовета Курского района Курской области  в части, ухудшающей финансово-экономические условия осуществления инвестиционной деятельности по сравнению с финансово-экономическими условиями осуществления инвестиционной деятельности, действовавшими в соответствии с нормативными актами органов местного самоуправления Клюквинского сельсовета Курского района Курской области  на день начала финансирования инвестиционного проекта, в том числе увеличивающие суммарный объем денежных средств, подлежащих уплате в бюджет муниципального образования «Клюквинский сельсовет» Курского района Курской области  в виде налогов и сборов, устанавливающие новые обязанности, нормы и правила, не применяются в отношении инвесторов в течение срока, на который предоставлена муниципальная поддержка по инвестиционному проекту.</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3. Администрация Клюквинского сельсовета Курского района Курской области  ежегодно при формировании бюджета муниципального образования Клюквинского сельсовета Курского района Курской области  на очередной финансовый год предусматривает средства на оказание мер муниципальной поддержки инвесторов, проекты которых были определены победителями конкурсов по отбору наиболее эффективных инвестиционных проектов, в пределах срока окупаемости проектов, но не более пяти лет.</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Глава V</w:t>
      </w:r>
    </w:p>
    <w:p>
      <w:pPr>
        <w:pStyle w:val="Normal"/>
        <w:shd w:fill="FFFFFF" w:val="clear"/>
        <w:spacing w:lineRule="atLeast" w:line="312" w:before="280" w:after="280"/>
        <w:jc w:val="center"/>
        <w:rPr>
          <w:rFonts w:ascii="Arial" w:hAnsi="Arial" w:cs="Arial"/>
          <w:sz w:val="24"/>
          <w:szCs w:val="24"/>
        </w:rPr>
      </w:pPr>
      <w:r>
        <w:rPr>
          <w:rFonts w:cs="Arial" w:ascii="Arial" w:hAnsi="Arial"/>
          <w:sz w:val="24"/>
          <w:szCs w:val="24"/>
        </w:rPr>
        <w:t>Ответственность субъектов инвестиционной деятельност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Статья 17. Ответственность получателя мер муниципальной поддержки</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1. Субъекты инвестиционной деятельности обязаны обеспечить учет инвестиционных средств и их использование строго по целевому назначению. В случае использования привлекаемых средств не по целевому назначению предоставление предусмотренных настоящим Положением мер муниципальной поддержки прекращается.</w:t>
      </w:r>
    </w:p>
    <w:p>
      <w:pPr>
        <w:pStyle w:val="Normal"/>
        <w:shd w:fill="FFFFFF" w:val="clear"/>
        <w:spacing w:lineRule="auto" w:line="240" w:before="280" w:after="280"/>
        <w:jc w:val="both"/>
        <w:rPr>
          <w:rFonts w:ascii="Arial" w:hAnsi="Arial" w:cs="Arial"/>
          <w:sz w:val="24"/>
          <w:szCs w:val="24"/>
        </w:rPr>
      </w:pPr>
      <w:r>
        <w:rPr>
          <w:rFonts w:cs="Arial" w:ascii="Arial" w:hAnsi="Arial"/>
          <w:sz w:val="24"/>
          <w:szCs w:val="24"/>
        </w:rPr>
        <w:tab/>
        <w:t>2. В случае невыполнения или неполного выполнения требований, предусмотренных настоящим Положением, и (или) условий реализации инвестиционного проекта (в соответствии с бизнес-планом и другими документами) право на получение мер муниципальной поддержки утрачивается.</w:t>
      </w:r>
    </w:p>
    <w:p>
      <w:pPr>
        <w:pStyle w:val="ConsPlusTitle"/>
        <w:ind w:firstLine="540"/>
        <w:jc w:val="both"/>
        <w:rPr>
          <w:rFonts w:ascii="Arial" w:hAnsi="Arial"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ConsPlusTitle"/>
        <w:ind w:firstLine="540"/>
        <w:jc w:val="both"/>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КЛЮЧ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Администрация Клюквинского сельсовета Курского района</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 xml:space="preserve">по результатам проведения антикоррупционной экспертизы проекта  </w:t>
      </w:r>
      <w:r>
        <w:rPr>
          <w:rFonts w:cs="Arial" w:ascii="Arial" w:hAnsi="Arial"/>
          <w:sz w:val="24"/>
          <w:szCs w:val="24"/>
          <w:u w:val="single"/>
        </w:rPr>
        <w:t>решения Собрания депутатов Клюквинского сельсовета Курского района  от</w:t>
      </w:r>
      <w:r>
        <w:rPr>
          <w:rFonts w:cs="Arial" w:ascii="Arial" w:hAnsi="Arial"/>
          <w:sz w:val="24"/>
          <w:szCs w:val="24"/>
        </w:rPr>
        <w:t xml:space="preserve"> «___»_________2018г.  №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 Долгое                                                                     «10» августа 2018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ходе изучения проекта решения Собрания депутатов Клюквинского сельсовета Курского района от «___»________2018г года  № ______ «Об утверждении Положения об инвестиционной деятельности на территории муниципального образования «Клюквинский сельсовет» Курского района Курской области»  несоответствия действующему законодательству не выявле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нтикоррупционная экспертиза проведена   на основании Федерального закона «Об антикоррупционной экспертизе» от 17.09.2009     № 172-ФЗ, с использованием методики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Ф от 26.02.2010 № 96.</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 изучении проекта решения Собрания депутатов Клюквинского сельсовета Курского района от «___»________2018г года  № «Об утверждении Положения об инвестиционной деятельности на территории муниципального образования «Клюквинский сельсовет» Курского района Курской области»  каких-либо коррупциогенных факторов,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ли обременительные требования к гражданам и организациям и тем самым создающие условия для проявления коррупции, не выявлен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Клюквин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О.В. Хмелевская</w:t>
      </w:r>
    </w:p>
    <w:p>
      <w:pPr>
        <w:pStyle w:val="ConsPlusTitle"/>
        <w:ind w:firstLine="540"/>
        <w:jc w:val="both"/>
        <w:rPr>
          <w:rFonts w:ascii="Arial" w:hAnsi="Arial" w:cs="Times New Roman"/>
          <w:b w:val="false"/>
          <w:b w:val="false"/>
          <w:bCs w:val="false"/>
          <w:sz w:val="24"/>
          <w:szCs w:val="24"/>
        </w:rPr>
      </w:pPr>
      <w:r>
        <w:rPr>
          <w:rFonts w:cs="Times New Roman"/>
          <w:b w:val="false"/>
          <w:bCs w:val="false"/>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Знак"/>
    <w:basedOn w:val="1"/>
    <w:qFormat/>
    <w:rPr>
      <w:rFonts w:ascii="Courier New" w:hAnsi="Courier New" w:eastAsia="Times New Roman" w:cs="Times New Roman"/>
      <w:sz w:val="20"/>
      <w:szCs w:val="20"/>
    </w:rPr>
  </w:style>
  <w:style w:type="character" w:styleId="Style16">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3">
    <w:name w:val="Текст1"/>
    <w:basedOn w:val="Normal"/>
    <w:qFormat/>
    <w:pPr>
      <w:autoSpaceDE w:val="false"/>
      <w:spacing w:lineRule="auto" w:line="240" w:before="0" w:after="0"/>
    </w:pPr>
    <w:rPr>
      <w:rFonts w:ascii="Courier New" w:hAnsi="Courier New"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1:00Z</dcterms:created>
  <dc:creator>SELSOVETKLUKVA</dc:creator>
  <dc:description/>
  <cp:keywords/>
  <dc:language>en-US</dc:language>
  <cp:lastModifiedBy>USER</cp:lastModifiedBy>
  <cp:lastPrinted>2113-01-01T00:00:00Z</cp:lastPrinted>
  <dcterms:modified xsi:type="dcterms:W3CDTF">2018-09-05T06:15:00Z</dcterms:modified>
  <cp:revision>3</cp:revision>
  <dc:subject/>
  <dc:title/>
</cp:coreProperties>
</file>