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560" w:leader="none"/>
        </w:tabs>
        <w:bidi w:val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СОБРАНИЕ ДЕПУТАТОВ</w:t>
      </w:r>
    </w:p>
    <w:p>
      <w:pPr>
        <w:pStyle w:val="Standard"/>
        <w:tabs>
          <w:tab w:val="clear" w:pos="708"/>
          <w:tab w:val="left" w:pos="7560" w:leader="none"/>
        </w:tabs>
        <w:bidi w:val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КЛЮКВИНСКОГО СЕЛЬСОВЕТА</w:t>
      </w:r>
    </w:p>
    <w:p>
      <w:pPr>
        <w:pStyle w:val="Standard"/>
        <w:tabs>
          <w:tab w:val="clear" w:pos="708"/>
          <w:tab w:val="left" w:pos="7560" w:leader="none"/>
        </w:tabs>
        <w:bidi w:val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КУРСКОГО РАЙОНА</w:t>
      </w:r>
    </w:p>
    <w:p>
      <w:pPr>
        <w:pStyle w:val="Standard"/>
        <w:tabs>
          <w:tab w:val="clear" w:pos="708"/>
          <w:tab w:val="left" w:pos="7560" w:leader="none"/>
        </w:tabs>
        <w:bidi w:val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</w:r>
    </w:p>
    <w:p>
      <w:pPr>
        <w:pStyle w:val="Standard"/>
        <w:tabs>
          <w:tab w:val="clear" w:pos="708"/>
          <w:tab w:val="left" w:pos="7560" w:leader="none"/>
        </w:tabs>
        <w:bidi w:val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Р Е Ш Е Н И Е</w:t>
      </w:r>
    </w:p>
    <w:p>
      <w:pPr>
        <w:pStyle w:val="Standard"/>
        <w:tabs>
          <w:tab w:val="clear" w:pos="708"/>
          <w:tab w:val="left" w:pos="7560" w:leader="none"/>
        </w:tabs>
        <w:bidi w:val="0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</w:r>
    </w:p>
    <w:p>
      <w:pPr>
        <w:pStyle w:val="Standard"/>
        <w:tabs>
          <w:tab w:val="clear" w:pos="708"/>
          <w:tab w:val="left" w:pos="7560" w:leader="none"/>
        </w:tabs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от  04 октября 2018 года     №  63-6-10р</w:t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b/>
          <w:b/>
          <w:bCs/>
          <w:color w:val="000000"/>
          <w:kern w:val="2"/>
          <w:sz w:val="32"/>
          <w:szCs w:val="32"/>
          <w:lang w:val="ru-RU" w:bidi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О внесении изменений в решение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Собрания   депутатов     Клюквинского    сельсовета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Курского   района    от    18.05.2010 г.      № 140-4-2р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>«Об утверждении     положения  о порядке принятия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ar-SA"/>
        </w:rPr>
        <w:t xml:space="preserve">решения о создании,   реорганизации   и </w:t>
        <w:tab/>
        <w:t>ликвидации  муниципальных предприятий и учреждений»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Times New Roman"/>
          <w:b/>
          <w:b/>
          <w:bCs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Руководствуясь Гражданским кодексом РФ, Федеральным законом "Об общих принципах организации местного самоуправления в Российской Федерации", Федеральным законом "О государственных и муниципальных унитарных предприятиях", Федеральным законом "О государственной регистрации юридических лиц и индивидуальных предпринимателей", Уставом Муниципального образования «Клюквинский сельсовет» Курского района Курской области, Собрание депутатов Клюквинского сельсовета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РЕШИЛО:</w:t>
      </w:r>
    </w:p>
    <w:p>
      <w:pPr>
        <w:pStyle w:val="Standard"/>
        <w:autoSpaceDE w:val="false"/>
        <w:bidi w:val="0"/>
        <w:ind w:left="-45" w:right="0" w:firstLine="15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1. Внести    в    решение    Собрания     депутатов    Клюквинского     сельсовета      Курского  района  от  18.05.2010 г. № 140-4-2р «Об утверждении положения  о порядке принятия Решения о создании,  реорганизации  и ликвидации муниципальных предприятий и учреждений» следующие изменения: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приложение к решению Собрания     депутатов    Клюквинского     сельсовета      Курского  района  от  18.05.2010 г. № 140-4-2р «Об утверждении положения  о порядке принятия Решения о создании,  реорганизации  и ликвидации муниципальных предприятий и учреждений» изложить в следующей редакции (приложение к настоящему решению).</w:t>
      </w:r>
    </w:p>
    <w:p>
      <w:pPr>
        <w:pStyle w:val="Standard"/>
        <w:autoSpaceDE w:val="false"/>
        <w:bidi w:val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    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2. Решение вступает в силу с даты его подписания.</w:t>
      </w:r>
    </w:p>
    <w:p>
      <w:pPr>
        <w:pStyle w:val="Standard"/>
        <w:autoSpaceDE w:val="false"/>
        <w:bidi w:val="0"/>
        <w:ind w:left="1068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1068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Председатель Собрания депутатов</w:t>
      </w:r>
    </w:p>
    <w:p>
      <w:pPr>
        <w:pStyle w:val="Standard"/>
        <w:autoSpaceDE w:val="false"/>
        <w:bidi w:val="0"/>
        <w:ind w:left="1068" w:righ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Клюквинского сельсовета Курского района                         М.Г. Певнев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 xml:space="preserve">      Глава Клюквинского сельсовета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 xml:space="preserve">       Курского района                                                                     В.Л. Лыков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Arial CYR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Arial CYR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right"/>
        <w:rPr>
          <w:rFonts w:ascii="Arial" w:hAnsi="Arial" w:eastAsia="Times New Roman" w:cs="Times New Roman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right"/>
        <w:rPr>
          <w:rFonts w:eastAsia="Times New Roman" w:cs="Times New Roman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right"/>
        <w:rPr>
          <w:rFonts w:eastAsia="Times New Roman" w:cs="Times New Roman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Приложение № 1</w:t>
      </w:r>
    </w:p>
    <w:p>
      <w:pPr>
        <w:pStyle w:val="Standard"/>
        <w:autoSpaceDE w:val="false"/>
        <w:bidi w:val="0"/>
        <w:ind w:left="0" w:right="0" w:firstLine="720"/>
        <w:jc w:val="left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к решению Собрания депутатов</w:t>
      </w:r>
    </w:p>
    <w:p>
      <w:pPr>
        <w:pStyle w:val="Standard"/>
        <w:autoSpaceDE w:val="false"/>
        <w:bidi w:val="0"/>
        <w:ind w:left="0" w:right="0" w:firstLine="720"/>
        <w:jc w:val="right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Клюквинского сельсовета</w:t>
      </w:r>
    </w:p>
    <w:p>
      <w:pPr>
        <w:pStyle w:val="Standard"/>
        <w:autoSpaceDE w:val="false"/>
        <w:bidi w:val="0"/>
        <w:ind w:left="0" w:right="0" w:firstLine="720"/>
        <w:jc w:val="righ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от «18» мая 2010 г. № 140-4-2р.</w:t>
      </w:r>
    </w:p>
    <w:p>
      <w:pPr>
        <w:pStyle w:val="Standard"/>
        <w:autoSpaceDE w:val="false"/>
        <w:bidi w:val="0"/>
        <w:ind w:left="0" w:right="0" w:firstLine="7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ru-RU" w:bidi="ar-SA"/>
        </w:rPr>
        <w:t xml:space="preserve">(в редакции решения Собрания депутатов    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val="ru-RU" w:bidi="ar-SA"/>
        </w:rPr>
        <w:t>Клюквинского  сельсовета Курского  района  от 04.10.2018 г. № 63-6-10р)</w:t>
      </w:r>
    </w:p>
    <w:p>
      <w:pPr>
        <w:pStyle w:val="Standard"/>
        <w:autoSpaceDE w:val="false"/>
        <w:bidi w:val="0"/>
        <w:ind w:left="0" w:right="0" w:firstLine="540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ru-RU" w:bidi="ar-SA"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ru-RU" w:bidi="ar-SA"/>
        </w:rPr>
        <w:t>ПОЛОЖЕНИЕ</w:t>
      </w:r>
    </w:p>
    <w:p>
      <w:pPr>
        <w:pStyle w:val="Standard"/>
        <w:autoSpaceDE w:val="false"/>
        <w:bidi w:val="0"/>
        <w:ind w:left="0" w:right="0" w:firstLine="7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о порядке принятия решения о создании,</w:t>
      </w:r>
    </w:p>
    <w:p>
      <w:pPr>
        <w:pStyle w:val="Standard"/>
        <w:autoSpaceDE w:val="false"/>
        <w:bidi w:val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реорганизации и ликвидации  муниципальных унитарных</w:t>
      </w:r>
    </w:p>
    <w:p>
      <w:pPr>
        <w:pStyle w:val="Standard"/>
        <w:autoSpaceDE w:val="false"/>
        <w:bidi w:val="0"/>
        <w:ind w:left="0" w:right="0" w:firstLine="7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предприятий и муниципальных учреждений Клюквинского сельсовета</w:t>
      </w:r>
    </w:p>
    <w:p>
      <w:pPr>
        <w:pStyle w:val="Standard"/>
        <w:autoSpaceDE w:val="false"/>
        <w:bidi w:val="0"/>
        <w:ind w:left="0" w:right="0" w:firstLine="54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Настоящее Положение разработано в соответствии с Гражданским кодексом РФ, Федеральным законом "Об общих принципах организации местного самоуправления в Российской Федерации", Федеральным законом "О государственных и муниципальных унитарных предприятиях", Федеральным законом "О государственной регистрации юридических лиц и индивидуальных предпринимателей", Уставом Муниципального образования «Клюквинский сельсовет» Курского района Курской области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Настоящее Положение регулирует порядок принятия решений и условия создания, реорганизации и ликвидации муниципальных унитарных предприятий и муниципальных учреждений Клюквинского сельсовета. Положение определяет полномочия органов муниципального образования при создании, реорганизации и ликвидации муниципальных унитарных предприятий и муниципальных учреждений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Настоящее Положение не применяется при создании, реорганизации и ликвидации учреждений, являющихся органами местного самоуправления Клюквинского сельсовета, а также при ликвидации муниципальных унитарных предприятий Клюквинского сельсовета в порядке процедуры банкротства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Глава 1. Общие положения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1. Имущество всех муниципальных унитарных предприятий и муниципальных  учреждений является собственностью Муниципального образования «Клюквинский сельсовет» Курского района Курской области (далее - муниципальное образование).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От имени муниципального образования права собственника имущества муниципальных унитарных предприятий и муниципальных учреждений осуществляют органы местного самоуправления Клюквинского сельсовета: Собрание депутатов Клюквинского сельсовета и администрация Клюквинского сельсовета в рамках их компетенции, установленной актами, определяющими статус этих органов.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2. Муниципальным унитарным предприятием признается коммерческая организация, не наделенная правом собственности на закрепленное за ней собственником имущество. Имущество унитарного предприятия является неделимым и не может быть распределено по вкладам (долям, паям), в том числе между работниками унитарного предприятия.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3. Имущество муниципального унитарного предприятия находится в муниципальной собственности и принадлежит ему на праве хозяйственного ведения (муниципальное унитарное предприятие) или оперативного управления (муниципальное казенное предприятие)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4. Муниципальное унитарное предприятие отвечает по своим обязательствам всем принадлежащим ему имуществом и не несет ответственности по обязательствам собственника имущества - муниципального образования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5. Предприятие может быть создано в случаях, определенных законом, в том числе: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необходимости использования имущества, приватизация которого запрещена;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необходимости осуществления деятельности, предусмотренной федеральными законами исключительно для муниципальных унитарных предприятий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6. Учреждение может быть создано в целях осуществления управленческих, социально-культурных, образовательных, охраны здоровья граждан, развития физической культуры и спорта или иных функций некоммерческого характера.</w:t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2. Создание муниципальных унитарных предприятий</w:t>
      </w:r>
    </w:p>
    <w:p>
      <w:pPr>
        <w:pStyle w:val="Standard"/>
        <w:autoSpaceDE w:val="false"/>
        <w:bidi w:val="0"/>
        <w:ind w:left="0" w:right="0" w:firstLine="7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и муниципальных учреждений Клюквинского сельсовета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7.  Решение о создании муниципального унитарного предприятия принимается Администрацией Клюквинского сельсовета Курского района Курской области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8. Постановление Администрации Клюквинского сельсовета Курского района о создании предприятия и учреждения должно содержать: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предмет и цели деятельности;</w:t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нормы об утверждении устава или положения (для учреждений)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поручения, связанные с формированием уставного фонда предприятия или имущества учреждения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информацию о лице, на которое возлагаются обязанности по подготовке и представлению в регистрирующий орган учредительных документов;</w:t>
      </w:r>
    </w:p>
    <w:p>
      <w:pPr>
        <w:pStyle w:val="Standard"/>
        <w:autoSpaceDE w:val="false"/>
        <w:bidi w:val="0"/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сведения о финансировании создаваемого учреждения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9. Устав муниципального унитарного предприятия утверждается Администрацией Клюквинского сельсовета Курского района Курской области. В Уставе муниципального унитарного предприятия определяются цели, условия и порядок его деятельности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10. Предприятие и учреждение подлежат государственной регистрации в органе, осуществляющем государственную регистрацию юридических лиц, в порядке, предусмотренном действующим законодательством Российской Федерации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с 11. После государственной регистрации предприятия или учреждения за ними закрепляется имущество на праве хозяйственного ведения или оперативного управления  соответственно.</w:t>
      </w:r>
    </w:p>
    <w:p>
      <w:pPr>
        <w:pStyle w:val="Standard"/>
        <w:autoSpaceDE w:val="false"/>
        <w:bidi w:val="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с 12. Предприятия и учреждения приобретают правоспособность с момента государственной регистрации.</w:t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3. Назначение и освобождение руководителя</w:t>
      </w:r>
    </w:p>
    <w:p>
      <w:pPr>
        <w:pStyle w:val="Standard"/>
        <w:autoSpaceDE w:val="false"/>
        <w:bidi w:val="0"/>
        <w:ind w:left="0" w:right="0" w:firstLine="7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муниципального унитарного предприятия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13.  Руководитель муниципального унитарного предприятия назначается на должность и освобождается от должности Постановлением Главы Клюквинского сельсовета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14. Глава Клюквинского сельсовета Курского района Курской области заключает с руководителем муниципального унитарного предприятия трудовой договор.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Трудовой договор включает: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срок действия и порядок его досрочного расторжения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права и обязанности руководителя предприятия по управлению предприятием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размер гарантированного вознаграждения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ответственность руководителя предприятия за экономические результаты деятельности предприятия, сохранность и целевое использование имущества;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иные условия в соответствии с законодательством Российской Федерации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4. Реорганизация муниципальных унитарных предприятий</w:t>
      </w:r>
    </w:p>
    <w:p>
      <w:pPr>
        <w:pStyle w:val="Standard"/>
        <w:autoSpaceDE w:val="false"/>
        <w:bidi w:val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и муниципальных учреждений Клюквинского сельсовета</w:t>
      </w:r>
    </w:p>
    <w:p>
      <w:pPr>
        <w:pStyle w:val="Standard"/>
        <w:autoSpaceDE w:val="false"/>
        <w:bidi w:val="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15. Реорганизация предприятия, учреждения может быть осуществлена в форме: слияния, присоединения, разделения, выделения, преобразования. Реорганизация предприятий и учреждений производится на основание постановления Администрации Клюквинского сельсовета. Процедура проведения реорганизации определяется в соответствии с действующим законодательством Российской Федерации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16. Инициатором реорганизации предприятия и учреждения могут выступать:  Администрация Клюквинского сельсовета.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17. Инициатор реорганизации подготавливает проект постановления Администрации Клюквинского сельсовета о реорганизации предприятия или учреждения с обязательным приложением проекта устава вновь создаваемых предприятий (учреждений)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18. В постановлении Админисрвции Клюквинского сельсовета Курского района Курской области о реорганизации предприятия и учреждения в обязательном порядке указываются: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состав комиссии по реорганизации;</w:t>
      </w:r>
    </w:p>
    <w:p>
      <w:pPr>
        <w:pStyle w:val="Standard"/>
        <w:autoSpaceDE w:val="false"/>
        <w:bidi w:val="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председатель комиссии по реорганизации;</w:t>
      </w:r>
    </w:p>
    <w:p>
      <w:pPr>
        <w:pStyle w:val="Standard"/>
        <w:autoSpaceDE w:val="false"/>
        <w:bidi w:val="0"/>
        <w:ind w:left="0" w:right="0" w:firstLine="720"/>
        <w:jc w:val="left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срок проведения реорганизации;</w:t>
      </w:r>
    </w:p>
    <w:p>
      <w:pPr>
        <w:pStyle w:val="Standard"/>
        <w:autoSpaceDE w:val="false"/>
        <w:bidi w:val="0"/>
        <w:ind w:left="360" w:right="0" w:firstLine="435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лицо, на которое возлагается контроль за проведением процедуры реорганизации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19.  Комиссия по реорганизации вправе самостоятельно привлекать в процессе реорганизации иных лиц на основании договора. Комиссия по реорганизации ежемесячно представляет отчет о проделанной работе лицу, на которое возложены функции контроля за проведением процедуры реорганизации предприятия, учреждения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20. Переход прав и обязанностей от одного предприятия, учреждения к другому (присоединение) или вновь возникшему предприятию, учреждению (слияние, преобразование) оформляется передаточным актом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21. К передаточному акту и разделительному балансу прилагаются: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инвентаризационная опись основных средств и товарно-материальных ценностей на дату проведения реорганизации;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расшифровка дебиторской и кредиторской задолженности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справка о закрытии расчетного счета;</w:t>
      </w:r>
    </w:p>
    <w:p>
      <w:pPr>
        <w:pStyle w:val="Standard"/>
        <w:autoSpaceDE w:val="false"/>
        <w:bidi w:val="0"/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сведения о передаче дел, в том числе о заработной плате и личном составе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22. Передаточный акт и разделительный баланс утверждаются постановлением Администрации  Клюквинского сельсовета.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Одновременно указанным постановлением Администрации Клюквинского сельсовета Курского района Курской области утверждаются уставы вновь созданных предприятий и учреждений, изменения в уставе предприятия и уставе (положении) учреждения, связанные с реорганизацией, назначаются руководители вновь созданных предприятий и учреждений.</w:t>
      </w:r>
    </w:p>
    <w:p>
      <w:pPr>
        <w:pStyle w:val="Standard"/>
        <w:autoSpaceDE w:val="false"/>
        <w:bidi w:val="0"/>
        <w:ind w:left="9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ab/>
        <w:t>Статья 23. Реорганизация предприятия и учреждения подлежит государственной регистрации в органе, осуществляющем государственную регистрацию юридических лиц, в порядке, предусмотренном действующим законодательством Российской Федерации.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24. Предприятие, учреждение считается реорганизованным с момента внесения соответствующей записи в Единый государственный реестр юридических лиц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В случае реорганизации предприятия,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ия юридического лица.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Arial CYR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Arial CYR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4. Ликвидация муниципальных унитарных предприятий</w:t>
      </w:r>
    </w:p>
    <w:p>
      <w:pPr>
        <w:pStyle w:val="Standard"/>
        <w:autoSpaceDE w:val="false"/>
        <w:bidi w:val="0"/>
        <w:ind w:left="0" w:right="0" w:firstLine="720"/>
        <w:jc w:val="center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и муниципальных учреждений  Клюквинского сельсовета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25. Предприятие, учреждение может быть ликвидировано:</w:t>
      </w:r>
    </w:p>
    <w:p>
      <w:pPr>
        <w:pStyle w:val="Standard"/>
        <w:autoSpaceDE w:val="false"/>
        <w:bidi w:val="0"/>
        <w:ind w:left="0" w:right="0" w:firstLine="720"/>
        <w:jc w:val="left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по решению его учредителя;</w:t>
      </w:r>
    </w:p>
    <w:p>
      <w:pPr>
        <w:pStyle w:val="Standard"/>
        <w:autoSpaceDE w:val="false"/>
        <w:bidi w:val="0"/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по решению суда.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26. Ликвидация предприятия и учреждения влечет за собой их прекращение без перехода прав и обязанностей в порядке правопреемства к другим лицам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Ликвидация предприятия, учреждения производится на основании постановление Администрации Клюквинского сельсовета. Процедура проведения ликвидации определяется в соответствии с действующим законодательством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27. Инициатором ликвидации Предприятия и Учреждения могут выступать: Администрация Клюквинского сельсовета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28. В постановлении Администрации Клюквинского сельсовета о ликвидации предприятия и учреждения в обязательном порядке указываются: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срок ликвидации;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состав ликвидационной комиссии;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председатель ликвидационной комиссии;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- лицо, на которое возлагается контроль за проведением процедуры ликвидации предприятия, учреждения.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 момента создания комиссии к ней переходят все полномочия по управлению делами предприятия, учреждения, полномочия комиссии прекращается после окончания ликвидации Предприятия, учреждения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29. Ликвидационная комиссия публикует в печати извещение о ликвидации предприятия или учреждения, о порядке и сроке заявления требований кредиторов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30. Ликвидационная комиссия ежемесячно представляет отчет о проделанной работе лицу, на которое возложены функции контроля за проведением процедуры ликвидации предприятия, учреждения.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31. По истечении срока заявления требований кредиторов со дня опубликования ликвидационная комиссия составляет промежуточный ликвидационный баланс, который содержит сведения о составе имущества ликвидируемого предприятия, учреждения, перечне предъявленных кредиторами требований, а также о результатах их рассмотрения.</w:t>
      </w:r>
    </w:p>
    <w:p>
      <w:pPr>
        <w:pStyle w:val="Standard"/>
        <w:autoSpaceDE w:val="false"/>
        <w:bidi w:val="0"/>
        <w:ind w:left="0" w:right="0" w:firstLine="720"/>
        <w:jc w:val="left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32. Промежуточный ликвидационный баланс утверждается постановлением Главы  Клюквинского сельсовета.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Если при проведении ликвидации предприятия установлена его неспособность удовлетворить требования кредиторов в полном объеме,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банкротом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33. После завершения расчетов с кредиторами ликвидационная комиссия составляет ликвидационный баланс предприятия, учреждения.</w:t>
      </w:r>
    </w:p>
    <w:p>
      <w:pPr>
        <w:pStyle w:val="Standard"/>
        <w:autoSpaceDE w:val="false"/>
        <w:bidi w:val="0"/>
        <w:ind w:left="0" w:right="0" w:firstLine="54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Ликвидационный баланс согласовывается утверждается постановлением Администрации Клюквинского сельсовета.</w:t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ab/>
        <w:t>Статья 34. Ликвидационная комиссия подготавливает и передает в государственный  архив документы ликвидируемого предприятия.</w:t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  <w:t>Статья 35. Ликвидация предприятия и учреждения считается завершенной, а предприятие и учреждение - прекратившими свою деятельность после внесения об этом записи в Единый государственный реестр юридических лиц.</w:t>
      </w:r>
    </w:p>
    <w:p>
      <w:pPr>
        <w:pStyle w:val="Standard"/>
        <w:autoSpaceDE w:val="false"/>
        <w:bidi w:val="0"/>
        <w:ind w:left="0" w:right="0" w:firstLine="54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autoSpaceDE w:val="false"/>
        <w:bidi w:val="0"/>
        <w:ind w:left="0" w:right="0" w:firstLine="72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u-RU" w:bidi="ar-SA"/>
        </w:rPr>
      </w:r>
    </w:p>
    <w:p>
      <w:pPr>
        <w:pStyle w:val="Standard"/>
        <w:bidi w:val="0"/>
        <w:jc w:val="left"/>
        <w:rPr>
          <w:rFonts w:ascii="Arial" w:hAnsi="Arial" w:eastAsia="Lucida Sans Unicode" w:cs="Arial"/>
          <w:color w:val="000000"/>
          <w:kern w:val="2"/>
          <w:sz w:val="24"/>
          <w:szCs w:val="24"/>
          <w:lang w:val="ru-RU" w:bidi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val="ru-RU" w:bidi="ar-SA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5:00Z</dcterms:created>
  <dc:creator>USER</dc:creator>
  <dc:description/>
  <dc:language>en-US</dc:language>
  <cp:lastModifiedBy>USER</cp:lastModifiedBy>
  <cp:lastPrinted>2018-10-03T09:51:00Z</cp:lastPrinted>
  <dcterms:modified xsi:type="dcterms:W3CDTF">2018-10-05T08:55:00Z</dcterms:modified>
  <cp:revision>2</cp:revision>
  <dc:subject/>
  <dc:title/>
</cp:coreProperties>
</file>