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cs="Arial" w:ascii="Arial" w:hAnsi="Arial"/>
          <w:b/>
          <w:sz w:val="32"/>
          <w:szCs w:val="32"/>
        </w:rPr>
        <w:t>от  22 октября 2018года  №  66-6-11р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sz w:val="32"/>
          <w:szCs w:val="32"/>
          <w:lang w:eastAsia="zxx" w:bidi="zxx"/>
        </w:rPr>
        <w:t>в решение Собрания депутатов Клюквинского сельсовета Курского района от 28.09.2015 г. № 159-5-8р «О налоге на имущество физических лиц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целях приведения реш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 Собрания депутатов Клюквинского сельсовета Курского района от 28.09.2015 г. № 159-5-8р «О налоге на имущество физических лиц» </w:t>
      </w:r>
      <w:r>
        <w:rPr>
          <w:rFonts w:cs="Arial" w:ascii="Arial" w:hAnsi="Arial"/>
        </w:rPr>
        <w:t>в соответствие с Федеральным законом от 03 августа 2018 года № 334-ФЗ «О внесении изменений в статью 52 части первой и часть вторую Налогового кодекса Российской Федерации и отдельные законодательные акты Российской Федерации»  Собрание депутатов Клюквинского сельсовета Курского района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люквинского сельсовета Курского района от 28.09.2015 г. № 159-5-8р «О налоге на имущество физических лиц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в подпункте 1 пункта 1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ле слов «жилых домов» дополнить словами «частей жилых домов», после слов «квартир» дополнить словами «частей квартир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ле слов «гаражей и машино-мест» дополнить словами «в  том числе расположенных в объектах налогообложения, указанных в подпункте 1 пункта 1;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пунктом 5 статьи 3 Федерального закона от 3 августа 2018 года № 334_ФЗ «О внесении изменений в статью 52 части первой и часть вторую Налогового кодекса Российской Федерации» настоящее решение вступает в силу 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   Курского района                          М.Г. Певне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Клюквинского сельсовета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урского района 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8:00Z</dcterms:created>
  <dc:creator>Согачев</dc:creator>
  <dc:description/>
  <cp:keywords/>
  <dc:language>en-US</dc:language>
  <cp:lastModifiedBy>USER</cp:lastModifiedBy>
  <cp:lastPrinted>2017-10-10T09:43:00Z</cp:lastPrinted>
  <dcterms:modified xsi:type="dcterms:W3CDTF">2018-10-26T08:44:00Z</dcterms:modified>
  <cp:revision>5</cp:revision>
  <dc:subject/>
  <dc:title>СОБРАНИЕ ДЕПУТАТОВ</dc:title>
</cp:coreProperties>
</file>