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18 года № 67-6-11р</w:t>
      </w:r>
    </w:p>
    <w:p>
      <w:pPr>
        <w:pStyle w:val="Western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О внесении изменений                                                              в  решение Собрания депутатов Клюквинского сельсовета Курского района  от 14.12.2017 г. № 22-6-4р «О бюджете Клюквинского сельсовета Курского района  на 2018 год и на плановый                           период 2019 и 2020 годов».</w:t>
      </w:r>
    </w:p>
    <w:p>
      <w:pPr>
        <w:pStyle w:val="Western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Ф, Уставом муниципального образования «Клюквинский сельсовет» Курского района Курской области,  Собрание депутатов Клюквинского сельсовета                               </w:t>
        <w:tab/>
        <w:tab/>
        <w:tab/>
        <w:t>Решило:                                                                                                                                         Внести в решение Собрания депутатов Клюквинского сельсовета от 14.12.2017 г. № 22-6-4р «О бюджете Клюквинского сельсовета Курского района Курской области на 2018 год и на плановый период 2019 и 2020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) в текстовой части решения:</w:t>
      </w:r>
    </w:p>
    <w:p>
      <w:pPr>
        <w:pStyle w:val="Western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-  пункт 1 статьи 1 «Основные характеристики бюджета Клюквинского сельсовета Курского района Курской области» изложить в следующей редакции:                                                                                                                                      «1. Утвердить  основные характеристики бюджета Клюквинского сельсовета Курского района Курской области   на 2018 год:</w:t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20 821 804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 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24 475 403,16 рублей;</w:t>
      </w:r>
    </w:p>
    <w:p>
      <w:pPr>
        <w:pStyle w:val="Normal"/>
        <w:ind w:left="284"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ефицит бюджета в сумме  3 653 599,16 рублей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) приложение №,№ 3,5,7,9,15 изложить в следующей  редакции(прилагаются).</w:t>
      </w:r>
    </w:p>
    <w:p>
      <w:pPr>
        <w:pStyle w:val="Western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                              М.Г. Пев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В.Л. Лыков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14 » декабря 2017г. № 22-6-4р 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color w:val="0D0D0D"/>
        </w:rPr>
      </w:pPr>
      <w:r>
        <w:rPr>
          <w:rFonts w:cs="Arial" w:ascii="Arial" w:hAnsi="Arial"/>
        </w:rPr>
        <w:t>(в редакции решение от 21.06. 2018г. № 52-6-6р, от 22.10. 2018г.№ 67-6-11р</w:t>
      </w:r>
      <w:r>
        <w:rPr>
          <w:color w:val="0D0D0D"/>
        </w:rPr>
        <w:t>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18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586"/>
        <w:gridCol w:w="1076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53602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6382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6382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3694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94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93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745200,00</w:t>
            </w:r>
          </w:p>
        </w:tc>
      </w:tr>
      <w:tr>
        <w:trPr>
          <w:trHeight w:val="36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35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35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10941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0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0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941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941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6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60000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4 06000 0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ходы от продажи земельных участков находящихся в  собственности сельских поселений(за исключением земельных участк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ых бюджетных и автономных учрежд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рафы санкции возмещение ,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поступления от денежных взысканий (штрафов)и иных сумм в возмещение ущерб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поступления от денежных взысканий (штрафов)и иных сумм в возмещение ущерба зачисляемые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28577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23577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4927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4927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49277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 20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68612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 25555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90684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 25555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90684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 29999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субсид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7927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2 29999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7927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742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7426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742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294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294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294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821804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14  » декабря 2017г. № 22-6-4р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D0D0D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>(в редакции решение от 21.06. 2018г. № 52-6-6р, от 22.10. 2018г.№ 67-6-11р</w:t>
      </w:r>
      <w:r>
        <w:rPr>
          <w:color w:val="0D0D0D"/>
        </w:rPr>
        <w:t>)</w:t>
      </w:r>
    </w:p>
    <w:p>
      <w:pPr>
        <w:pStyle w:val="Normal"/>
        <w:ind w:left="3402" w:hanging="0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8 год</w:t>
      </w: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709"/>
        <w:gridCol w:w="1275"/>
        <w:gridCol w:w="1134"/>
        <w:gridCol w:w="1560"/>
      </w:tblGrid>
      <w:tr>
        <w:trPr>
          <w:trHeight w:val="5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 на 2018г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</w:rPr>
              <w:t>24475403,1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6840,6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80682,7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80682,7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80682,7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80682,7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682,77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001,98</w:t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9000,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3059000,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3059000,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3059000,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01,9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72701,9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701,9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701,98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44155,8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</w:t>
            </w:r>
            <w:r>
              <w:rPr>
                <w:rFonts w:cs="Arial" w:ascii="Arial" w:hAnsi="Arial"/>
                <w:sz w:val="24"/>
                <w:szCs w:val="24"/>
              </w:rPr>
              <w:t>преступностью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 2 01 С14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 2 01 С14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4155,8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4155,8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28155,8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155,8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П1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7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 5118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 00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2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/>
              <w:t xml:space="preserve">ций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53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49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49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0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49,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49,00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6,00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6,00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6,00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83,00</w:t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83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09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3909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159,00</w:t>
            </w:r>
          </w:p>
        </w:tc>
      </w:tr>
      <w:tr>
        <w:trPr>
          <w:trHeight w:val="91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159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благоустройству территории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1159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6691159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6691159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ритуальных услуг и содержание мест захорон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о организации ритуальных услуг и содержанию мест захоронения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»на2018-2022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101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92750.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 Благоустройство общественных территорий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39642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39642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 Благоустройство общественных территорий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60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60,55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 Благоустройство дворовых территорий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48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48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КУЛЬТУР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278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662278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662278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662278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662278.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01 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78,00</w:t>
            </w:r>
          </w:p>
        </w:tc>
      </w:tr>
      <w:tr>
        <w:trPr>
          <w:trHeight w:val="2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01 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78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24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2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 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 0 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</w:rPr>
              <w:t>02 2 01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2 01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11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2117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4 » декабря 2017г. № 22-6-4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в редакции решений от 21.06, 2018г.  № 52-6-6р,  от 22.10. 2018г.  № 67-6-11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8 год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851"/>
        <w:gridCol w:w="709"/>
        <w:gridCol w:w="991"/>
        <w:gridCol w:w="993"/>
        <w:gridCol w:w="1417"/>
      </w:tblGrid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ые бюджетные назначения на 2018г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75403,1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6840,6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80682,7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80682,7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80682,7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color w:val="000000"/>
              </w:rPr>
            </w:pPr>
            <w:r>
              <w:rPr>
                <w:rFonts w:cs="Arial" w:ascii="Arial" w:hAnsi="Arial"/>
              </w:rPr>
              <w:t>80682,7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682,77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001,98</w:t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9000,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7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3059000,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3059000,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3059000,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01,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7"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/>
                <w:bCs/>
                <w:color w:val="000000"/>
              </w:rPr>
              <w:t>72701,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701,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701,9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44155,8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1 С14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</w:t>
            </w:r>
            <w:r>
              <w:rPr>
                <w:rFonts w:cs="Arial" w:ascii="Arial" w:hAnsi="Arial"/>
                <w:sz w:val="24"/>
                <w:szCs w:val="24"/>
              </w:rPr>
              <w:t>преступностью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 2 01 С14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2 2 01 С14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4155,8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804155,8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228155,8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8155,8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П14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 00 С14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>
          <w:trHeight w:val="7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 00  511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 5118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426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8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 00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2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/>
              <w:t xml:space="preserve">ций, </w:t>
            </w:r>
            <w:r>
              <w:rPr>
                <w:rFonts w:cs="Arial" w:ascii="Arial" w:hAnsi="Arial"/>
              </w:rPr>
              <w:t>безопасности людей на водных объект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/>
              <w:t>Закупка товаров, работ  и услуг для муниципаль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2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537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49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49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0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49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49,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6,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6,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6,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83,00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83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55909,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</w:rPr>
              <w:t>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3909,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159,00</w:t>
            </w:r>
          </w:p>
        </w:tc>
      </w:tr>
      <w:tr>
        <w:trPr>
          <w:trHeight w:val="9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1159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благоустройству территории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1159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6691159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6691159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ритуальных услуг и содержание мест захорон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о организации ритуальных услуг и содержанию мест захоронения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 С14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4 С14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»на2018-2022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9101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492750.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 Благоустройство общественных территорий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39642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139642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 Благоустройство общественных территорий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60,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560,55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 xml:space="preserve">  Благоустройство дворовых территорий населенных пунктов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1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4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/>
            </w:pPr>
            <w:r>
              <w:rPr>
                <w:rFonts w:cs="Arial" w:ascii="Arial" w:hAnsi="Arial"/>
              </w:rPr>
              <w:t>9101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4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КУЛЬТУРА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КИНЕМАТОГРАФ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278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662278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662278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662278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662278.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01 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78,00</w:t>
            </w:r>
          </w:p>
        </w:tc>
      </w:tr>
      <w:tr>
        <w:trPr>
          <w:trHeight w:val="22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01 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0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278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24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2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7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 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0 00 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 0 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2 01</w:t>
            </w:r>
          </w:p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0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301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,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00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10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0</w:t>
            </w:r>
          </w:p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11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2117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00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00000,00</w:t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8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4  »декабря 2017г. № 22-6-4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в редакции решений от 21.06.2018г. №52-6-6р, от 22.10.2018г. № 67-6-11р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деятельности), группам видов расходов на 2018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992"/>
        <w:gridCol w:w="1417"/>
      </w:tblGrid>
      <w:tr>
        <w:trPr>
          <w:trHeight w:val="50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75403.1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278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278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278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3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7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2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941159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941159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2 0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6.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46.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83.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83.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0.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691159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1159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рганизация ритуальных услуг и содержание мест захоронения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по  организации ритуальных услуг и содержанию мест захорон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2750,5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 общественных территорий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139642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642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 общественных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60.5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60.5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 территорий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48.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9548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 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2 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 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59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155,8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4155,8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155,8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8155,8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426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 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 14 » декабря  2017г. № 22-6-4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в редакции решени1 от 21.06.2018г. №52-6-6р, от 22.10.2018г. № 67-6-11р)</w:t>
      </w:r>
      <w:r>
        <w:rPr>
          <w:color w:val="0D0D0D"/>
        </w:rPr>
        <w:t xml:space="preserve">                   </w:t>
      </w:r>
    </w:p>
    <w:p>
      <w:pPr>
        <w:pStyle w:val="Normal"/>
        <w:ind w:left="3402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18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53599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653599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653599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20 821 8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821 8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821 8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 821 8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75403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75403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75403,1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75403,16</w:t>
            </w:r>
          </w:p>
        </w:tc>
      </w:tr>
    </w:tbl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7:00Z</dcterms:created>
  <dc:creator>User</dc:creator>
  <dc:description/>
  <cp:keywords/>
  <dc:language>en-US</dc:language>
  <cp:lastModifiedBy>SELSOVETKLUKVA</cp:lastModifiedBy>
  <cp:lastPrinted>2018-10-26T11:27:00Z</cp:lastPrinted>
  <dcterms:modified xsi:type="dcterms:W3CDTF">2018-11-02T11:33:00Z</dcterms:modified>
  <cp:revision>5</cp:revision>
  <dc:subject/>
  <dc:title>СОБРАНИЕ ДЕПУТАТОВ НОЗДРАЧЕВСКОГОСЕЛЬСОВЕТА</dc:title>
</cp:coreProperties>
</file>