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06 ноября 2018 года  №  70-6-12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 передаче   осуществления   ч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номочий          по      вопросам      мест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начения органам 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Клюквинского сельсовета Курского района Курской области, Собрание депутатов Клюквинского сельсовета Курского района Курской област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Администрации Клюквинского сельсовета Курского района Курской области передать Администрации Курского района Курской области осуществление части своих полномочий по вопросам местного знач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 осуществление внутреннего муниципального финансового контроля сроком с 01.01.2019 года по 31.12.2019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Администрации Клюквинского  сельсовета Курского района Курской области заключить соглашение с Администрацией Курского района Курской области о передаче осуществления части полномочий по вопросам местного значения на период согласно пункта 1 настоящего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бнародовать настоящее решение на официальном сайте Администрации Клюквинского сельсовета и на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-й – д. Долгое, здание Администрации Клюквин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-й- с.Клюква, здание Рышковской средней общеобразовательной школ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-й- п. Подлесный, здание МУП ЖК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-й- п. им. Маршала Жукова, здание БПТО, 1-й этаж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-й- 26 военный городок Халино, здание до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 Решение вступает в силу   после  его обнародования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едседатель Собрания депутатов                                     М.Г. Певне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Клюквинского сельсовета  Курского района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Глава    Клюквинского сельсовета                                        В.Л. Лыко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2" w:space="1" w:color="000000"/>
      </w:pBd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29:00Z</dcterms:created>
  <dc:creator>Лобков</dc:creator>
  <dc:description/>
  <cp:keywords/>
  <dc:language>en-US</dc:language>
  <cp:lastModifiedBy>USER</cp:lastModifiedBy>
  <cp:lastPrinted>2017-11-03T14:47:00Z</cp:lastPrinted>
  <dcterms:modified xsi:type="dcterms:W3CDTF">2018-11-08T07:28:00Z</dcterms:modified>
  <cp:revision>4</cp:revision>
  <dc:subject/>
  <dc:title>СОБРАНИЕ ДЕПУТАТОВ</dc:title>
</cp:coreProperties>
</file>