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06 ноября 2018 года  №  71-6-1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ередаче   осуществления  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         по      вопросам     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я органам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обранию депутатов  Клюквинского сельсовета Курского района Курской области передать Представительному Собранию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ешнего муниципального финансового контроля сроком с 01.01.2019 года по 31.12.2019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обранию депутатов Клюквинского 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едседатель Собрания депутатов                                          М.Г. Певне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люквинского сельсовета  Кур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Глава    Клюквинского сельсовета                                              В.Л. Лыков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Курского района                                           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30:00Z</dcterms:created>
  <dc:creator>Лобков</dc:creator>
  <dc:description/>
  <cp:keywords/>
  <dc:language>en-US</dc:language>
  <cp:lastModifiedBy>USER</cp:lastModifiedBy>
  <cp:lastPrinted>2017-10-25T10:03:00Z</cp:lastPrinted>
  <dcterms:modified xsi:type="dcterms:W3CDTF">2018-11-08T07:25:00Z</dcterms:modified>
  <cp:revision>4</cp:revision>
  <dc:subject/>
  <dc:title>СОБРАНИЕ ДЕПУТАТОВ</dc:title>
</cp:coreProperties>
</file>