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5 февраля 2019 года № 88-6-1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12 января 1996 г. № 8-ФЗ       «О погребении и похоронном деле», Собрание депутатов Клюквинского сельсовета Ку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стоимость услуг, предоставляемых в соответствии                со  ст. ст. 9,12 Федерального Закона  от 12.01.1996 года № 8-ФЗ «О погребении и похоронном деле» (приложение 1,2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с 01 февраля 2019 года решение Собрания депутатов Клюквинского сельсовета Курского района Курской области от 08.02.2018г.  № 39-6-3р  «Об утверждении стоимости услуг, предоставляемых согласно гарантированному перечню услуг по погребению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 после его официального опубликования, после согласования  с компетентными органами  и распространяется  на правоотношения, возникшие с 01 феврал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люквинского сельсовета     Курского района                    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Клюкв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урского района                                                                     В.Л. Лыков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люквинского  сельсовета Ку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05.02.2019 г. №  88-6-1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, предоставляемых в соответствии со ст. 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дерального Закона от 12.01.1996г. № 8-ФЗ 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3686"/>
        <w:gridCol w:w="18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 Руб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6-4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-4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4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6-3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Управляющего отделение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ФР по Курской области                                                        Н.И. Овчин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ГУ –КРО ФССРФ                                          Н.В. Ткачева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Клюкв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05.02.2019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. № 88-6-1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</w:rPr>
        <w:t>ТОИМ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9"/>
        <w:gridCol w:w="3686"/>
        <w:gridCol w:w="18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50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5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7-4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-4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-0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-7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-3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 Карнаушк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ФР по Курской области                                                        Н.И. Овчин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 201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Управляющий  ГУ – КРО ФССРФ                                         Н.В. Ткаче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__ 201__г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4:00Z</dcterms:created>
  <dc:creator>comp_4</dc:creator>
  <dc:description/>
  <cp:keywords/>
  <dc:language>en-US</dc:language>
  <cp:lastModifiedBy>SELSOVETKLUKVA</cp:lastModifiedBy>
  <cp:lastPrinted>2017-01-31T09:20:00Z</cp:lastPrinted>
  <dcterms:modified xsi:type="dcterms:W3CDTF">2019-02-11T06:20:00Z</dcterms:modified>
  <cp:revision>8</cp:revision>
  <dc:subject/>
  <dc:title>СОБРАНИЕ ДЕПУТАТОВ </dc:title>
</cp:coreProperties>
</file>