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3 февраля 2025 года  № 91-7-1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оимости услуг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яемых согласно гарантированном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ню услуг по погребению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о исполнение Федерального Закона от 12 января 1996 г. № 8-ФЗ       «О погребении и похоронном деле», Собрание депутатов  Клюквинского сельсовета Курского района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Style14"/>
        <w:numPr>
          <w:ilvl w:val="0"/>
          <w:numId w:val="3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тоимость услуг, предоставляемых в соответствии                со ст. 9,12 Федерального Закона  от 12.01.1996 года № 8-ФЗ «О погребении и похоронном деле» ( приложение 1,2).</w:t>
      </w:r>
    </w:p>
    <w:p>
      <w:pPr>
        <w:pStyle w:val="Style14"/>
        <w:numPr>
          <w:ilvl w:val="0"/>
          <w:numId w:val="3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знать утратившим силу Решение собрания депутатов Клюквинского сельсовета Курского района  от </w:t>
      </w:r>
      <w:r>
        <w:rPr>
          <w:rFonts w:cs="Arial" w:ascii="Arial" w:hAnsi="Arial"/>
          <w:bCs/>
          <w:sz w:val="24"/>
          <w:szCs w:val="24"/>
        </w:rPr>
        <w:t>06.02.2024 года № 58-7-2р с 01.02.2025 года.</w:t>
      </w:r>
    </w:p>
    <w:p>
      <w:pPr>
        <w:pStyle w:val="Style14"/>
        <w:numPr>
          <w:ilvl w:val="0"/>
          <w:numId w:val="3"/>
        </w:numPr>
        <w:ind w:left="0" w:firstLine="349"/>
        <w:jc w:val="both"/>
        <w:rPr/>
      </w:pPr>
      <w:r>
        <w:rPr>
          <w:rFonts w:cs="Arial" w:ascii="Arial" w:hAnsi="Arial"/>
          <w:sz w:val="24"/>
          <w:szCs w:val="24"/>
        </w:rPr>
        <w:t>Решение вступает в силу  после его официального опубликования, после согласования с компетентными органами  и распространяется  на правоотношения, возникшие с 01 февраля 2025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rPr/>
      </w:pPr>
      <w:r>
        <w:rPr>
          <w:rFonts w:cs="Arial" w:ascii="Arial" w:hAnsi="Arial"/>
        </w:rPr>
        <w:t>Клюквинского сельсовета Курского района                                         Л.С. Седу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Клюквинского сельсовета 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В.Л. Лыко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Клюквин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от 03.02.2025 г. №  91-7-1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ОИМО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уг, предоставляемых в соответствии со ст.9 Федерального Закона            от 12.01.1996г. № 8-ФЗ  « 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18"/>
        <w:gridCol w:w="3497"/>
        <w:gridCol w:w="17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держание работ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.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, необходимых для погреб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хоронные принадлежности , необходимые для погребения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х/б ткань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с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 нестроганный, неокрашенный с регистрационной табличко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ые услуги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5-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ятие гроба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ставка по адрес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-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 обратную  доставку сопровождающих лиц с места захоронения ( за один час использования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 сопровождающих с места захорон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кладбищ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мещение гроба с тело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шего до места погреб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автокатафалка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мещение гроба с телом умершего до места погребения;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тье могилы для гроба и комплекс работ по захоронению, в т.ч. установка креста с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ой табличкой с надписью ( Ф.И.О. погребенного, дата рождения, дата смерти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и на могил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65-3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тоимость услуг, предоставляемых на погреб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лучаях, если умерший не подлежал обязательному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ому страховании на случай временно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рудоспособности и в связи с материнством на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нь смерти и не являлся пенсионером, а так же в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учае рождения мертвого ребенка п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течении 154дней беременно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тарифам</w:t>
      </w:r>
    </w:p>
    <w:p>
      <w:pPr>
        <w:pStyle w:val="Normal"/>
        <w:rPr/>
      </w:pPr>
      <w:r>
        <w:rPr>
          <w:rFonts w:cs="Arial" w:ascii="Arial" w:hAnsi="Arial"/>
        </w:rPr>
        <w:t>и ценам Курской области                                                                     С.В.Токар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»_______________ 20__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Клюквин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от 03.02.2025 г. №  91-7-1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ОИМО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уг, предоставляемых в соответствии со ст.9 Федерального Закона            от 12.01.1996г. № 8-ФЗ  « О погребении и похоронном дел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608"/>
        <w:gridCol w:w="3509"/>
        <w:gridCol w:w="175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держание работ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.руб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, необходимых для погреб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охоронные принадлежности , необходимые для погребения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00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х/б ткань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с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 нестроганный, неокрашенный с регистрационной таблич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ля мужч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ля женщи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Транспортные услуги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5-3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 обратную  доставку сопровождающих лиц с места захоронения ( за один час использования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 сопровождающих с места захорон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-3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кладбищ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мещение гроба с тело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шего до места погреб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мещение гроба с телом умершего до места погребения;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тье могилы для гроба и комплекс работ по захоронению, в т.ч. установка креста 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ой табличкой с надписью ( Ф.И.О. погребенно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ата рождения, дата смерти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засыпка могилы и устройств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гробного хол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и на могил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65-3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имость услуг, предоставляемых на погреб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лучаях, если умерший не подлежал обязательному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ому страховании на случай временно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рудоспособности и в связи с материнством на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нь смерти и не являлся пенсионером, а так же в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учае рождения мертвого ребенка п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течении 154дней беременно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тарифам</w:t>
      </w:r>
    </w:p>
    <w:p>
      <w:pPr>
        <w:pStyle w:val="Normal"/>
        <w:rPr/>
      </w:pPr>
      <w:r>
        <w:rPr>
          <w:rFonts w:cs="Arial" w:ascii="Arial" w:hAnsi="Arial"/>
        </w:rPr>
        <w:t>и ценам Курской области                                                                   С.В.Токар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»_______________ 20__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360"/>
      <w:jc w:val="both"/>
      <w:outlineLvl w:val="2"/>
    </w:pPr>
    <w:rPr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25:00Z</dcterms:created>
  <dc:creator>Administration</dc:creator>
  <dc:description/>
  <dc:language>en-US</dc:language>
  <cp:lastModifiedBy>Administration</cp:lastModifiedBy>
  <cp:lastPrinted>2024-12-10T09:02:00Z</cp:lastPrinted>
  <dcterms:modified xsi:type="dcterms:W3CDTF">2025-02-26T08:25:00Z</dcterms:modified>
  <cp:revision>2</cp:revision>
  <dc:subject/>
  <dc:title/>
</cp:coreProperties>
</file>