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марта 2019 года № 94-6-3р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19.12.2018 г. № 72-6-13р «О бюджете Клюквинского сельсовета Курского района Курской области на 2019 год и на плановый период 2020 и 2021 годов»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Клюквинского сельсовета от 19.12.2018 г. № 72-6-13р «О бюджете Клюквинского сельсовета Курского района Курской области на 2019 год и на плановый период 2020 и 2021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3"/>
        <w:ind w:left="0" w:right="76" w:firstLine="426"/>
        <w:jc w:val="both"/>
        <w:rPr/>
      </w:pPr>
      <w:r>
        <w:rPr>
          <w:rFonts w:cs="Arial" w:ascii="Arial" w:hAnsi="Arial"/>
          <w:color w:val="000000"/>
        </w:rPr>
        <w:t>«1. Утвердить  основные характеристики бюджета Клюквинского сельсовета Курского района Курской области   на 2019 год: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24 564 563,4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28 612 486,22 рублей;</w:t>
      </w:r>
    </w:p>
    <w:p>
      <w:pPr>
        <w:pStyle w:val="Normal"/>
        <w:ind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4 047 922,82 рублей»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приложение №,№ 3,5,7,9,15 изложить в следующей 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размещению.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Клюквинского сельсовета Курского района                              М.Г. Певн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. Л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19  » декабря 2018г. № 72-6-13р 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я от 12 марта2019 года № 94-6-3р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</w:t>
      </w:r>
    </w:p>
    <w:p>
      <w:pPr>
        <w:pStyle w:val="Normal"/>
        <w:ind w:left="3402" w:hanging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квинского  сельсовета Курского района Курской области  на 2019 год.</w:t>
      </w:r>
    </w:p>
    <w:p>
      <w:pPr>
        <w:pStyle w:val="Normal"/>
        <w:ind w:left="-851" w:right="-499" w:hanging="0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9"/>
      </w:tblGrid>
      <w:tr>
        <w:trPr>
          <w:trHeight w:val="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1565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31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31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5019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 адво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5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7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845897,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87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87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3070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323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323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747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747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783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4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79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5035 10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7946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408037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8824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386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4453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44536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932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2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сидии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932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1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1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94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9426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94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503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5030 1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564563,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» декабря.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я от 12 марта 2019года № 94-6-3р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квинского сельсовета Курского района Курской области на 2019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276"/>
        <w:gridCol w:w="709"/>
        <w:gridCol w:w="1276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12486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4468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58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6317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7770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6317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136317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1770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2"/>
                <w:szCs w:val="22"/>
              </w:rPr>
              <w:t xml:space="preserve">ций, </w:t>
            </w:r>
            <w:r>
              <w:rPr>
                <w:rFonts w:cs="Arial" w:ascii="Arial" w:hAnsi="Arial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8073,00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08073,00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08073,00,</w:t>
            </w:r>
          </w:p>
        </w:tc>
      </w:tr>
      <w:tr>
        <w:trPr>
          <w:trHeight w:val="2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8073,00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45972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972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972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972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99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9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2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» декабря 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е от 12 марта 2019 года № 94-6-3р</w:t>
      </w:r>
    </w:p>
    <w:p>
      <w:pPr>
        <w:pStyle w:val="Normal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9 год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993"/>
        <w:gridCol w:w="708"/>
        <w:gridCol w:w="1134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12486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4468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58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6317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7770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6317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6317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770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2"/>
                <w:szCs w:val="22"/>
              </w:rPr>
              <w:t xml:space="preserve">ций, </w:t>
            </w:r>
            <w:r>
              <w:rPr>
                <w:rFonts w:cs="Arial" w:ascii="Arial" w:hAnsi="Arial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8073,00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08073,00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08073,00,</w:t>
            </w:r>
          </w:p>
        </w:tc>
      </w:tr>
      <w:tr>
        <w:trPr>
          <w:trHeight w:val="28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8073,00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97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97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97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97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99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2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 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0 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 »декабря 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е от  12 марта 2019 года № 94-6-3р)</w:t>
      </w:r>
    </w:p>
    <w:p>
      <w:pPr>
        <w:pStyle w:val="Normal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9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218"/>
        <w:gridCol w:w="708"/>
        <w:gridCol w:w="1560"/>
      </w:tblGrid>
      <w:tr>
        <w:trPr>
          <w:trHeight w:val="504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12486,.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5972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5972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5972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982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05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05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8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8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60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60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26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26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7770,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317,6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317,6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1770,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19 » декабря  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D0D0D"/>
        </w:rPr>
      </w:pPr>
      <w:r>
        <w:rPr>
          <w:rFonts w:cs="Arial" w:ascii="Arial" w:hAnsi="Arial"/>
        </w:rPr>
        <w:t>(в редакции решение от 12 марта 2019 года № 94-6-3р)</w:t>
      </w:r>
    </w:p>
    <w:p>
      <w:pPr>
        <w:pStyle w:val="Normal"/>
        <w:ind w:left="3402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9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64563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64563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64563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64563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12486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12486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12486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12486,22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7:00Z</dcterms:created>
  <dc:creator>User</dc:creator>
  <dc:description/>
  <cp:keywords/>
  <dc:language>en-US</dc:language>
  <cp:lastModifiedBy>SELSOVETKLUKVA</cp:lastModifiedBy>
  <cp:lastPrinted>2019-03-11T11:58:00Z</cp:lastPrinted>
  <dcterms:modified xsi:type="dcterms:W3CDTF">2019-03-15T13:54:00Z</dcterms:modified>
  <cp:revision>6</cp:revision>
  <dc:subject/>
  <dc:title>СОБРАНИЕ ДЕПУТАТОВ НОЗДРАЧЕВСКОГОСЕЛЬСОВЕТА</dc:title>
</cp:coreProperties>
</file>