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 04 мая 2017года            №  223-5-6р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О  выборах Председателя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Собрания депутатов Клюквинского сельсовет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Курского района Курской области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>В соответствии Уставом Клюквинского сельсовета Курского района Курской области, в результате проведенных выборов, заслушав  протокол заседания счетной комиссии по выборам Председателя Собрания депутатов Клюквинского сельсовета Курского района Курской области,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Считать избранным Председателем Собрания депутатов Клюквинского сельсовета Курского района Курской области Певнева Михаила Григорь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свободить Певнева Михаила Григорьевича от исполнения обязанностей заместителя Председателя Собрания депутатов Клюкв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    М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Клюквинского сельсовета                                                     В. Лыко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3:00Z</dcterms:created>
  <dc:creator>Согачев</dc:creator>
  <dc:description/>
  <cp:keywords/>
  <dc:language>en-US</dc:language>
  <cp:lastModifiedBy>USER</cp:lastModifiedBy>
  <cp:lastPrinted>2017-05-05T14:44:00Z</cp:lastPrinted>
  <dcterms:modified xsi:type="dcterms:W3CDTF">2017-05-25T08:14:00Z</dcterms:modified>
  <cp:revision>4</cp:revision>
  <dc:subject/>
  <dc:title>СОБРАНИЕ ДЕПУТАТОВ</dc:title>
</cp:coreProperties>
</file>