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</w:rPr>
        <w:t>от  04 мая 2017 года №  224-5-6р</w:t>
      </w: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О  выборах заместителя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Председателя Собрания депутатов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 Регламента Собрания депутатов Клюквинского сельсовета Курского района Курской области, в результате проведенных выборов, заслушав  протокол заседания счетной комиссии по выборам Председателя Собрания депутатов Клюквинского сельсовета Курского района Курской области,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Считать избранным заместителем Председателем Собрания депутатов Клюквинского сельсовета Курского района Курской области Волобуева Сергея Вячеслав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    М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Клюквинского сельсовета                                                    В. Лык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>Согачев</dc:creator>
  <dc:description/>
  <cp:keywords/>
  <dc:language>en-US</dc:language>
  <cp:lastModifiedBy>USER</cp:lastModifiedBy>
  <cp:lastPrinted>2017-05-18T15:46:00Z</cp:lastPrinted>
  <dcterms:modified xsi:type="dcterms:W3CDTF">2017-05-25T08:18:00Z</dcterms:modified>
  <cp:revision>3</cp:revision>
  <dc:subject/>
  <dc:title>СОБРАНИЕ ДЕПУТАТОВ</dc:title>
</cp:coreProperties>
</file>