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4 мая 2017 года   №  227-5-6р </w:t>
      </w:r>
    </w:p>
    <w:p>
      <w:pPr>
        <w:pStyle w:val="Normal"/>
        <w:jc w:val="center"/>
        <w:rPr/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в решение  Собрания депутатов Клюквинского сельсовета Курского района  от 20.12.2016 г. № 199-5-9р «О бюджете Клюквинского сельсовета Курского района Курской области на 2017 год и на плановый период 2018 и 2019 годов».</w:t>
      </w:r>
    </w:p>
    <w:p>
      <w:pPr>
        <w:pStyle w:val="Western"/>
        <w:spacing w:before="12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</w:t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spacing w:before="0" w:after="28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20.12.2016 г. № 199-5-9р «О бюджете Клюквинского сельсовета Курского района Курской области на 2017 год и на плановый период 2018 и 2019 годов» следующие изменения и дополн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   В текстовой части реш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пункте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Western"/>
        <w:ind w:firstLine="284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«1. Утвердить  основные характеристики бюджета Клюквинского сельсовета Курского района Курской области   на 2017 год:</w:t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19 451 421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21  951 128,60 рублей;</w:t>
      </w:r>
    </w:p>
    <w:p>
      <w:pPr>
        <w:pStyle w:val="Normal"/>
        <w:ind w:left="284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фицит бюджета в сумме 2 499 707,60 рублей;».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Приложение №,№ 3 ,5,7,15 изложить в следующей редакции (прилагаются).</w:t>
      </w:r>
    </w:p>
    <w:p>
      <w:pPr>
        <w:pStyle w:val="Western"/>
        <w:spacing w:before="120" w:after="2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                                                                                                </w:t>
      </w:r>
    </w:p>
    <w:p>
      <w:pPr>
        <w:pStyle w:val="Western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люквинского сельсовета Курского района                                 М. Певн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В. Лык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 редакции решение от 04 мая 2017года №227-5-6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7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06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822"/>
        <w:gridCol w:w="163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8744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71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занимающихся частной практикой адвокатов 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77321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278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556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556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02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3975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3975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реды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000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0935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55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 299 99 1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55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25555 1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е современной городской сре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 37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 бюджетной системы  Российской Федерац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00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0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40014 10 0000 151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451 421.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 редакции решение от 04 мая 2017года №227-5-6р)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1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8"/>
        <w:gridCol w:w="1276"/>
        <w:gridCol w:w="709"/>
        <w:gridCol w:w="1711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55,6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746,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50946,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4946,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944946,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18946,0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6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9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1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81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</w:tr>
      <w:tr>
        <w:trPr>
          <w:trHeight w:val="289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5776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00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00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 редакции решение от 04 мая 2017года №227-5-6р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200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851"/>
        <w:gridCol w:w="850"/>
        <w:gridCol w:w="1134"/>
        <w:gridCol w:w="709"/>
        <w:gridCol w:w="2415"/>
        <w:gridCol w:w="2131"/>
        <w:gridCol w:w="2131"/>
        <w:gridCol w:w="2131"/>
        <w:gridCol w:w="2131"/>
      </w:tblGrid>
      <w:tr>
        <w:trPr>
          <w:trHeight w:val="5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0155,6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6746,0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0946,0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946,0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946,0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946,03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П14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8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 5118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1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416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на2017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5776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400.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е п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благоустройству дворовых и общественных территорий Клюквинскогосельсовет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5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7376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5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01 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0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59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ттт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20 » декабря  2016г. № 199-5-9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в редакции решение от 04 мая 2017года №227-5-6р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7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539"/>
        <w:gridCol w:w="212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499707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-19 4514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451 4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 4514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 451 42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51128,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9:00Z</dcterms:created>
  <dc:creator>User</dc:creator>
  <dc:description/>
  <dc:language>en-US</dc:language>
  <cp:lastModifiedBy>USER</cp:lastModifiedBy>
  <cp:lastPrinted>2017-05-18T15:09:00Z</cp:lastPrinted>
  <dcterms:modified xsi:type="dcterms:W3CDTF">2017-05-25T08:29:00Z</dcterms:modified>
  <cp:revision>2</cp:revision>
  <dc:subject/>
  <dc:title>СОБРАНИЕ ДЕПУТАТОВ НОЗДРАЧЕВСКОГОСЕЛЬСОВЕТА</dc:title>
</cp:coreProperties>
</file>