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т  04 октября 2017года            №  4-6-2р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О внесении изменений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в решение Собрания депутатов Клюквинского сельсовета Курского района от 28.09.2015 г. № 159-5-8р «О налоге на имущество физических лиц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0.11.2016г.  № 401-ФЗ «О внесении изменений в части первую и вторую Налогового кодекса Российской Федерации и отдельные  законодательные акты Российской Федерации», рассмотрев протест прокуратуры Курского района Курской области от 03.07.2017г. № 90-2017,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Клюквинского сельсовета Курского района от 28.09.2015 г. № 159-5-8р «О налоге на имущество физических лиц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решения отмен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ы 2, 3, 4 считать пунктами 1, 2, 3 соответствен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 даты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  М.Г. Певне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Глава Клюквинского сельсовета                                              В.Л. Лы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3:00Z</dcterms:created>
  <dc:creator>Согачев</dc:creator>
  <dc:description/>
  <cp:keywords/>
  <dc:language>en-US</dc:language>
  <cp:lastModifiedBy>USER</cp:lastModifiedBy>
  <cp:lastPrinted>2017-10-10T09:43:00Z</cp:lastPrinted>
  <dcterms:modified xsi:type="dcterms:W3CDTF">2017-10-27T12:34:00Z</dcterms:modified>
  <cp:revision>3</cp:revision>
  <dc:subject/>
  <dc:title>СОБРАНИЕ ДЕПУТАТОВ</dc:title>
</cp:coreProperties>
</file>