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4 октября 2017 года   №  7-6-2р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Western"/>
        <w:jc w:val="center"/>
        <w:rPr/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16 г. № 199-5-9р «О бюджете Клюквинского сельсовета Курского района Курской области на 2017 год и на плановый период 2018 и 2019 годов».</w:t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Клюквинского сельсовета от 20.12.2016 г. № 199-5-9р «О бюджете Клюквинского сельсовета Курского района Курской области на 2017 год и на плановый период 2018 и 2019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в текстовой части решения:</w:t>
      </w:r>
    </w:p>
    <w:p>
      <w:pPr>
        <w:pStyle w:val="Western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Western"/>
        <w:spacing w:before="28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1. Утвердить  основные характеристики бюджета Клюквинского сельсовета Курского района Курской области   на 2017 год:</w:t>
      </w:r>
    </w:p>
    <w:p>
      <w:pPr>
        <w:pStyle w:val="Western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1 003 937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3  503 644,60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2 499 707,60 рублей.»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2) - приложение №, № 3, 5, 7, 15 изложить в следующей редакции (приложения №№ 3,5,7,15 к настоящему решению)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Western"/>
        <w:spacing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                           М.Г. Певнев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квинского сельсовета Ку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В.Л.  Лы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20 » декабря  2016 г. № 199-5-9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в редакции решение от 04 октября 2017года № 7-6-2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7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87"/>
        <w:gridCol w:w="1275"/>
      </w:tblGrid>
      <w:tr>
        <w:trPr>
          <w:trHeight w:val="9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716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71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занимающихся частной практикой адвокатов 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7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00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000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010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7220</w:t>
            </w:r>
          </w:p>
        </w:tc>
      </w:tr>
      <w:tr>
        <w:trPr>
          <w:trHeight w:val="36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22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2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2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02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367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36 7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реды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38 73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18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3 937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в редакции решение от 04 октября 2017года № 7-6-2р)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95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09"/>
        <w:gridCol w:w="709"/>
        <w:gridCol w:w="1276"/>
        <w:gridCol w:w="850"/>
        <w:gridCol w:w="1701"/>
      </w:tblGrid>
      <w:tr>
        <w:trPr>
          <w:trHeight w:val="50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6514,63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105,06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,06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,06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,06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305,06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3631,97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631,,97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>
          <w:trHeight w:val="289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2376.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2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21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в редакции решение от 04 октября 2017года № 7-6-2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9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36"/>
        <w:gridCol w:w="851"/>
        <w:gridCol w:w="850"/>
        <w:gridCol w:w="1134"/>
        <w:gridCol w:w="709"/>
        <w:gridCol w:w="1559"/>
        <w:gridCol w:w="1276"/>
        <w:gridCol w:w="992"/>
        <w:gridCol w:w="4981"/>
        <w:gridCol w:w="2131"/>
      </w:tblGrid>
      <w:tr>
        <w:trPr>
          <w:trHeight w:val="5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651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10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305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305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363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В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363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.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237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ттт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 редакции решение от 04 октября 2017года № 7-6-2р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7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539"/>
        <w:gridCol w:w="155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1 003 93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003 93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003 93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003 93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503644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2:00Z</dcterms:created>
  <dc:creator>User</dc:creator>
  <dc:description/>
  <cp:keywords/>
  <dc:language>en-US</dc:language>
  <cp:lastModifiedBy>USER</cp:lastModifiedBy>
  <cp:lastPrinted>2017-10-25T15:19:00Z</cp:lastPrinted>
  <dcterms:modified xsi:type="dcterms:W3CDTF">2017-10-27T12:56:00Z</dcterms:modified>
  <cp:revision>4</cp:revision>
  <dc:subject/>
  <dc:title>СОБРАНИЕ ДЕПУТАТОВ НОЗДРАЧЕВСКОГОСЕЛЬСОВЕТА</dc:title>
</cp:coreProperties>
</file>