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 07 ноября 2017года        №  15-6-3р</w:t>
      </w:r>
      <w:r>
        <w:rPr>
          <w:rFonts w:eastAsia="Lucida Sans Unicode" w:cs="Tahoma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Собрания депутатов Клюквинского сельсовета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Курского района от 28.09.2015 г. № 159-5-8р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«О налоге на имущество физических лиц»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целях приведения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 Собрания депутатов Клюквинского сельсовета Курского района от 28.09.2015 г. № 159-5-8р «О налоге на имущество физических лиц» </w:t>
      </w:r>
      <w:r>
        <w:rPr>
          <w:rFonts w:cs="Arial" w:ascii="Arial" w:hAnsi="Arial"/>
        </w:rPr>
        <w:t>в соответствие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Клюквинского сельсовета Курского района от 28.09.2015 г. № 159-5-8р «О налоге на имущество физических лиц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1 пункта 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) 0,13 процента в отношен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жилых домов, квартир, комнат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ых недвижимых комплексов, в состав которых входит хотя бы  один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ражей и машино-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     М.Г.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>Глава Клюквинского сельсовета                                                     В.Л. Лыков.</w:t>
        <w:tab/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8 сентября 2015 года   № 159-5-8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го района от 04.10.2017г. № 4-6-2р, от 07.11.2017г. № 15-6-3р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В соответствии главой 32 «Налог на имущество физических лиц» части второй  Налогового кодекса Российской Федерации   Собрание депутатов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0,13 процента в отношен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жилых домов, квартир, комнат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>единых недвижимых комплексов, в состав которых входит хотя бы  один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ражей и машино-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2 процента в отношении объектов налогообложения, включенных в перечень, определяемый в соответствии с пунктом 7 статьи 3782      Налогового кодекса Российской Федерации, в отношении объектов налогообложения, предусмотренных абзацем 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и силу решения Собрания депутатов Клюквинского сельсовета Курского района  Курской обл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 07.11.2014г. № 115-5-6р «О налоге на имущество физических лиц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от 18.02.2015г. № 138-5-1р «О внесении изменений в решение Собрания депутатов Клюквинского сельсовета Курского района Курской области  от 07.11.2014г. № 115-5-6р «О налоге на имущество физических лиц».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Клюквинского сельсовета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урского района                                                                А. Лоб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48:00Z</dcterms:created>
  <dc:creator>Согачев</dc:creator>
  <dc:description/>
  <cp:keywords/>
  <dc:language>en-US</dc:language>
  <cp:lastModifiedBy>Пользователь1</cp:lastModifiedBy>
  <cp:lastPrinted>2017-10-10T09:43:00Z</cp:lastPrinted>
  <dcterms:modified xsi:type="dcterms:W3CDTF">2017-12-04T11:21:00Z</dcterms:modified>
  <cp:revision>13</cp:revision>
  <dc:subject/>
  <dc:title>СОБРАНИЕ ДЕПУТАТОВ</dc:title>
</cp:coreProperties>
</file>