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 xml:space="preserve">от 10 февраля 2016 года   № 177-5-2р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едельных (максимальных и минимальных)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мерах земельных участков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соответствии с Федеральным законом от 17 апреля 2006 года № 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руководствуясь Земельным кодексом Российской Федерации 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люквинский сельсовет» Курского района Курской области, Собрание депутатов Клюкв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Р Е Ш И Л О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предельные (максимальные и минимальные) размеры  земельных участков, предоставляемых гражданам по видам разрешенного использования (приложение № 1 к настоящему решению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после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лава Клюкв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Курского района                                                                А. Лоб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люкви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0.02.2016 г. № 177-5-2р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ельны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максимальные и минимальные) размеры земельных участк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видам  разрешенного использ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8"/>
        <w:gridCol w:w="2339"/>
        <w:gridCol w:w="2338"/>
      </w:tblGrid>
      <w:tr>
        <w:trPr>
          <w:tblHeader w:val="true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Вид разрешенного использования земельного участка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Код вида разрешенного использования земельного участк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Минимальный размер земельного участка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(кв.м)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Максимальный размер земельного участка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(кв.м)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агазины»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мунальное обслуживание»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служивание автотранспорта»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дпринимательство»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32:00Z</dcterms:created>
  <dc:creator>Согачев</dc:creator>
  <dc:description/>
  <cp:keywords/>
  <dc:language>en-US</dc:language>
  <cp:lastModifiedBy>Пользователь1</cp:lastModifiedBy>
  <cp:lastPrinted>2016-02-15T12:22:00Z</cp:lastPrinted>
  <dcterms:modified xsi:type="dcterms:W3CDTF">2016-03-02T06:17:00Z</dcterms:modified>
  <cp:revision>4</cp:revision>
  <dc:subject/>
  <dc:title/>
</cp:coreProperties>
</file>