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 11 мая 2016года </w:t>
        <w:tab/>
        <w:t xml:space="preserve"> №  186-5-4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решения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      Курского      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  от   10.02.2016 г.      № 177-5-2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редельных  (максимальных   и минимальных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мерах  земельных участков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rFonts w:cs="Arial" w:ascii="Arial" w:hAnsi="Arial"/>
          <w:bCs/>
        </w:rPr>
        <w:t xml:space="preserve">Руководствуясь положениями  Федерального закона от 6 октября 2003 года № 131-ФЗ «Об общих принципах организации местного самоуправления в Российской Федерации»,  Уставом Клюквинского сельсовета Курского района Курской области, рассмотрев протест прокурора Курского района Курской области от 31.03.2016 г. №  90-2016, Собрание депутатов Клюквинского сельсовета Курского района Курской област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Решение  Собрания  депутатов  Клюквинского  сельсовета       Курского         района  Курской  области  от   10.02.2016 г. № 177-5-2р   «О предельных  (максимальных   и минимальных) размерах участков» отме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Настоящее решение вступает в силу с даты подписания и подлежит обнародованию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Клюквинского сельсовет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А. Лобк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2" w:space="1" w:color="000000"/>
      </w:pBd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3:00Z</dcterms:created>
  <dc:creator>Лобков</dc:creator>
  <dc:description/>
  <cp:keywords/>
  <dc:language>en-US</dc:language>
  <cp:lastModifiedBy>Пользователь1</cp:lastModifiedBy>
  <cp:lastPrinted>2016-05-12T14:44:00Z</cp:lastPrinted>
  <dcterms:modified xsi:type="dcterms:W3CDTF">2016-05-18T05:09:00Z</dcterms:modified>
  <cp:revision>2</cp:revision>
  <dc:subject/>
  <dc:title>                               СОБРАНИЕ ДЕПУТАТОВ</dc:title>
</cp:coreProperties>
</file>