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декабря 2014 года  №  121-5-9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азмера плат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 содержание и ремонт жилых помеще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Маршала Жукова на 2015 год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Жилищным кодексом Российской Федерации, Уставом муниципального образования «Клюквинский сельсовет» Курского района Курской области,   Собрание депутатов Клюкв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1. Утвердить размер платы за  содержание и ремонт жилых помещений в п. Маршала Жукова для нанимателей муниципальных жилых помещений  и собственников жилых помещений, не выбравших способ управления или не установивших размер платы за содержание и ремонт жилых помещений на общих собраниях собственников жилых помещений,    на 2015 год  в размере 12,08 руб./кв.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2. Утвердить перечень работ и услуг по содержанию и обслуживанию  жилых помещений, находящихся в муниципальной собственности,  а также жилых помещений, собственники которых не приняли на общих собраниях решение об установлении тарифа за ремонт и содержание жилых помещений (приложение № 1 к настоящему решению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Решение вступает в силу с 01.01.2015 г. после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Клюквинского сельсовет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урского района Курской области                                                А. Лобков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  <w:b/>
          <w:bCs/>
          <w:i/>
          <w:iCs/>
          <w:color w:val="FF0000"/>
        </w:rPr>
        <w:t xml:space="preserve">         </w:t>
      </w:r>
      <w:r>
        <w:rPr>
          <w:rStyle w:val="1"/>
          <w:rFonts w:cs="Arial" w:ascii="Arial" w:hAnsi="Arial"/>
          <w:b/>
          <w:bCs/>
          <w:i/>
          <w:iCs/>
          <w:color w:val="FF000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Style w:val="1"/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овета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</w:t>
      </w:r>
    </w:p>
    <w:p>
      <w:pPr>
        <w:pStyle w:val="Normal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2.12.2014 г. № 121-5-9р  </w:t>
      </w:r>
    </w:p>
    <w:p>
      <w:pPr>
        <w:pStyle w:val="Normal"/>
        <w:ind w:firstLine="39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96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895" w:leader="none"/>
        </w:tabs>
        <w:ind w:left="-567" w:right="-144" w:hanging="0"/>
        <w:jc w:val="center"/>
        <w:rPr/>
      </w:pPr>
      <w:r>
        <w:rPr>
          <w:rFonts w:cs="Arial" w:ascii="Arial" w:hAnsi="Arial"/>
          <w:sz w:val="24"/>
          <w:szCs w:val="24"/>
        </w:rPr>
        <w:t>Размер платы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 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держание и ремонт </w:t>
      </w:r>
    </w:p>
    <w:p>
      <w:pPr>
        <w:pStyle w:val="Normal"/>
        <w:tabs>
          <w:tab w:val="clear" w:pos="708"/>
          <w:tab w:val="left" w:pos="7513" w:leader="none"/>
          <w:tab w:val="left" w:pos="8895" w:leader="none"/>
        </w:tabs>
        <w:ind w:left="-567"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ых помещений в п. Маршала Жукова для нанимателей муниципальных </w:t>
      </w:r>
    </w:p>
    <w:p>
      <w:pPr>
        <w:pStyle w:val="Normal"/>
        <w:tabs>
          <w:tab w:val="clear" w:pos="708"/>
          <w:tab w:val="left" w:pos="7513" w:leader="none"/>
          <w:tab w:val="left" w:pos="8895" w:leader="none"/>
        </w:tabs>
        <w:ind w:left="-567"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ых помещений  и собственников жилых помещений, не выбравших способ </w:t>
      </w:r>
    </w:p>
    <w:p>
      <w:pPr>
        <w:pStyle w:val="Normal"/>
        <w:tabs>
          <w:tab w:val="clear" w:pos="708"/>
          <w:tab w:val="left" w:pos="7513" w:leader="none"/>
          <w:tab w:val="left" w:pos="8895" w:leader="none"/>
        </w:tabs>
        <w:ind w:left="-567"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,  или не установивших размер платы за содержание и ремонт жилых </w:t>
      </w:r>
    </w:p>
    <w:p>
      <w:pPr>
        <w:pStyle w:val="Normal"/>
        <w:tabs>
          <w:tab w:val="clear" w:pos="708"/>
          <w:tab w:val="left" w:pos="7513" w:leader="none"/>
          <w:tab w:val="left" w:pos="8895" w:leader="none"/>
        </w:tabs>
        <w:ind w:left="-567"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й на общих собраниях собственников жилых помещений,    </w:t>
      </w:r>
    </w:p>
    <w:p>
      <w:pPr>
        <w:pStyle w:val="Normal"/>
        <w:tabs>
          <w:tab w:val="clear" w:pos="708"/>
          <w:tab w:val="left" w:pos="7513" w:leader="none"/>
          <w:tab w:val="left" w:pos="8895" w:leader="none"/>
        </w:tabs>
        <w:ind w:left="-567" w:right="-1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5 год </w:t>
      </w:r>
    </w:p>
    <w:p>
      <w:pPr>
        <w:pStyle w:val="Normal"/>
        <w:tabs>
          <w:tab w:val="clear" w:pos="708"/>
          <w:tab w:val="left" w:pos="7513" w:leader="none"/>
          <w:tab w:val="left" w:pos="8895" w:leader="none"/>
        </w:tabs>
        <w:ind w:left="-567" w:right="-144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8895" w:leader="none"/>
        </w:tabs>
        <w:ind w:left="-567" w:right="-144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ind w:right="-144" w:hanging="0"/>
        <w:jc w:val="right"/>
        <w:rPr/>
      </w:pPr>
      <w:r>
        <w:rPr/>
        <w:t>(руб.)</w:t>
      </w:r>
    </w:p>
    <w:tbl>
      <w:tblPr>
        <w:tblW w:w="1033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4"/>
        <w:gridCol w:w="2314"/>
        <w:gridCol w:w="14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1 кв.м общей площади помещ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ключая НДС)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мотр общего имущества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обслуживание  конструктивных элементов жилых зданий*,  в т.ч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отнение и утепление дверных блоков на входе в подъезды и обеспечение принудительного закрывания входных дверей, заделка и уплотнение  оконных блоков в подъездах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раза в год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держание  внутридомовых  инженерных систем и оборудования в состоянии, обеспечивающем готовность к предоставлению коммунальных услуг, в т.ч. 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5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женерных систем, в т.ч.: 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86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ого отопления, в т.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иагностика состояния, балансировка и промывка трубопроводов и стояков системы отопления ;            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"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рячего водоснабжения;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холодного водоснабжения;                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доотведения;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лектроснабжения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ного оборудования, в т.ч.: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ого узла;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раза в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арийно-диспетчерской службы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углосуточно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23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ическое обслуживание, осмотр и поверка общедомовых приборов учета, обеспечение ввода ОПУ в эксплуатацию: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жемесячно, </w:t>
              <w:br/>
              <w:t>по мере необходимост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ой  энергии;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рячего водоснабжения;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холодного  водоснабжения;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снабжен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"-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борка  и санитарно-гигиеническая очистка помещений общего пользования: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0,79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влажное подметание лестничных площадок и     маршей до 3-го этажа включитель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влажное подметание лестничных площадок и маршей выше 3-го этаж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мытье лестничных площадок и маршей</w:t>
            </w:r>
          </w:p>
        </w:tc>
        <w:tc>
          <w:tcPr>
            <w:tcW w:w="2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недел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и  уход за элементами озеленения и благоустройства  и иными объектами, расположенными на земельном участке МКД, входящими в состав общедомового имущества, в т.ч. уборка придомовой территории**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6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,12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ремонт общего имущест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 учетом подготовки к сезонной эксплуатации)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7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 и транспортировка  твердых бытовых отходов,       в т. ч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упногабаритных отходов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,0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ме</w:t>
      </w:r>
      <w:r>
        <w:rPr>
          <w:rFonts w:cs="Arial" w:ascii="Arial" w:hAnsi="Arial"/>
          <w:color w:val="000000"/>
          <w:sz w:val="22"/>
          <w:szCs w:val="22"/>
        </w:rPr>
        <w:t>чани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В том числе поддержание в помещениях, входящих в состав общего имущества, температуры и влажности, соответствующих требованиям законодательств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*В пункт 6 не входят работы по сносу деревье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1. Размер платы за содержание и ремонт жилого помещения в конкретном  МКД  формируется исходя из благоустройства многоквартирного дома (отопление, горячее  и холодное водоснабжение, водоотведение, газоснабжение, электроснабжение, мусоропровод и лифт и иного вида инженерного оборудования) в соответствии с технической документацией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Детализация видов работ и услуг по содержанию и текущему ремонту осуществляется в соответствии с действующим законодательством, в том числе с учетом Постановления Правительства РФ от 13.08.2006 № 491.</w:t>
      </w:r>
      <w:r>
        <w:rPr>
          <w:rFonts w:cs="Arial" w:ascii="Arial" w:hAnsi="Arial"/>
          <w:b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sectPr>
      <w:type w:val="nextPage"/>
      <w:pgSz w:w="11906" w:h="16838"/>
      <w:pgMar w:left="1531" w:right="130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2:00Z</dcterms:created>
  <dc:creator>1</dc:creator>
  <dc:description/>
  <cp:keywords/>
  <dc:language>en-US</dc:language>
  <cp:lastModifiedBy>Пользователь1</cp:lastModifiedBy>
  <cp:lastPrinted>2014-12-12T16:49:00Z</cp:lastPrinted>
  <dcterms:modified xsi:type="dcterms:W3CDTF">2015-01-13T09:32:00Z</dcterms:modified>
  <cp:revision>2</cp:revision>
  <dc:subject/>
  <dc:title>СОБРАНИЕ ДЕПУТАТОВ</dc:title>
</cp:coreProperties>
</file>