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 СЕЛЬСОВЕТ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2 декабря 2014 года №  122-5-9р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размера платы за  содержание и ремонт жилых помещений п. Подлесный на 2015 год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«Клюквинский сельсовет» Курского района Курской области,   Собрание депутатов Клюкв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1. Утвердить размер платы за  содержание и ремонт жилых помещений в п. Подлесный для нанимателей муниципальных жилых помещений  и собственников жилых помещений, не выбравших способ управления или не установивших размер платы за содержание и ремонт жилых помещений на общих собраниях собственников жилых помещений,    на 2015 год  в размере 9,60 руб./кв.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2. Утвердить перечень работ и услуг по содержанию и обслуживанию  жилых помещений, находящихся в муниципальной собственности,  а также жилых помещений, собственники которых не приняли на общих собраниях решение об установлении тарифа за ремонт и содержание жилых помещений (приложение № 1 к настоящему решению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Решение вступает в силу с 01.01.2015 г. после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Клюквинского сельсовета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урского района Курской области                                                А. Лобков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before="280" w:after="28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uppressAutoHyphens w:val="false"/>
        <w:spacing w:before="280" w:after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uppressAutoHyphens w:val="false"/>
        <w:spacing w:before="280" w:after="0"/>
        <w:jc w:val="right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Клюквинского сельсовета Курского района</w:t>
      </w:r>
    </w:p>
    <w:p>
      <w:pPr>
        <w:pStyle w:val="Normal"/>
        <w:suppressAutoHyphens w:val="false"/>
        <w:spacing w:before="280" w:after="0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т 12.12.2014 г. № 122-5-9р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ЕРЕЧЕНЬ РАБОТ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в жилых домах п. Подлесный по МУП ЖКХ МО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«Клюквинский сельсовет» </w:t>
      </w:r>
    </w:p>
    <w:p>
      <w:pPr>
        <w:pStyle w:val="Normal"/>
        <w:suppressAutoHyphens w:val="false"/>
        <w:spacing w:before="28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3945"/>
        <w:gridCol w:w="1847"/>
        <w:gridCol w:w="1381"/>
        <w:gridCol w:w="1404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работ и услуг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ичность выполнени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довая плата,руб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оимость на 1 кв.м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й площади,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б в месяц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ятие показаний общедомовых приборов учетапотребления коммунальных услуг и опломбировка приборов учета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варийное обслуживание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углосуточно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178,36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5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 в соответствии с проектными требованиями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троль за состоянием дверей подвалов и технических подполий, запорных устройств на них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овая 2 раза в год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плановые- по мере необходимос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 По мере необходимост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явление нарушений условий эксплуатации, несанкционированных изменений конструктивного решения, выявления прогибов, трещин и колебаний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рка кровли на отсутствие протечек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рка и при необходимости очистка кровли и от мусора, грязи и наледи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явление деформации и повреждений в несущих конструкциях, надежности крепления ограждений, выбоин и сколов в ступенях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овая 1 раз в год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плановые- по мере необходимос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овая 2 раза в год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плановые- по мере необходимос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 выявлении повреждений и нарушений - разработка плана восстановительных работ (при необходимости), проведение восстановительных работ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троль состояния и работоспособности подсветки входов в подъезды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троль состояния и восстановление или замена отдельных элементов крылец и зонтов над входами в здание, в подвалы и над балконами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троль состояния работоспособности входных дверей, самозакрывающихся устройств (доводчики, пружины), ограничителей хода дверей (остановы)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 выявлении повреждений и нарушений - разработка плана восстановительных работ (при необходимости), проведение восстановительных работ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овая 2 раза в год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плановые- по мере необходимос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овая 2 раза в год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плановые- по мере необходимос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рка исправности запорной арматуры, контрольно-измерительных приборов, коллективных (общедомовых) приборов учета, элементов, скрытых от постоянного наблюдения (разводящих трубопроводов в подвалах и каналах)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овая 2 раза в год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плановые- по мере необходимос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стоянный контроль параметров воды (давления, расхода) и незамедлительное принятие мер к восстановлению требуемых параметров водоснабжения и герметичности систем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онтроль состояния и восстановление исправности элементов внутренней канализации,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мывка участков водопровода после выполнения ремонтно-строительных работ на водопроводе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рка и обеспечение работоспособности устройств защитного отключения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овая 1 раз в год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плановые- по мере необходимос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хническое обслуживание и ремонт внутридомовых электросетей, очистка клемм и соединений в групповых щитках и распределительных шкафах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овая 1 раз в год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плановые- по мере необходимос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рка соответствия параметров вертикальной планировки территории вокруг здания проектным параметрам. Устранение выявленных нарушений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овая 2 раза в год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плановые- по мере необходимос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рка состояния гидроизоляции фундаментов и систем водоотвода фундамента. При выявлении нарушений - восстановление их работоспособности 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овая 2 раза в год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плановые- по мере необходимос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08,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воз ТБО силами сторонней организации ООО “Экотранс” г.Курск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сно график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539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92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ратизация и дезинсекция техподполья силами сторонних организаций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овая 1 раз в год.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плановые- по мере необходимос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828,4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8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борка мусорной площадки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гулярно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3479,8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эксплуатационные расходы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334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8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Тариф на содержание жилья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suppressAutoHyphens w:val="false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30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5:00Z</dcterms:created>
  <dc:creator>1</dc:creator>
  <dc:description/>
  <cp:keywords/>
  <dc:language>en-US</dc:language>
  <cp:lastModifiedBy>Пользователь1</cp:lastModifiedBy>
  <cp:lastPrinted>2014-12-17T10:09:00Z</cp:lastPrinted>
  <dcterms:modified xsi:type="dcterms:W3CDTF">2015-01-13T09:35:00Z</dcterms:modified>
  <cp:revision>2</cp:revision>
  <dc:subject/>
  <dc:title>СОБРАНИЕ ДЕПУТАТОВ</dc:title>
</cp:coreProperties>
</file>