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 СЕЛЬСОВЕТ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 декабря 2014 года   №  123-5-9р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размера платы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пользование  жилым помещением (наем жилого помещения) для муниципального жилого фонда Клюквинского сельсовета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В соответствии с Федеральным законом от 06.10.2003 г. № 131-ФЗ «Об общих принципах организации местного самоуправления в Российской Федерации», Жилищным кодексом Российской Федерации, Уставом муниципального образования «Клюквинский сельсовет» Курского района Курской области,   Собрание депутатов Клюквинского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ИЛО: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 1. Утвердить размер платы за пользование  жилым помещением (наем жилого помещения)   для нанимателей жилых помещений по договорам социального найма, договорам найма служебного жилого помещения муниципального жилого фонда Клюквинского сельсовета Курского района в размере 6,60 руб.\кв.м общей площади жилого помещения в месяц.</w:t>
        <w:tab/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 Решение вступает в силу с 01.01.2015 г. после официального опублик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лава Клюквинского сельсовета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урского района Курской области                                                А. Лобков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sectPr>
      <w:type w:val="nextPage"/>
      <w:pgSz w:w="11906" w:h="16838"/>
      <w:pgMar w:left="1531" w:right="130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567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38:00Z</dcterms:created>
  <dc:creator>1</dc:creator>
  <dc:description/>
  <cp:keywords/>
  <dc:language>en-US</dc:language>
  <cp:lastModifiedBy>Пользователь1</cp:lastModifiedBy>
  <cp:lastPrinted>2014-12-12T17:13:00Z</cp:lastPrinted>
  <dcterms:modified xsi:type="dcterms:W3CDTF">2015-01-13T09:38:00Z</dcterms:modified>
  <cp:revision>2</cp:revision>
  <dc:subject/>
  <dc:title>СОБРАНИЕ ДЕПУТАТОВ</dc:title>
</cp:coreProperties>
</file>