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Heading7"/>
        <w:tabs>
          <w:tab w:val="clear" w:pos="708"/>
          <w:tab w:val="left" w:pos="0" w:leader="none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 12 декабря 2014 г. № 124-5-9р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Клюквинского сельсовета</w:t>
      </w:r>
    </w:p>
    <w:p>
      <w:pPr>
        <w:pStyle w:val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 на 2015 год</w:t>
      </w:r>
    </w:p>
    <w:p>
      <w:pPr>
        <w:pStyle w:val="15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и на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76"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1.Основные характеристики бюджета Клюквинского сельсовета Курского района Курской области.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 основные характеристики бюджета Клюквинского сельсовета Курского района Курской области (далее – местный бюджет)  на 2015 год: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в сумме 9449326,40 рублей;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в сумме 9449326 ,40 рублей.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 Утвердить  основные характеристики местного бюджета на 2016 и 2017 годы: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нозируемый общий объем доходов местного бюджета на 2016 год в сумме 7936963 рубля, на 2017 год в сумме 8268924 рубля;</w:t>
      </w:r>
    </w:p>
    <w:p>
      <w:pPr>
        <w:pStyle w:val="Normal"/>
        <w:ind w:right="76"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й объем расходов местного бюджета на 2016 год в сумме 7936963 рублей,</w:t>
      </w:r>
      <w:r>
        <w:rPr>
          <w:rFonts w:cs="Arial" w:ascii="Arial" w:hAnsi="Arial"/>
          <w:sz w:val="24"/>
          <w:szCs w:val="24"/>
        </w:rPr>
        <w:t xml:space="preserve"> в том числе условно утвержденные расходы в сумме 198424 рублей, </w:t>
      </w:r>
      <w:r>
        <w:rPr>
          <w:rFonts w:cs="Arial" w:ascii="Arial" w:hAnsi="Arial"/>
          <w:color w:val="000000"/>
          <w:sz w:val="24"/>
          <w:szCs w:val="24"/>
        </w:rPr>
        <w:t xml:space="preserve"> на 2017 год в сумме 8268924 рублей,</w:t>
      </w:r>
      <w:r>
        <w:rPr>
          <w:rFonts w:cs="Arial" w:ascii="Arial" w:hAnsi="Arial"/>
          <w:sz w:val="24"/>
          <w:szCs w:val="24"/>
        </w:rPr>
        <w:t xml:space="preserve"> в том числе условно утвержденные расходы в сумме 413446 рублей.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Утвердить перечень главных администраторов доходов местного бюджета согласно приложению №1  к настоящему решению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Утвердить перечень главных администраторов  источников финансирования дефицита местного бюджета согласно приложению </w:t>
      </w:r>
      <w:r>
        <w:rPr>
          <w:rFonts w:cs="Arial" w:ascii="Arial" w:hAnsi="Arial"/>
          <w:sz w:val="24"/>
          <w:szCs w:val="24"/>
        </w:rPr>
        <w:t>№2 к настоящему решению.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Нормативы отчислений от налоговых и неналоговых доходов.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Установить, что в бюджет Клюквинского сельсовета Курского района Курской области по нормативу 100 процентов зачисляются поступления </w:t>
      </w:r>
      <w:r>
        <w:rPr>
          <w:rFonts w:cs="Arial" w:ascii="Arial" w:hAnsi="Arial"/>
          <w:sz w:val="24"/>
          <w:szCs w:val="24"/>
        </w:rPr>
        <w:t>следующих доходов:</w:t>
      </w:r>
    </w:p>
    <w:p>
      <w:pPr>
        <w:pStyle w:val="Normal"/>
        <w:ind w:right="7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й налог (по обязательствам, возникшим до 1 января 2006 года), мобилизуемый на территории поселений;</w:t>
      </w:r>
    </w:p>
    <w:p>
      <w:pPr>
        <w:pStyle w:val="Normal"/>
        <w:ind w:right="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доходы от оказания платных услуг (работ) получателями средств бюджетов посе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доходы от компенсации затрат бюджетов посел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выясненные поступления, зачисляемые в бюджеты поселений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 до 1 января 2008 год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латежи, взимаемые органами местного самоуправления (организациями) поселений за выполнение определенных функци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отчисления от лотерей посел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е неналоговые доходы бюджетов поселений.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4. Доходы  бюджета  Клюквинского сельсовета Курского района Курской области на 2015 год и плановый период 2016 и 2017 годов.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честь в бюджете Клюквинского сельсовета Курского района Курской области поступление доходов по основным источникам: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5 год в суммах согласно приложению №3 к настоящему решению;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 в суммах согласно приложению №4 к настоящему решению.</w:t>
      </w:r>
    </w:p>
    <w:p>
      <w:pPr>
        <w:pStyle w:val="31"/>
        <w:ind w:left="142" w:right="0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средства, поступающие муниципальным бюджетным учреждениям, являющимися  получателями бюджетных средств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 бюджета и направляются на финансирование получателей бюджетных средств согласно цели их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муниципальными унитарными предприятиями перечисляется в местный бюджет часть прибыли, остающейся после уплаты налогов и иных обязательных платежей в бюджет, в размере 30 процентов.</w:t>
      </w:r>
    </w:p>
    <w:p>
      <w:pPr>
        <w:pStyle w:val="Normal"/>
        <w:ind w:right="7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5. Бюджетные ассигнования бюджета  Клюквинского сельсовета Курского района Курской области на 2015 год и на плановый период 2016 и 2017 годов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распределение бюджетных ассигнований по разделам, подразделам, целевым статьям </w:t>
      </w:r>
      <w:r>
        <w:rPr>
          <w:rFonts w:cs="Arial" w:ascii="Arial" w:hAnsi="Arial"/>
          <w:bCs/>
          <w:sz w:val="24"/>
          <w:szCs w:val="24"/>
        </w:rPr>
        <w:t xml:space="preserve">(муниципальным программам и непрограммным направлениям деятельности), группам </w:t>
      </w:r>
      <w:r>
        <w:rPr>
          <w:rFonts w:cs="Arial" w:ascii="Arial" w:hAnsi="Arial"/>
          <w:color w:val="000000"/>
          <w:sz w:val="24"/>
          <w:szCs w:val="24"/>
        </w:rPr>
        <w:t xml:space="preserve">видов расходов классификации расходов бюджета: 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15 год согласно приложению №5 к настоящему решению;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 2017 годов согласно приложению №6 к настоящему решению.</w:t>
      </w:r>
    </w:p>
    <w:p>
      <w:pPr>
        <w:pStyle w:val="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местного бюджета: </w:t>
      </w:r>
    </w:p>
    <w:p>
      <w:pPr>
        <w:pStyle w:val="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 согласно приложению № 7 к настоящему решению;</w:t>
      </w:r>
    </w:p>
    <w:p>
      <w:pPr>
        <w:pStyle w:val="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 согласно приложению № 8 к настоящему решению.</w:t>
      </w:r>
    </w:p>
    <w:p>
      <w:pPr>
        <w:pStyle w:val="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15 год в сумме 100000 рублей, на 2016 год в сумме 100000 рублей и на 2017 год в сумме 100000 рублей.</w:t>
      </w:r>
    </w:p>
    <w:p>
      <w:pPr>
        <w:pStyle w:val="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твердить распределение бюджетных ассигнований по целевым статьям (муниципальным программам Клюквинского сельсовета Курского района Курской области и непрограммным направлениям деятельности), группам видов расходов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2015 год согласно приложению № 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2016 и 2017 годов согласно приложению № 10 к настоящему решению.</w:t>
      </w:r>
    </w:p>
    <w:p>
      <w:pPr>
        <w:pStyle w:val="Normal"/>
        <w:ind w:right="76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6. Муниципальный долг муниципального образования.</w:t>
      </w:r>
    </w:p>
    <w:p>
      <w:pPr>
        <w:pStyle w:val="Normal"/>
        <w:ind w:right="74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становить предельный объем  муниципального долга:</w:t>
      </w:r>
    </w:p>
    <w:p>
      <w:pPr>
        <w:pStyle w:val="Normal"/>
        <w:ind w:right="74" w:firstLine="709"/>
        <w:jc w:val="both"/>
        <w:rPr/>
      </w:pPr>
      <w:r>
        <w:rPr>
          <w:rFonts w:cs="Arial" w:ascii="Arial" w:hAnsi="Arial"/>
          <w:sz w:val="24"/>
          <w:szCs w:val="24"/>
        </w:rPr>
        <w:t>на 2015 год в сумме 3045300 рублей, на 2016 год в сумме 3380300 рублей,</w:t>
      </w:r>
    </w:p>
    <w:p>
      <w:pPr>
        <w:pStyle w:val="Normal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в сумме 3712300 рублей.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 верхний предел муниципального долга муниципального образов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1 января 2016 года в сумме 0 рублей, в том числе по муниципальным гарантиям 0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1 января 2017 года в сумме  0 рублей, в том числе по муниципальным гарантиям 0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1 января 2018 года в сумме  0 рублей, в том числе по муниципальным гарантиям 0 рублей.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Утвердить программу муниципальных внутренних заимствований  муниципального образования на 2015 год согласно приложению №11 к настоящему решению и программу муниципальных внутренних заимствований  муниципального образования на плановый период 2016 и  2017 годов согласно приложению №12 к настоящему решению.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твердить программу муниципальных гарантий муниципального образования: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 2015 год согласно приложению№13 к настоящему решению;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 2016 год согласно приложению№14 к настоящему решению;</w:t>
      </w:r>
    </w:p>
    <w:p>
      <w:pPr>
        <w:pStyle w:val="Normal"/>
        <w:ind w:right="7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 2017 год согласно приложению№1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Привлечение бюджетных кредитов и кредитов коммерческих банков в 2015 году и плановом периоде 2016 и 2017 год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люквинского сельсовета Курского района Курской области  в 2015 году и в плановом периоде 2016 и 2017 год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естного бюджета;</w:t>
      </w:r>
    </w:p>
    <w:p>
      <w:pPr>
        <w:pStyle w:val="15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8. Источники финансирования дефицита местного бюджета.                         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источники финансирования дефицита местного бюджета: </w:t>
      </w:r>
    </w:p>
    <w:p>
      <w:pPr>
        <w:pStyle w:val="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год согласно приложению № 16 к настоящему решению;</w:t>
      </w:r>
    </w:p>
    <w:p>
      <w:pPr>
        <w:pStyle w:val="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6 и 2017 годов согласно приложению № 17 к настоящему решению.</w:t>
      </w:r>
    </w:p>
    <w:p>
      <w:pPr>
        <w:pStyle w:val="Normal"/>
        <w:ind w:right="76" w:hanging="0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Статья 9. Особенности исполнения бюджета Клюквинского сельсовета Курского района Курской области в 2015 году.</w:t>
      </w:r>
    </w:p>
    <w:p>
      <w:pPr>
        <w:pStyle w:val="Normal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Предоставить право Администрации Клюквинского сельсовета Курского района Курской области вносить в 2015 году изменения в показатели сводной бюджетной росписи местного бюджета, связанные с распределением, перераспределением</w:t>
      </w:r>
      <w:r>
        <w:rPr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бюджетных ассигнований с последующем рассмотрением их на очередном заседании Собрания депутатов Клюквинского сельсовета Курского района Курской области в случаях: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ачи полномочий по финансированию отдельных учреждений, мероприятий или рас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организации, преобразования или изменения типа муниципальных учреждений;</w:t>
      </w:r>
    </w:p>
    <w:p>
      <w:pPr>
        <w:pStyle w:val="311"/>
        <w:ind w:left="0" w:right="7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еобходимости уточнения кодов бюджетной классификации расходов в рамках требований казначейского исполнения бюджета, а также </w:t>
      </w:r>
      <w:r>
        <w:rPr>
          <w:rFonts w:cs="Arial" w:ascii="Arial" w:hAnsi="Arial"/>
          <w:color w:val="000000"/>
          <w:sz w:val="24"/>
          <w:szCs w:val="24"/>
        </w:rPr>
        <w:t>изменения в установленном законом порядке бюджетной классификации Российской Федерации;</w:t>
      </w:r>
    </w:p>
    <w:p>
      <w:pPr>
        <w:pStyle w:val="Normal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иных случаях, установленных бюджетным законодательством Российской Федерации</w:t>
      </w:r>
    </w:p>
    <w:p>
      <w:pPr>
        <w:pStyle w:val="Normal"/>
        <w:ind w:right="7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Клюкви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.Нормативные правовые  акты органов 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образования, принятые в 2015 году, не обеспеченные источниками финансирования в местном бюджете, не подлежат исполнению в 2015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лучае если  расходы на реализацию нормативного  правового акта частично (не в полной мере) обеспечены источниками финансирования в местном бюджете на 2015год, такой нормативный правовой акт реализуется и применяется в пределах средств, предусмотренных в местном бюджете  на 201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ормативные правовые акты органов местного самоуправления муниципального образования, влекущие дополнительные расходы за счет средств местного бюджета  на 2015г., реализуются и применяются только  после внесения соответствующих  изменений в настоящее решение  при наличии соответствующих источников дополнительных  поступлений  в бюджет муниципального образования  и (или) при сокращении расходов по конкретным статьям местного бюджета на 2015 год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становить, что обращение взыскания на  средства местного бюджета осуществляется на основании исполнительных листов судебных органов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Установить, что заключение и оплата муниципальными казенными учреждениями и органами местного самоуправления Клюквинского сельсовета договоров, исполнение которых осуществляется за счет средств местного бюджета  производится в пределах, утвержденных им лимитов бюджетных обязательств в соответствии с </w:t>
      </w:r>
      <w:r>
        <w:rPr>
          <w:rFonts w:cs="Arial" w:ascii="Arial" w:hAnsi="Arial"/>
          <w:sz w:val="24"/>
          <w:szCs w:val="24"/>
        </w:rPr>
        <w:t>показателями сводной бюджетной росписи</w:t>
      </w:r>
      <w:r>
        <w:rPr>
          <w:rFonts w:cs="Arial" w:ascii="Arial" w:hAnsi="Arial"/>
          <w:color w:val="000000"/>
          <w:sz w:val="24"/>
          <w:szCs w:val="24"/>
        </w:rPr>
        <w:t xml:space="preserve"> расходов местного бюджета и с учетом принятых и неисполненных обязательств.</w:t>
      </w:r>
    </w:p>
    <w:p>
      <w:pPr>
        <w:pStyle w:val="Normal"/>
        <w:ind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текающие из договоров, исполнение которых осуществляется за счет средств местного бюджета, обязательства, принятые муниципальными казенными учреждениями  и органами местного самоуправления  сверх утвержденных им лимитов бюджетных обязательств, не подлежат оплате за счет средств местного  бюджета на   2015 год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 100 процентов суммы договора ( контракта) – по договорам ( контрактам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Установить, что не использованные лимиты бюджетных обязательств и объемы финансирования местного бюджета на 2015 год прекращают свое действие  31 декабря 2015 года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Установить, что неиспользованные по состоянию на 1 января 2015 года остатки межбюджетных трансфертов, полученных из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Органы местного  самоуправления не вправе принимать решения, приводящие к увеличению в 2015 году численности муниципальных служащих    и работников  муниципальных казенных учреждений, а также расходов на их содержание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Клюквинского сельсовета Курского района Курской области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 бюджет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right="0" w:firstLine="42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10. </w:t>
      </w:r>
      <w:r>
        <w:rPr>
          <w:rFonts w:cs="Arial" w:ascii="Arial" w:hAnsi="Arial"/>
          <w:b/>
          <w:bCs/>
          <w:sz w:val="24"/>
          <w:szCs w:val="24"/>
        </w:rPr>
        <w:t>Вступление в силу настоящего Решения.</w:t>
      </w:r>
    </w:p>
    <w:p>
      <w:pPr>
        <w:pStyle w:val="TextBodyIndent"/>
        <w:spacing w:before="0" w:after="0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Решение вступает в силу с 1 января 2015 года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Курской области</w:t>
        <w:tab/>
        <w:tab/>
        <w:tab/>
        <w:tab/>
        <w:tab/>
        <w:t>ЛОБКОВ А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г. № 124-5-9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юджета  Клюквин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80"/>
        <w:gridCol w:w="5953"/>
      </w:tblGrid>
      <w:tr>
        <w:trPr>
          <w:trHeight w:val="562" w:hRule="exact"/>
          <w:cantSplit w:val="true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114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 поселений (за исключением земельных участков муниципальных  </w:t>
            </w:r>
            <w:r>
              <w:rPr>
                <w:rFonts w:cs="Arial" w:ascii="Arial" w:hAnsi="Arial"/>
                <w:sz w:val="24"/>
                <w:szCs w:val="24"/>
              </w:rPr>
              <w:t>бюджетных 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37040 10 0000 140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6 42050 10 0000 140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Главными администраторами доходов, администраторами доходов по подгруппе доходов «2 18 05000 10 0000 000 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»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предоставившие соответствующие субсидии и субвен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г. № 124-5-9р</w:t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источников финансирования дефицита  бюджета Клюквинского сельсовета Курского района Курской области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9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 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 8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 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 8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г. № 124-5-9р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я доходов  по основным источник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джет Клюквинского 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а 2015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86"/>
        <w:gridCol w:w="1630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доходов бюджетов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  И   НЕНАЛОГОВЫЕ 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06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6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66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16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16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ИСПОЛЬЗОВАНИЯ ИМУЩЕСТВА ,НАХОДЯЩЕГОСЯ  В ГОСУДАРСТВЕННОЙ И МУНИЦИПАЛЬНОЙ СОБСТВЕННОСТИ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000 00 00 00 12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получаемые в виде арендной либо иной платы за передачу в возмездное пользованием  государственного и муниципального имущества(за исключением имущества  бюджетных и автономных учреждений ,а также имущества  государственных и муниципальных унитарных предприятий ,в том числе казенных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, 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, 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8726,4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8726,4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73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73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73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2940,4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326,4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4 г. № 124-5-9р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я доходов  по основным источник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бюджет Клюквинского  сельсовета Курского района Курской области</w:t>
      </w:r>
    </w:p>
    <w:p>
      <w:pPr>
        <w:pStyle w:val="Normal"/>
        <w:ind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а плановый период 2016 и 2017 годов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3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1"/>
        <w:gridCol w:w="1276"/>
        <w:gridCol w:w="1286"/>
      </w:tblGrid>
      <w:tr>
        <w:trPr>
          <w:trHeight w:val="9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доходов бюджетов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(рублей)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  И   НЕНАЛОГОВЫЕ 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0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46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4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4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4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6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6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66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1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16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1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16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63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324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63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3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1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374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1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374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1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374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69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8924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№ 124-5-9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5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1029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8"/>
        <w:gridCol w:w="709"/>
        <w:gridCol w:w="1440"/>
        <w:gridCol w:w="720"/>
        <w:gridCol w:w="1678"/>
      </w:tblGrid>
      <w:tr>
        <w:trPr>
          <w:trHeight w:val="50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 г.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326,4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809,,5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7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14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sz w:val="24"/>
                <w:szCs w:val="24"/>
              </w:rPr>
              <w:t xml:space="preserve">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созданию, содержанию и организации деятельности аварийно-спасательных служб и (или) аварийно-спасательных формирований на территории посел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одпрограмма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484.8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32.8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32.8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32.8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090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090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88,4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88,4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6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поддержка граждан Клюкв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обеспечению проживающих в поселении  и нуждающихся  в жилых помещениях малоимущих граждан жилыми помещениями ,организация  строительства и содержание муниципального жилищного фонда,создание условий для жилищного строительства, осуществление муниципального жилищного контроля,а также  иных  полномочий органов местного самоуправления в соответствии с жилищным законодательством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№ 124-5-9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квин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плановый период 2016 и 2017 годов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( рублей)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57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08"/>
        <w:gridCol w:w="709"/>
        <w:gridCol w:w="1418"/>
        <w:gridCol w:w="720"/>
        <w:gridCol w:w="1264"/>
        <w:gridCol w:w="1286"/>
      </w:tblGrid>
      <w:tr>
        <w:trPr>
          <w:trHeight w:val="50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696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92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поддержка граждан Клюкв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2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4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№ 124-5-9р</w:t>
      </w:r>
    </w:p>
    <w:p>
      <w:pPr>
        <w:pStyle w:val="Normal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5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851"/>
        <w:gridCol w:w="850"/>
        <w:gridCol w:w="567"/>
        <w:gridCol w:w="1134"/>
        <w:gridCol w:w="709"/>
        <w:gridCol w:w="1569"/>
      </w:tblGrid>
      <w:tr>
        <w:trPr>
          <w:trHeight w:val="50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5 г.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326,4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8809,,57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043,7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7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1 14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8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sz w:val="24"/>
                <w:szCs w:val="24"/>
              </w:rPr>
              <w:t xml:space="preserve">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созданию, содержанию и организации деятельности аварийно-спасательных служб и (или) аварийно-спасательных формирований на территории посел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одпрограмма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14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4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484.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81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3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32.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32.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32.8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090,43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090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по организации сбора и вывоза бытовых отходов и мусора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88,4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88,4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4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Наследие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4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746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поддержка граждан Клюквинского сельсовета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Осуществление переданных полномочий  по обеспечению проживающих в поселении  и нуждающихся  в жилых помещениях малоимущих граждан жилыми помещениями ,организация  строительства и содержание муниципального жилищного фонда,создание условий для жилищного строительства, осуществление муниципального жилищного контроля,а также  иных  полномочий органов местного самоуправления в соответствии с жилищным законодательством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14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№ 124-5-9р</w:t>
      </w:r>
    </w:p>
    <w:p>
      <w:pPr>
        <w:pStyle w:val="Normal"/>
        <w:ind w:left="3402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квинского сельсовета Кур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плановый период 2016 и 2017 годов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708"/>
        <w:gridCol w:w="709"/>
        <w:gridCol w:w="709"/>
        <w:gridCol w:w="851"/>
        <w:gridCol w:w="709"/>
        <w:gridCol w:w="1134"/>
        <w:gridCol w:w="1144"/>
      </w:tblGrid>
      <w:tr>
        <w:trPr>
          <w:trHeight w:val="50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696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924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7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7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>
          <w:trHeight w:val="1189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 «Клюквинский сельсовет» Курского района Курской области в 2015-2019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поддержка граждан Клюквинского сельсовета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4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№ 124-5-9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635</wp:posOffset>
                </wp:positionV>
                <wp:extent cx="619569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8"/>
                              <w:gridCol w:w="1417"/>
                              <w:gridCol w:w="720"/>
                              <w:gridCol w:w="150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firstLine="14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 на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рублей)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СЕГО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44932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культуры в Клюквинском сельсовете Курского района Курской области на 2015-2019 годы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28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Наследие» муниципальной программы «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культуры в Клюквинском сельсовете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2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1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2 14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1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2 14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91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Искусство» муниципальной программы «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«Развитие культуры в Клюквинском сельсовете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3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на обеспечение деятельности (оказание услуг) муниципальных  учрежд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3 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3 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3 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3 14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ая программа «Социальная поддержка граждан Клюквинского сельсовета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программа «Развитие мер социальной поддержки отдельных категорий граждан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муниципальной программы «Социальная поддержка граждан Клюквинского сельсовета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 2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 2 1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2 2 14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 2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роприятия в област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 2 14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04 2 14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082484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Осуществление переданных полномочий  по обеспечению проживающих в поселении  и нуждающихся  в жилых помещениях малоимущих граждан жилыми помещениями ,организация  строительства и содержание муниципального жилищного фонда,создание условий для жилищного строительства, осуществление муниципального жилищного контроля,а также  иных  полномочий органов местного самоуправления в соответствии с жилищным законодательством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2 14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6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66484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82090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82090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9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9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6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Осуществление переданных полномочий по организации сбора и вывоза бытовых отходов и мусора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98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98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9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 3 14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9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 3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 3 14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 3 14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униципальная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программ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40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1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1 14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1 14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Осуществление переданных полномочий  по созданию, содержанию и организации деятельности аварийно-спасательных служб и (или) аварийно-спасательных формирований на территории посел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1 14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1 14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Подпрограмма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2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Осуществление переданных полномочий 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3 2 1494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 2 14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ные расх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функционирования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1 1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1 1 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1 1 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еспечение функционирования местных админист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3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60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3 1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60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3 1 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60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3 1 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40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3 1 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73 1 14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ение других обязательств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1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1 1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1 1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6 1 1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14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14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59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8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 2 59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8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 0 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7109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 1 14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765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 1 14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765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 1 14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343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 1 14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343.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841.9pt;mso-wrap-distance-left:9.05pt;mso-wrap-distance-right:9.05pt;mso-wrap-distance-top:0pt;mso-wrap-distance-bottom:0pt;margin-top:0.05pt;mso-position-vertical-relative:text;margin-left:-28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8"/>
                        <w:gridCol w:w="1417"/>
                        <w:gridCol w:w="720"/>
                        <w:gridCol w:w="150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 на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рублей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СЕГО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44932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е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культуры в Клюквинском сельсовете Курского района Курской области на 2015-2019 годы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28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«Наследие» муниципальной программы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культуры в Клюквинском сельсовете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2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1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Осуществление переданных полномочий 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2 14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1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2 14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91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«Искусство» муниципальной программы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Развитие культуры в Клюквинском сельсовете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3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на обеспечение деятельности (оказание услуг) муниципальных  учрежд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3 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3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3 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3 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3 14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ая программа «Социальная поддержка граждан Клюквинского сельсовета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Подпрограмма «Развитие мер социальной поддержки отдельных категорий граждан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муниципальной программы «Социальная поддержка граждан Клюквинского сельсовета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 2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Выплата пенсий за выслугу лет и доплат к пенсиям муниципальных служащ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 2 14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 2 14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 2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роприятия в области имущественных отноше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 2 14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04 2 14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82484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Осуществление переданных полномочий  по обеспечению проживающих в поселении  и нуждающихся  в жилых помещениях малоимущих граждан жилыми помещениями ,организация  строительства и содержание муниципального жилищного фонда,создание условий для жилищного строительства, осуществление муниципального жилищного контроля,а также  иных  полномочий органов местного самоуправления в соответствии с жилищным законодательством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2 14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6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66484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82090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682090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Осуществление переданных полномочий 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9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9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Осуществление переданных полномочий  по организации в границах поселения тепло и водоснабжения населения, водоотведения в пределах полномочий, установленных законодательством Российской Федерации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Осуществление переданных полномочий по организации сбора и вывоза бытовых отходов и мусора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98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98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Осуществление переданных полномочий  по организации ритуальных услуг и содержание мест захорон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9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 3 14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99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 3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 3 14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 3 14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униципальная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программ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40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1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1 14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1 14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Осуществление переданных полномочий  по созданию, содержанию и организации деятельности аварийно-спасательных служб и (или) аварийно-спасательных формирований на территории посел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1 14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1 14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Подпрограмма «Снижение рисков и смягчение последствий чрезвычайных ситуаций природного и техногенного характера в «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2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Осуществление переданных полномочий  по участию в предупреждении и ликвидации последствий чрезвычайных ситуаций в границах посел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3 2 1494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 2 14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ные расход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функционирования главы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1 1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1 1 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1 1 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функционирования местных админист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3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60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3 1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60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3 1 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60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3 1 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40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3 1 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3 1 14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ение других обязательств муниципального образ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 1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 1 1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 1 1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6 1 1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2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2 14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2 14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2 59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 2 59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8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 0 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7109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 1 14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765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 1 14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765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 1 14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343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 1 14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6343.7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36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          № 124-5-9р</w:t>
      </w:r>
    </w:p>
    <w:p>
      <w:pPr>
        <w:pStyle w:val="Normal"/>
        <w:ind w:left="368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плановый период 2016 и 2017 годов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</w:r>
    </w:p>
    <w:tbl>
      <w:tblPr>
        <w:tblW w:w="1037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720"/>
        <w:gridCol w:w="1384"/>
        <w:gridCol w:w="1394"/>
      </w:tblGrid>
      <w:tr>
        <w:trPr>
          <w:trHeight w:val="5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853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5478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4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9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 программы «Социальная поддержка граждан Клюкв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 «Клюквинский сельсовет» Курского района Курской области в 2015-2019 года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7889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8928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0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0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50</w:t>
            </w:r>
          </w:p>
        </w:tc>
      </w:tr>
      <w:tr>
        <w:trPr/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42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446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 № 11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4 г. № 124-5-9р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5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468"/>
        <w:gridCol w:w="428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5 году (тыс. рублей)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6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5 году (тыс. рублей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№ 124-5-9р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 2016 и 2017 годов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346"/>
        <w:gridCol w:w="2026"/>
        <w:gridCol w:w="203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6 году (тыс. рублей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7 году (тыс. рублей)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07"/>
        <w:gridCol w:w="1984"/>
        <w:gridCol w:w="19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2016 году (тыс. рубл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погашения средств </w:t>
            </w:r>
          </w:p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(тыс. рублей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4 г.   № 124-5-9р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5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2015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344920" cy="1259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719"/>
                              <w:gridCol w:w="1556"/>
                              <w:gridCol w:w="1818"/>
                              <w:gridCol w:w="1565"/>
                              <w:gridCol w:w="1565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 гарантирова-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редитор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 гаран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99.2pt;mso-wrap-distance-left:9.05pt;mso-wrap-distance-right:9.05pt;mso-wrap-distance-top:0pt;mso-wrap-distance-bottom:0pt;margin-top:9.2pt;mso-position-vertical-relative:text;margin-left:-8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719"/>
                        <w:gridCol w:w="1556"/>
                        <w:gridCol w:w="1818"/>
                        <w:gridCol w:w="1565"/>
                        <w:gridCol w:w="1565"/>
                        <w:gridCol w:w="1225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ь гарантирова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ринципала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 гарантирова-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права регрессного требова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редитор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 гаран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15 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2014 г.  № 124-5-9р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6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2016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332855" cy="1259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719"/>
                              <w:gridCol w:w="1556"/>
                              <w:gridCol w:w="1799"/>
                              <w:gridCol w:w="1565"/>
                              <w:gridCol w:w="1565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 гарантирова-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редитор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 гаран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9.2pt;mso-wrap-distance-left:9.05pt;mso-wrap-distance-right:9.05pt;mso-wrap-distance-top:0pt;mso-wrap-distance-bottom:0pt;margin-top:9.2pt;mso-position-vertical-relative:text;margin-left:-7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719"/>
                        <w:gridCol w:w="1556"/>
                        <w:gridCol w:w="1799"/>
                        <w:gridCol w:w="1565"/>
                        <w:gridCol w:w="1565"/>
                        <w:gridCol w:w="1225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ь гарантирова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ринципал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 гарантирова-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права регрессного требова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редитор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 гаран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16 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         № 124-5-9р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2017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332855" cy="12598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719"/>
                              <w:gridCol w:w="1556"/>
                              <w:gridCol w:w="1799"/>
                              <w:gridCol w:w="1565"/>
                              <w:gridCol w:w="1565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ь гарантирова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принципал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мма гарантирова-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ичие права регрессного треб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редитор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рок гаран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99.2pt;mso-wrap-distance-left:9.05pt;mso-wrap-distance-right:9.05pt;mso-wrap-distance-top:0pt;mso-wrap-distance-bottom:0pt;margin-top:9.2pt;mso-position-vertical-relative:text;margin-left:-7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719"/>
                        <w:gridCol w:w="1556"/>
                        <w:gridCol w:w="1799"/>
                        <w:gridCol w:w="1565"/>
                        <w:gridCol w:w="1565"/>
                        <w:gridCol w:w="1225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ь гарантирова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принципал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мма гарантирова-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ичие права регрессного требования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редитор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 гаран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17 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3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№ 124-5-9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5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86"/>
        <w:gridCol w:w="156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49326,4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49326,4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49326,4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449326,4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326,4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326,4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326,4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326,40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5 год и  на плановый период 2016 и 2017 годов»</w:t>
      </w:r>
    </w:p>
    <w:p>
      <w:pPr>
        <w:pStyle w:val="Normal"/>
        <w:ind w:left="255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12. 2014 г. № 124-5-9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плановый период 2015 и 2016 годов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35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1418"/>
        <w:gridCol w:w="14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369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6892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369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6892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369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6892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9369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26892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69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92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69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92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69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92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69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892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79" w:leader="none"/>
        </w:tabs>
        <w:jc w:val="center"/>
        <w:rPr/>
      </w:pPr>
      <w:r>
        <w:rPr/>
      </w:r>
    </w:p>
    <w:sectPr>
      <w:type w:val="nextPage"/>
      <w:pgSz w:w="11906" w:h="16838"/>
      <w:pgMar w:left="153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9:00Z</dcterms:created>
  <dc:creator>User</dc:creator>
  <dc:description/>
  <cp:keywords/>
  <dc:language>en-US</dc:language>
  <cp:lastModifiedBy>Пользователь1</cp:lastModifiedBy>
  <cp:lastPrinted>2014-12-19T11:25:00Z</cp:lastPrinted>
  <dcterms:modified xsi:type="dcterms:W3CDTF">2015-01-13T09:39:00Z</dcterms:modified>
  <cp:revision>2</cp:revision>
  <dc:subject/>
  <dc:title>СОБРАНИЕ ДЕПУТАТОВ НОЗДРАЧЕВСКОГОСЕЛЬСОВЕТА</dc:title>
</cp:coreProperties>
</file>