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 СЕЛЬСОВЕТ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2 декабря 2014 года  </w:t>
        <w:tab/>
        <w:t>№  125-5-9р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б утверждении размер платы за услуги, предоставляемые населению  организациями коммунального комплекса Клюквинского сельсовета Ку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В соответствии с Федеральным законом от 06.10.2003 г. № 131-ФЗ «Об общих принципах организации местного самоуправления в Российской Федерации»,  Уставом муниципального образования «Клюквинский сельсовет» Курского района Курской области,   Собрание депутатов Клюквин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О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1. Утвердить размер платы за услуги, предоставляемые населению  МУП ЖКХ МО «Клюквинский сельсовет»  Курского района  на 2015 год (Приложение № 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2. Утвердить размер платы за услуги, предоставляемые населению  МУП ЖКХ п. Маршала Жукова МО «Клюквинский сельсовет»  Курского района на 2015 год (Приложение № 2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 Решение вступает в силу с 01.01.2015 г. после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лава Клюквинского сельсовета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урского района Курской области                                                А. Лобков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люкв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12.2014 г. № 125-5-9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платы за услуги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яемые населению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П ЖКХ МО «Клюквинский сельсовет»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на 2015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045"/>
        <w:gridCol w:w="4114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пл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экскаватора Акмадор 702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ассенизаторской машины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з твердых бытовых отходов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82 руб.\куб.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5 руб./чел. в месяц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з жидких бытовых отходов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60 руб./куб.м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люкв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12.2014 г. № 125-5-9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платы за услуги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яемые населению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П ЖКХ  п. Маршала Жукова МО «Клюквинский сельсовет»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на 2015 год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4"/>
        <w:gridCol w:w="4100"/>
        <w:gridCol w:w="3963"/>
      </w:tblGrid>
      <w:tr>
        <w:trPr>
          <w:tblHeader w:val="true"/>
        </w:trPr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пл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манипулятора КАМАЗ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,00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экскаватора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30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43:00Z</dcterms:created>
  <dc:creator>1</dc:creator>
  <dc:description/>
  <cp:keywords/>
  <dc:language>en-US</dc:language>
  <cp:lastModifiedBy>Пользователь1</cp:lastModifiedBy>
  <cp:lastPrinted>2014-12-17T11:57:00Z</cp:lastPrinted>
  <dcterms:modified xsi:type="dcterms:W3CDTF">2015-01-13T09:43:00Z</dcterms:modified>
  <cp:revision>2</cp:revision>
  <dc:subject/>
  <dc:title>СОБРАНИЕ ДЕПУТАТОВ</dc:title>
</cp:coreProperties>
</file>